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58.05pt;height:69.6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32129518" r:id="rId2"/>
        </w:objec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Кемеровская область - Кузбасс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восемнадцатая се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 № 144</w:t>
      </w:r>
    </w:p>
    <w:p>
      <w:pPr>
        <w:pStyle w:val="Normal"/>
        <w:ind w:left="-567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24. 12. 2019 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Советом народных депутатов</w:t>
      </w:r>
    </w:p>
    <w:p>
      <w:pPr>
        <w:pStyle w:val="Normal"/>
        <w:suppressAutoHyphens w:val="true"/>
        <w:ind w:left="-567" w:hanging="0"/>
        <w:jc w:val="right"/>
        <w:rPr>
          <w:b/>
          <w:b/>
        </w:rPr>
      </w:pPr>
      <w:r>
        <w:rPr>
          <w:b/>
        </w:rPr>
        <w:t>24. 12. 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400" w:hanging="0"/>
        <w:jc w:val="both"/>
        <w:rPr/>
      </w:pPr>
      <w:r>
        <w:rPr>
          <w:sz w:val="28"/>
          <w:szCs w:val="28"/>
        </w:rPr>
        <w:t xml:space="preserve">О внесении изменений в  Положение </w:t>
        <w:br/>
        <w:t xml:space="preserve">о денежном вознаграждении лиц, замещающих муниципальные должности в органах местного самоуправления города Прокопьевска, утвержденное решением Прокопьевского городского Совета народных депутатов </w:t>
        <w:br/>
        <w:t xml:space="preserve">от 23.12.2011 № 775 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Законом Кемеровской области от 25.04.2008 № 31-ОЗ «О гарантиях осуществления полномочий депутатов представительных органов муниципальных образований  и лиц, замещающих муниципальные должности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оложение о денежном вознаграждении лиц, замещающих муниципальные должности в органах местного самоуправления города Прокопьевска, утвержденное решением Прокопьевского городского Совета народных депутатов от 23.12.2011 № 775 (в редакции решений Прокопьевского городского Совета народных депутатов от 26.06.2012 № 855, 21.12.2012 № 929, 18.10.2013 № 20, 22.12.2017 № 488, 30.03.2018 № 513, 25.12.2018 № 050), изложить в новой редакции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подлежит опубликованию в газете «Шахтерская правда», вступает в силу после его официального опубликования, но не ранее 1 января 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Контроль за исполнением настоящего решения возложить на комитет Прокопьевского городского Совета народных депутатов по </w:t>
      </w:r>
      <w:r>
        <w:rPr>
          <w:bCs/>
          <w:sz w:val="28"/>
          <w:szCs w:val="28"/>
        </w:rPr>
        <w:t>вопросам бюджета, налоговой политики и финансов</w:t>
      </w:r>
      <w:r>
        <w:rPr>
          <w:sz w:val="28"/>
          <w:szCs w:val="28"/>
        </w:rPr>
        <w:t xml:space="preserve"> (А. П. Булгак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 xml:space="preserve">Совета народных депутатов                                                    </w:t>
        <w:tab/>
        <w:tab/>
        <w:t xml:space="preserve">  Н. А. Бурдина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 Прокопьевска          </w:t>
        <w:tab/>
        <w:tab/>
        <w:tab/>
        <w:t xml:space="preserve">                                           А. Б. Мамае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ind w:left="-567" w:hanging="0"/>
        <w:jc w:val="right"/>
        <w:rPr/>
      </w:pPr>
      <w:r>
        <w:rPr/>
        <w:t xml:space="preserve">                                                                                 </w:t>
      </w:r>
      <w:r>
        <w:rPr>
          <w:u w:val="single"/>
        </w:rPr>
        <w:t>« 24 » декабрь 2019</w:t>
      </w:r>
    </w:p>
    <w:p>
      <w:pPr>
        <w:pStyle w:val="Normal"/>
        <w:ind w:left="-567" w:hanging="0"/>
        <w:jc w:val="right"/>
        <w:rPr/>
      </w:pPr>
      <w:r>
        <w:rPr/>
        <w:t>(дата подписания)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67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jc w:val="center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jc w:val="center"/>
        <w:rPr/>
      </w:pPr>
      <w:r>
        <w:rPr/>
        <w:t xml:space="preserve">                          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копьевского городск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Совета народных депутатов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т  24.12.2019  № 144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Par37"/>
      <w:bookmarkEnd w:id="0"/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енежном вознаграждении лиц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мещающих муниципальные долж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органах местного само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а Прокопьевск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 должности в органах местного самоуправления города Прокопьевска, являются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города Прокопьевска;</w:t>
      </w:r>
    </w:p>
    <w:p>
      <w:pPr>
        <w:pStyle w:val="Style15"/>
        <w:spacing w:lineRule="auto" w:line="276"/>
        <w:rPr/>
      </w:pPr>
      <w:r>
        <w:rPr>
          <w:rFonts w:eastAsia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епутаты Прокопьевского городского Совета народных депутатов, осуществляющие свои полномочия на постоянной, профессиональной основе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Оплата труда лиц, замещающих муниципальные должности в органах местного самоуправления города Прокопьевска, производится в виде денежного вознаграждения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Денежное вознаграждение главы города Прокопьевска – это оплата труда в фиксированной сумме за исполнение обязанностей по замещаемой им муниципальной должности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змер денежного вознаграждения состоит из: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1 Должностного оклада – 49 825 рублей в месяц,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1.2  Дополнительных выплат к должностному окладу, в  том числе: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адбавки за работу со сведениями, составляющими государственную тайну в размере 50% к должностному окладу;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ежемесячной надбавки за особые условия режима работы в размере 70% к должностному окладу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емии по результатам работы за месяц в размере 25% к должностному окладу;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3 Доплаты за ученую степень кандидата наук в размере 5% от денежного вознаграждения с учетом подпунктов 1.1.1 и 1.1.2 пункта 1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4 Районного коэффициента – 30%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заявлению главы города Прокопьевска один раз в год единовременно выплачивается материальная помощь в размере одного денежного вознаграждени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Денежное вознаграждение лиц, замещающих муниципальные должности в органах местного самоуправления города Прокопьевска, кроме главы города  Прокопьевска, – это оплата труда в фиксированной сумме за исполнение обязанностей по замещаемым ими муниципальным должностям без учета районного коэффициента. Указанным лицам, имеющим ученую степень кандидата наук, ученое звание доцента, почетное звание Российской Федерации, устанавливается доплата 5 процентов; ученую степень доктора наук, ученое звание профессора - 10 процентов денежного вознаграждения, а также иные надбавки и выплаты, предусмотренные нормативно-правовыми актами города Прокопьевска в соответствии с федеральными и областными закон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Денежное вознаграждение лицам, замещающим муниципальную должность в органах местного самоуправления города Прокопьевска, указанных в пункте 1.2 устанавливается в следующих размерах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4"/>
        <w:gridCol w:w="3673"/>
      </w:tblGrid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должност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ельный размер денежного вознагражд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есяц, рублей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копьевского городского Совета народных депутатов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54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окопьевского городского Совета народных депутатов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16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заявлению лица, замещающего муниципальную должность в органах местного самоуправления города Прокопьевска, указанных в пункте 2, один раз в год единовременно выплачивается материальная помощь в размере одного денежного вознаграждения с учетом районного коэффициен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Денежное вознаграждение лиц, замещающих муниципальные должности в органах местного самоуправления города Прокопьевска, выплачивается за счет средств местного бюджета. Привлечение на указанные цели внебюджетных источников не допускает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Изменение денежного вознаграждения лиц, замещающих муниципальные должности в органах местного самоуправления города Прокопьевска, осуществляется в размерах и сроки, предусмотренные для государственных служащих Кемеровской области.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ого городского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                                                                 Н. А. Бурдин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4536"/>
      <w:jc w:val="both"/>
      <w:outlineLvl w:val="4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36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6"/>
    </w:rPr>
  </w:style>
  <w:style w:type="character" w:styleId="21">
    <w:name w:val="Заголовок 2 Знак"/>
    <w:qFormat/>
    <w:rPr>
      <w:b/>
      <w:sz w:val="26"/>
    </w:rPr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47:00Z</dcterms:created>
  <dc:creator>user</dc:creator>
  <dc:description/>
  <cp:keywords/>
  <dc:language>en-US</dc:language>
  <cp:lastModifiedBy>user</cp:lastModifiedBy>
  <cp:lastPrinted>2019-12-23T11:21:00Z</cp:lastPrinted>
  <dcterms:modified xsi:type="dcterms:W3CDTF">2019-12-25T07:59:00Z</dcterms:modified>
  <cp:revision>33</cp:revision>
  <dc:subject/>
  <dc:title>ПРОКОПЬЕВСКИЙ ГОРОДСКОЙ СОВЕТ НАРОДНЫХ ДЕПУТАТОВ</dc:title>
</cp:coreProperties>
</file>