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0" w:hanging="0"/>
        <w:jc w:val="center"/>
        <w:rPr/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2029263626" r:id="rId2"/>
        </w:object>
      </w:r>
    </w:p>
    <w:p>
      <w:pPr>
        <w:pStyle w:val="31"/>
        <w:ind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копьевский городской округ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 № 89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27.09.2012</w:t>
      </w:r>
    </w:p>
    <w:p>
      <w:pPr>
        <w:pStyle w:val="31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0" w:hanging="0"/>
        <w:jc w:val="both"/>
        <w:rPr/>
      </w:pPr>
      <w:r>
        <w:rPr>
          <w:sz w:val="28"/>
          <w:szCs w:val="20"/>
        </w:rPr>
        <w:t xml:space="preserve">Об установлении тарифов на услуги, предоставляемые МУП «Ремонтное дорожно-эксплуатационное хозяйство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Прокопьевского городского округ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 Установить с 01.01.2013 тарифы на услуги, предоставляемые МУП «Ремонтное дорожно-эксплуатационное хозяйство»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- по озеленению и благоустройству согласно приложению №1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- по текущему содержанию и ремонту дорог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 Данное решение подлежит официальному опубликованию в средствах массовой информации и вступает в силу с 01.01.2013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/>
      </w:pPr>
      <w:r>
        <w:rPr>
          <w:sz w:val="28"/>
          <w:szCs w:val="20"/>
        </w:rPr>
        <w:t>3. С момента вступления в силу настоящего решения считать утратившим силу решение Прокопьевского городского Совета народных депутатов от 22.12.2010 №543 «Об установлении тарифов на услуги, предоставляемые МУП «Ремонтное дорожно-эксплуатационное хозяйство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TextBody"/>
        <w:ind w:right="0"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TextBody"/>
        <w:ind w:right="0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едатель Прокопьевского</w:t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  <w:t>городского Совета народных депутатов                                                              Г. Миллер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60" w:firstLine="64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а Прокопьевска                                                                                      В. Гаранин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Приложение № 1 к решению Прокопьевского городског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7.09.2012 № 8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на услуги, предоставляемые МУП РДЭ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зеленению и благоустройств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361"/>
        <w:gridCol w:w="1159"/>
        <w:gridCol w:w="1361"/>
        <w:gridCol w:w="1126"/>
      </w:tblGrid>
      <w:tr>
        <w:trPr>
          <w:tblHeader w:val="true"/>
          <w:trHeight w:val="525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</w:tr>
      <w:tr>
        <w:trPr>
          <w:tblHeader w:val="true"/>
          <w:trHeight w:val="276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29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тнее врем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имнее время </w:t>
            </w:r>
          </w:p>
        </w:tc>
      </w:tr>
      <w:tr>
        <w:trPr>
          <w:trHeight w:val="1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ие штамба у деревь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е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</w:tr>
      <w:tr>
        <w:trPr>
          <w:trHeight w:val="1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оросл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,1</w:t>
            </w:r>
          </w:p>
        </w:tc>
      </w:tr>
      <w:tr>
        <w:trPr>
          <w:trHeight w:val="15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езка нависающих ветвей деревьев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е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</w:tr>
      <w:tr>
        <w:trPr>
          <w:trHeight w:val="5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ешеходных дорожек от снега плотного, примёрзшего к асфальту толщиной более 5 см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/>
            </w:pPr>
            <w:r>
              <w:rPr/>
              <w:t>без посыпки песк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</w:tr>
      <w:tr>
        <w:trPr>
          <w:trHeight w:val="25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/>
            </w:pPr>
            <w:r>
              <w:rPr/>
              <w:t>с посыпкой песк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5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ешеходных дорожек от снега плотного, не примёрзшего к асфальту толщиной более 5 см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осыпки песко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сыпкой песк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овочная обрезка деревьев </w:t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ер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</w:tr>
      <w:tr>
        <w:trPr>
          <w:trHeight w:val="8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ых пород</w:t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оложение деревьев лиственных пород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е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</w:tr>
      <w:tr>
        <w:trPr>
          <w:trHeight w:val="13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живой изгород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овочная стрижка кустарник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к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,5</w:t>
            </w:r>
          </w:p>
        </w:tc>
      </w:tr>
      <w:tr>
        <w:trPr>
          <w:trHeight w:val="1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оложение живой изгород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4</w:t>
            </w:r>
          </w:p>
        </w:tc>
      </w:tr>
      <w:tr>
        <w:trPr>
          <w:trHeight w:val="7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ешеходных дорожек от снега плотного толщиной слоя более 5 см, не примёрзшего к асфальту, с погрузкой на автотранспор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3</w:t>
            </w:r>
          </w:p>
        </w:tc>
      </w:tr>
      <w:tr>
        <w:trPr>
          <w:trHeight w:val="7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лощадки у деревьев при формовочной обрезке и омоложении деревьев в зимнее врем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е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1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деревьев лиственных пор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е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деревьев хвойных пор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е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кустарника в однорядную живую изгородь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п.м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кустарника в двухрядную живую изгород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п.м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 и одиночная посадка кустар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ус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ешеходных дорожек от снега толщиной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 м и боле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</w:tr>
      <w:tr>
        <w:trPr>
          <w:trHeight w:val="15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0 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</w:tr>
      <w:tr>
        <w:trPr>
          <w:trHeight w:val="16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</w:tr>
      <w:tr>
        <w:trPr>
          <w:trHeight w:val="15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>
          <w:trHeight w:val="15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</w:tr>
      <w:tr>
        <w:trPr>
          <w:trHeight w:val="15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7</w:t>
            </w:r>
          </w:p>
        </w:tc>
      </w:tr>
      <w:tr>
        <w:trPr>
          <w:trHeight w:val="13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</w:tr>
      <w:tr>
        <w:trPr>
          <w:trHeight w:val="12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однолетних цветов без привозки земл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товка семян цветочных растен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сы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 деревьев и одиночных кустарников поливомоечной машиной ЗИЛ -1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де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 цветников, газонов, живой изгород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лка клумб с рыхлени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расывание снега по газона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ормка цветов минеральными удобрениям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мусора, пыли, ила и грязи каменных кювето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ьба вручную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нов комбинированны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на склона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ьба газонокосилками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нов комбинированны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на склона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ьба откосов и обочин вручну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газонов, дорожек от мусора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/>
            </w:pPr>
            <w:r>
              <w:rPr/>
              <w:t>сильной загрязнё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24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/>
            </w:pPr>
            <w:r>
              <w:rPr/>
              <w:t>случайного мусор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ов без завоза земл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в газонной трав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в семян цветов в гру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земл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расывание привозного грун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лумб от стеблей отцветших раст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тановка скамеек в парках и скверах: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 установка новы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 переустановка стары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уход за деревянными скамейками и диванами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.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после зимы                                скамее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1"/>
              <w:rPr/>
            </w:pPr>
            <w:r>
              <w:rPr/>
              <w:t>дива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рка                                               скаме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1"/>
              <w:rPr/>
            </w:pPr>
            <w:r>
              <w:rPr/>
              <w:t>дива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в один слой                             скаме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1"/>
              <w:rPr/>
            </w:pPr>
            <w:r>
              <w:rPr/>
              <w:t>дива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                                                 скаме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1"/>
              <w:rPr/>
            </w:pPr>
            <w:r>
              <w:rPr/>
              <w:t>дива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ие снега                                      со скаме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0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1"/>
              <w:rPr/>
            </w:pPr>
            <w:r>
              <w:rPr/>
              <w:t>с дива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уход за урнами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йка после зимы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ур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е содержание ур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8</w:t>
            </w:r>
          </w:p>
        </w:tc>
      </w:tr>
      <w:tr>
        <w:trPr>
          <w:trHeight w:val="18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металлических ур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ановка ур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,2</w:t>
            </w:r>
          </w:p>
        </w:tc>
      </w:tr>
      <w:tr>
        <w:trPr>
          <w:trHeight w:val="1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уход за контейнерами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контейнерам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19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контейнер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ановка контейнер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ешеходных дорожек и площадей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1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трав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бортового кам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снега и льд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>
          <w:trHeight w:val="12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пыли и гряз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ортов садовых дорож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е - весно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ующе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гранитными и мраморными</w:t>
            </w:r>
          </w:p>
          <w:p>
            <w:pPr>
              <w:pStyle w:val="Normal"/>
              <w:rPr/>
            </w:pPr>
            <w:r>
              <w:rPr/>
              <w:t>поверхностями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и протирк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ие снега толщиной 5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бетонными и оштукатуренными</w:t>
            </w:r>
          </w:p>
          <w:p>
            <w:pPr>
              <w:pStyle w:val="Normal"/>
              <w:rPr/>
            </w:pPr>
            <w:r>
              <w:rPr/>
              <w:t>поверхностями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.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тукатурки по камню и бетон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8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олифка бетонных и оштукатуренных поверхност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яная окраска бетонных, оштукатуренных и деревянных поверхност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водоэмульсионной краско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ковая окраска бетонных, оштукатуренных и деревянных поверхност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цовка плитко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и содержание металлических поверхностей: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.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и протирка поверхносте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лаками и спец.составам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букв или цифр высото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 м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60 м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70 м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80 м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90 м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0 м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шивание алюминиевой пудро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ва раз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дин р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металлических оград и решёто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ва раз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дин р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уход за деревьями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лка стволов деревьев диаметр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е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60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товка жердей и изготовление из них коль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6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езка сухих и сломанных веток у деревьев диаметр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5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е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</w:tr>
      <w:tr>
        <w:trPr>
          <w:trHeight w:val="22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35 с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апывание сухостойных деревь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работы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ая планировка площад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пного грун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ой плот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ка площадей бульдозер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ка мусора строительн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т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13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ка мусора свалочн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12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флаг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12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лка газо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7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риствольных лунок и канавок для полив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вольных луно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во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рновка и её ремо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рнов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чёвка отдельно стоящего кустарника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0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ёвка сухих кустарников в живой изгород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к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1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ёвка живой изгород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деревьев мягколиственных пород бензопилой диаметром до 0,5 м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  <w:tr>
        <w:trPr>
          <w:trHeight w:val="11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2</w:t>
            </w:r>
          </w:p>
        </w:tc>
      </w:tr>
      <w:tr>
        <w:trPr>
          <w:trHeight w:val="24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4</w:t>
            </w:r>
          </w:p>
        </w:tc>
      </w:tr>
      <w:tr>
        <w:trPr>
          <w:trHeight w:val="23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7</w:t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0</w:t>
            </w:r>
          </w:p>
        </w:tc>
      </w:tr>
      <w:tr>
        <w:trPr>
          <w:trHeight w:val="22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,2</w:t>
            </w:r>
          </w:p>
        </w:tc>
      </w:tr>
      <w:tr>
        <w:trPr>
          <w:trHeight w:val="9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,5</w:t>
            </w:r>
          </w:p>
        </w:tc>
      </w:tr>
      <w:tr>
        <w:trPr>
          <w:trHeight w:val="22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,8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,1</w:t>
            </w:r>
          </w:p>
        </w:tc>
      </w:tr>
      <w:tr>
        <w:trPr>
          <w:trHeight w:val="23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4,4</w:t>
            </w:r>
          </w:p>
        </w:tc>
      </w:tr>
      <w:tr>
        <w:trPr>
          <w:trHeight w:val="3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деревьев мягколиственных пород бензопилой диаметром 0,5-0,6 м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22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8</w:t>
            </w:r>
          </w:p>
        </w:tc>
      </w:tr>
      <w:tr>
        <w:trPr>
          <w:trHeight w:val="22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6</w:t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,5</w:t>
            </w:r>
          </w:p>
        </w:tc>
      </w:tr>
      <w:tr>
        <w:trPr>
          <w:trHeight w:val="21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,3</w:t>
            </w:r>
          </w:p>
        </w:tc>
      </w:tr>
      <w:tr>
        <w:trPr>
          <w:trHeight w:val="218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,2</w:t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</w:tr>
      <w:tr>
        <w:trPr>
          <w:trHeight w:val="4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деревьев мягколиственных пород бензопилой диаметром 0,6-0,7м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20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</w:tr>
      <w:tr>
        <w:trPr>
          <w:trHeight w:val="19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6</w:t>
            </w:r>
          </w:p>
        </w:tc>
      </w:tr>
      <w:tr>
        <w:trPr>
          <w:trHeight w:val="1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0</w:t>
            </w:r>
          </w:p>
        </w:tc>
      </w:tr>
      <w:tr>
        <w:trPr>
          <w:trHeight w:val="13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9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деревьев мягколиственных пород бензопилой диаметром 0,7-0,8 м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12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12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</w:tr>
      <w:tr>
        <w:trPr>
          <w:trHeight w:val="13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6</w:t>
            </w:r>
          </w:p>
        </w:tc>
      </w:tr>
      <w:tr>
        <w:trPr>
          <w:trHeight w:val="12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</w:tr>
      <w:tr>
        <w:trPr>
          <w:trHeight w:val="12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</w:tr>
      <w:tr>
        <w:trPr>
          <w:trHeight w:val="11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8</w:t>
            </w:r>
          </w:p>
        </w:tc>
      </w:tr>
      <w:tr>
        <w:trPr>
          <w:trHeight w:val="11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12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3</w:t>
            </w:r>
          </w:p>
        </w:tc>
      </w:tr>
      <w:tr>
        <w:trPr>
          <w:trHeight w:val="11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деревьев мягколиственных пород бензопилой диаметром свыше 0,8 м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сть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</w:tr>
      <w:tr>
        <w:trPr>
          <w:trHeight w:val="11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сть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11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сть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</w:tr>
      <w:tr>
        <w:trPr>
          <w:trHeight w:val="10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сть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52</w:t>
            </w:r>
          </w:p>
        </w:tc>
      </w:tr>
      <w:tr>
        <w:trPr>
          <w:trHeight w:val="11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сть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</w:tr>
      <w:tr>
        <w:trPr>
          <w:trHeight w:val="10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сть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сть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</w:tr>
      <w:tr>
        <w:trPr>
          <w:trHeight w:val="23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сть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</w:tr>
      <w:tr>
        <w:trPr>
          <w:trHeight w:val="8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сть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</w:tr>
      <w:tr>
        <w:trPr>
          <w:trHeight w:val="23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ость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9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деревьев твердолиственных пород бензопилой диаметром до 0,5 м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24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6</w:t>
            </w:r>
          </w:p>
        </w:tc>
      </w:tr>
      <w:tr>
        <w:trPr>
          <w:trHeight w:val="22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,2</w:t>
            </w:r>
          </w:p>
        </w:tc>
      </w:tr>
      <w:tr>
        <w:trPr>
          <w:trHeight w:val="21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,9</w:t>
            </w:r>
          </w:p>
        </w:tc>
      </w:tr>
      <w:tr>
        <w:trPr>
          <w:trHeight w:val="22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,5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,2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9</w:t>
            </w:r>
          </w:p>
        </w:tc>
      </w:tr>
      <w:tr>
        <w:trPr>
          <w:trHeight w:val="22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,5</w:t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,2</w:t>
            </w:r>
          </w:p>
        </w:tc>
      </w:tr>
      <w:tr>
        <w:trPr>
          <w:trHeight w:val="3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деревьев твердолиственных пород бензопилой диаметром 0,5-0,6 м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7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206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7</w:t>
            </w:r>
          </w:p>
        </w:tc>
      </w:tr>
      <w:tr>
        <w:trPr>
          <w:trHeight w:val="21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,3</w:t>
            </w:r>
          </w:p>
        </w:tc>
      </w:tr>
      <w:tr>
        <w:trPr>
          <w:trHeight w:val="20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8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,3</w:t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,9</w:t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,4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,0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деревьев мягколиственных пород вручную диаметром до 0,2 м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5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</w:tr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деревьев мягколиственных пород вручную диаметром 0,2-0,3 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4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ка деревьев твердолиственных пород вручную диаметром до 0,2 м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8</w:t>
            </w:r>
          </w:p>
        </w:tc>
      </w:tr>
      <w:tr>
        <w:trPr>
          <w:trHeight w:val="4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деревьев твердолиственных пород вручную диаметром 0,2-0,3 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>
          <w:trHeight w:val="4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копка и привоз саженцев кустарника для живой изгороди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садко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кус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2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осад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опка уплотнённых поч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плотност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жёл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язывание саженцев деревьев к колья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16"/>
                <w:szCs w:val="16"/>
              </w:rPr>
              <w:t>колье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опка и привоз саженцев деревье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е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асовая оплата труда рабочи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разря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</w:tr>
      <w:tr>
        <w:trPr>
          <w:trHeight w:val="14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/>
            </w:pPr>
            <w:r>
              <w:rPr/>
              <w:t>IV разря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151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/>
            </w:pPr>
            <w:r>
              <w:rPr/>
              <w:t>III разря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127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/>
            </w:pPr>
            <w:r>
              <w:rPr/>
              <w:t>II разря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1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/>
            </w:pPr>
            <w:r>
              <w:rPr/>
              <w:t>I разря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12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опка и засыпка ям при посадке деревь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ям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ребание травы и погрузка на автотранспорт после механизированной косьбы (МТЗ-80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погрузка веток и порубочных остатков при валке деревье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ьба газонов комбинированных агрегатом (трактор с косилкой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ьба обочин агрегатом (трактор с косилкой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сбора и погрузки трав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.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сбором и погрузкой трав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ab/>
        <w:t>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Приложение № 2 к решению Прокопьевского городског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7.09.2012  № 89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арифы на услуги, предоставляемые МУП РДЭХ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текущему содержанию и ремонту дорог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7"/>
        <w:gridCol w:w="852"/>
        <w:gridCol w:w="1560"/>
      </w:tblGrid>
      <w:tr>
        <w:trPr>
          <w:tblHeader w:val="true"/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 марка спецтехники, вид работ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,</w:t>
            </w:r>
          </w:p>
          <w:p>
            <w:pPr>
              <w:pStyle w:val="Normal"/>
              <w:jc w:val="center"/>
              <w:rPr/>
            </w:pPr>
            <w:r>
              <w:rPr/>
              <w:t>руб,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Автокран КАМАЗ  53213 КС-45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ан МАЗ-5337  КС-357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0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ейдер ГС-14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4"/>
              <w:rPr/>
            </w:pPr>
            <w:r>
              <w:rPr/>
              <w:t>сгребание свежевыпавшего сн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4"/>
              <w:rPr/>
            </w:pPr>
            <w:r>
              <w:rPr/>
              <w:t>скалывание и сгребание уплотнённого сн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чистка дорог от сн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грейдер ДЗ-98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ребание свежевыпавшего сн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ывание и сгребание уплотнённого сн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дорог от сн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Автогрейдер ДЗ-98 В 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гребание свежевыпавшего сн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9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калывание и сгребание уплотнённого сн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чистка дорог от сн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6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Автогрейдер ГС-25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00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сгребание свежевыпавшего сн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4"/>
              </w:rPr>
              <w:t>скалывание и сгребание уплотненного сн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очистка дорог от сн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укладчик АСФ-К-4-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укладчик ДС-143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воз ГАЗ-5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воз МАЗ 353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 Т-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осос КО-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ок ДУ 47-Б, ДУ 47-Б-Г-РР, ДУ48-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-433360 (бортово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 МДК 4333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сгребание плуг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 дорожная машина КО-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з воды (6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ребание плуг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ыпка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ая обработка дорог реаген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ая обработка дорог щебеночно-соляной смес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ая обработка дорог щебн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З 55113 с навесным оборуд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0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4"/>
              </w:rPr>
              <w:t xml:space="preserve">профилактическая обработка дорог реагентам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филактическая обработка дорог щебёночно-соляной смесь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9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лактическая обработка дорог щебне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КАМАЗ 55111 с передним отвал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сгребание свежевыпавшего сн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8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КАМАЗ 55111 (самосва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0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КАМАЗ 65115 ДМК 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ив дорог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00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полив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7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мойка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мойка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подметание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подметание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подвоз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00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сгребание плуг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сгребание свежевыпавшего сне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1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пескоразбрасы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Автовышка ВС 2204 ЗИЛ -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Автовышка АПТЛ -17 ГАЗ 3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Автовышка АГП 18.04 Газ 3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Автовышка АП 17А-07 З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Автобус ПАЗ 3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ровочная машина 390510 Газель 3302 пешеходная размет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ровочная машина 390510 Газель 3302 разметка вдоль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00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Компрессор ПКСД-5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З-25661 (лесово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передвижная 475400 (РЖМ-5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вал ММЗ-554, ЗИЛ 450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4"/>
              </w:rPr>
              <w:t>Трактор Беларус 82 МК-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4"/>
              </w:rPr>
              <w:t xml:space="preserve">Трактор Беларус 82.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4"/>
              </w:rPr>
              <w:t>Трактор Беларус 82.1 ФР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Трактор К-70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Трактор К-7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Трактор ЛТЗ-55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гопогрузчик КО-206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 фронтальный ТО-18Б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екоротор УРАЛ-4320 ДЭ 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0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шнекорото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ЭО-2621 В2 ЮМ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ЭО-2626, 2626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оям БМ-205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0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4"/>
              </w:rPr>
              <w:t xml:space="preserve">Машина звукового сопровождения АВИА-31-А-31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4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Калькуляция на 1 тн щебеночно-соляной смеси для посыпки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Калькуляция 1 тн реагента  для подсыпки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00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4"/>
              </w:rPr>
              <w:t>Калькуляция 1 тн щебня для подсыпки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Экскаватор ТВЭКС ЕК – 14 -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0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4"/>
              </w:rPr>
              <w:t xml:space="preserve">Кран-манипулятор КМ 3784 </w:t>
            </w:r>
            <w:r>
              <w:rPr>
                <w:sz w:val="24"/>
                <w:lang w:val="en-US"/>
              </w:rPr>
              <w:t>DJ</w:t>
            </w:r>
            <w:r>
              <w:rPr>
                <w:sz w:val="24"/>
              </w:rPr>
              <w:t xml:space="preserve"> – 807 </w:t>
            </w:r>
            <w:r>
              <w:rPr>
                <w:sz w:val="24"/>
                <w:lang w:val="en-US"/>
              </w:rPr>
              <w:t>NT</w:t>
            </w:r>
            <w:r>
              <w:rPr>
                <w:sz w:val="24"/>
              </w:rPr>
              <w:t xml:space="preserve"> (эвакуато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Машина вакуумная подметальная МВП–50121-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6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Дорожные рабоч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профиля канав вручную полно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,49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профиля канав вручную частично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учная очистка остановочных павильонов от грязи с усовершенствованным покрыт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ая очистка покрытий проезжей части от грязи после зи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ая очистка покрытий проезжей части от грязи в течение л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учная уборка проезжей части дорожными рабочи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4"/>
              </w:rPr>
              <w:t>Комплексная погрузка снега и вывоз Автотранспортом -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2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гребание снега автогрейде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гребание снега бульдозером Т-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грузка снега погрузчиком КО-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воз автотранспортом ММЗ-5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2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готовление асфальтобетона тип Б марка </w:t>
            </w:r>
            <w:r>
              <w:rPr>
                <w:lang w:val="en-US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едатель Прокопьевского</w:t>
      </w:r>
    </w:p>
    <w:p>
      <w:pPr>
        <w:pStyle w:val="Normal"/>
        <w:rPr/>
      </w:pPr>
      <w:r>
        <w:rPr>
          <w:sz w:val="27"/>
          <w:szCs w:val="27"/>
        </w:rPr>
        <w:t>городского Совета народных депутатов                                                              Г. Миллер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46:00Z</dcterms:created>
  <dc:creator>Горсовет</dc:creator>
  <dc:description/>
  <cp:keywords/>
  <dc:language>en-US</dc:language>
  <cp:lastModifiedBy>2</cp:lastModifiedBy>
  <cp:lastPrinted>2012-10-02T14:04:00Z</cp:lastPrinted>
  <dcterms:modified xsi:type="dcterms:W3CDTF">2012-10-12T04:46:00Z</dcterms:modified>
  <cp:revision>72</cp:revision>
  <dc:subject/>
  <dc:title>1</dc:title>
</cp:coreProperties>
</file>