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394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8308987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1090546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четвертая 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7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23.09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кредитного договора и</w:t>
      </w:r>
    </w:p>
    <w:p>
      <w:pPr>
        <w:pStyle w:val="Normal"/>
        <w:rPr/>
      </w:pPr>
      <w:r>
        <w:rPr>
          <w:sz w:val="28"/>
          <w:szCs w:val="28"/>
        </w:rPr>
        <w:t>предоставлении муниципальн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зало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Прокопьевского городского округ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дминистрации города Прокопьевска согласовать заключение Муниципальным казенным предприятием “Управление жилищно-коммунальным комплексом” кредитного договора (возобновляемой кредитной линии) с ОАО «Сбербанк России» Городское отделение №  7387  с лимитом в сумме 30 млн. (тридцать миллионов) рублей на срок 18 месяцев под 10,5 % годовых, а также на иных условиях, предусмотренных кредит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администрации города Прокопьевска осуществить залог муниципального имущества, переданного в хозяйственное ведение МУП “РДЭХ” и МУП «ТХ», согласно приложению в целях обеспечения возврата кредита по кредитно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3. Одобрить заключение с ОАО «Сбербанк России» Городское отделение      № 7387 соглашения о внесудебном (без обращения в суд) порядке обращения взыскания на имущество, передаваемое  в залог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Муниципальному казенному предприятию “Управление жилищно-коммунальным комплексом” заключить соглашение о внесудебном (без обращения в суд) порядке обращения взыскания на имущество, передаваемое в залог с ОАО «Сбербанк России» Городское отделение № 73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комитет (Н.Адамова), контрольно-правовой (Л.Кобзева), по местному самоуправлению и правопорядку (Г. Динкель), по социальной политике (Н.Тарасова), по промышленности, транспорту и  связи (А.Юсупов), по вопросам предпринимательства, инноваций и имущественным отношениям (М. Хуснул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  <w:tab/>
        <w:t xml:space="preserve">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города Прокопьевска</w:t>
        <w:tab/>
        <w:tab/>
        <w:tab/>
        <w:tab/>
        <w:t xml:space="preserve">            </w:t>
        <w:tab/>
        <w:tab/>
        <w:tab/>
        <w:t xml:space="preserve">   В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"/>
        <w:gridCol w:w="625"/>
        <w:gridCol w:w="95"/>
        <w:gridCol w:w="360"/>
        <w:gridCol w:w="2162"/>
        <w:gridCol w:w="743"/>
        <w:gridCol w:w="334"/>
        <w:gridCol w:w="37"/>
        <w:gridCol w:w="706"/>
        <w:gridCol w:w="589"/>
        <w:gridCol w:w="502"/>
        <w:gridCol w:w="561"/>
        <w:gridCol w:w="781"/>
        <w:gridCol w:w="739"/>
        <w:gridCol w:w="1104"/>
        <w:gridCol w:w="1102"/>
        <w:gridCol w:w="884"/>
      </w:tblGrid>
      <w:tr>
        <w:trPr>
          <w:trHeight w:val="300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6"/>
            <w:tcBorders/>
            <w:vAlign w:val="center"/>
          </w:tcPr>
          <w:p>
            <w:pPr>
              <w:pStyle w:val="Normal"/>
              <w:ind w:right="1093" w:hanging="0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ind w:right="1093" w:hanging="0"/>
              <w:jc w:val="right"/>
              <w:rPr/>
            </w:pPr>
            <w:r>
              <w:rPr/>
              <w:t>Прокопьевского городского</w:t>
            </w:r>
          </w:p>
          <w:p>
            <w:pPr>
              <w:pStyle w:val="Normal"/>
              <w:ind w:right="1093" w:hanging="0"/>
              <w:jc w:val="right"/>
              <w:rPr/>
            </w:pPr>
            <w:r>
              <w:rPr/>
              <w:t>Совета народных депутатов</w:t>
            </w:r>
          </w:p>
          <w:p>
            <w:pPr>
              <w:pStyle w:val="Normal"/>
              <w:ind w:right="1093" w:hanging="0"/>
              <w:jc w:val="right"/>
              <w:rPr/>
            </w:pPr>
            <w:r>
              <w:rPr/>
              <w:t xml:space="preserve">от 23.09.2011г.  № 707 </w:t>
            </w:r>
          </w:p>
        </w:tc>
      </w:tr>
      <w:tr>
        <w:trPr>
          <w:trHeight w:val="696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движимого имущества по состоянию на 20.09.2011 г.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 номер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, гос. номер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5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МУП "Ремонтное дорожно-эксплуатационное хозяйство"</w:t>
            </w: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26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мАЗ 6921 ДМК 40-02</w:t>
            </w:r>
          </w:p>
        </w:tc>
        <w:tc>
          <w:tcPr>
            <w:tcW w:w="10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916 УХ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3.2011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0 000,00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 000,02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900 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655 000,02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МУП "Трамвайное хозяйство"</w:t>
            </w:r>
            <w:r>
              <w:rPr>
                <w:iCs/>
              </w:rPr>
              <w:t>  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мвайный вагон 71-619КТ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iCs/>
              </w:rPr>
            </w:pPr>
            <w:r>
              <w:rPr>
                <w:iCs/>
              </w:rPr>
              <w:t>30.08.2011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2 780,0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мвайный вагон 71-619КТ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7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iCs/>
              </w:rPr>
            </w:pPr>
            <w:r>
              <w:rPr>
                <w:iCs/>
              </w:rPr>
              <w:t>30.08.2011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9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2 780,0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мвайный вагон 71-619КТ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iCs/>
              </w:rPr>
            </w:pPr>
            <w:r>
              <w:rPr>
                <w:iCs/>
              </w:rPr>
              <w:t>02.09.2011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 000,0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мвайный вагон 71-619КТ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iCs/>
              </w:rPr>
            </w:pPr>
            <w:r>
              <w:rPr>
                <w:iCs/>
              </w:rPr>
              <w:t>02.09.2011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 000,0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26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мвайный вагон 71-619КТ</w:t>
            </w:r>
          </w:p>
        </w:tc>
        <w:tc>
          <w:tcPr>
            <w:tcW w:w="11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ind w:right="-89" w:hanging="0"/>
              <w:jc w:val="center"/>
              <w:rPr>
                <w:iCs/>
              </w:rPr>
            </w:pPr>
            <w:r>
              <w:rPr>
                <w:iCs/>
              </w:rPr>
              <w:t>02.09.2011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 000,00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 000,0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388 8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205 560,0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88 800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60 560,02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 депутатов                                                                   Г. Миллер</w:t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56:00Z</dcterms:created>
  <dc:creator>Olga</dc:creator>
  <dc:description/>
  <cp:keywords/>
  <dc:language>en-US</dc:language>
  <cp:lastModifiedBy>2</cp:lastModifiedBy>
  <cp:lastPrinted>2011-10-18T11:06:00Z</cp:lastPrinted>
  <dcterms:modified xsi:type="dcterms:W3CDTF">2011-10-18T04:06:00Z</dcterms:modified>
  <cp:revision>6</cp:revision>
  <dc:subject/>
  <dc:title>ПРОКОПЬЕВСКИЙ  ГОРОДСКОЙ  СОВЕТ НАРОДНЫХ ДЕПУТАТОВ</dc:title>
</cp:coreProperties>
</file>