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57785</wp:posOffset>
            </wp:positionV>
            <wp:extent cx="613410" cy="8216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евятнадцатая сесс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49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_30. 12. 201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12.2019</w:t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4535" w:hanging="0"/>
        <w:jc w:val="both"/>
        <w:rPr/>
      </w:pPr>
      <w:r>
        <w:rPr>
          <w:b w:val="false"/>
          <w:sz w:val="28"/>
          <w:szCs w:val="28"/>
        </w:rPr>
        <w:t>О внесении изменений в решение Прокопьевского городского Совета народных депутатов от 25.12.2018 № 038 «О бюджете Прокопьевского городского округа на 2019 год и на плановый период 2020 и 2021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от 27.03.2015 № 194, от 05.06.2015  </w:t>
        <w:br/>
        <w:t>№ 214, от 23.12.2016 № 381, от 21.04.2017 № 420), Уставом муниципального образования «Прокопьевский городской округ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Прокопьевского городского Совета народных депутатов от 25.12.2018 № 038 «О бюджете Прокопьевского городского округа на 2019 год и на плановый период 2020 и 2021годов» (в редакции решения № 130 от 29.10.2019)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татьи 1 решения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238 231,2 </w:t>
      </w:r>
      <w:r>
        <w:rPr>
          <w:rFonts w:cs="Times New Roman" w:ascii="Times New Roman" w:hAnsi="Times New Roman"/>
          <w:sz w:val="28"/>
          <w:szCs w:val="28"/>
        </w:rPr>
        <w:t xml:space="preserve">тыс. руб.» заменить  словами 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586 979,1 </w:t>
      </w:r>
      <w:r>
        <w:rPr>
          <w:rFonts w:cs="Times New Roman" w:ascii="Times New Roman" w:hAnsi="Times New Roman"/>
          <w:sz w:val="28"/>
          <w:szCs w:val="28"/>
        </w:rPr>
        <w:t>тыс. руб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301 525,2 </w:t>
      </w:r>
      <w:r>
        <w:rPr>
          <w:rFonts w:cs="Times New Roman" w:ascii="Times New Roman" w:hAnsi="Times New Roman"/>
          <w:sz w:val="28"/>
          <w:szCs w:val="28"/>
        </w:rPr>
        <w:t>тыс. руб.» заменить  словами «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7 683 984,2 </w:t>
      </w:r>
      <w:r>
        <w:rPr>
          <w:rFonts w:cs="Times New Roman" w:ascii="Times New Roman" w:hAnsi="Times New Roman"/>
          <w:sz w:val="28"/>
          <w:szCs w:val="28"/>
        </w:rPr>
        <w:t>тыс. руб.»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фицит бюджета гор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3 294,0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6,5 % от объема доходов бюджета города на 2019 год без учета безвозмездных поступлений и налоговых доходов по дополнительным нормативам отчислений» заменить словами «дефицит бюджета города в сумме </w:t>
      </w:r>
      <w:r>
        <w:rPr>
          <w:rFonts w:cs="Times New Roman" w:ascii="Times New Roman" w:hAnsi="Times New Roman"/>
          <w:b/>
          <w:sz w:val="28"/>
          <w:szCs w:val="28"/>
        </w:rPr>
        <w:t>97 005,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11,1 % от объема доходов бюджета города на 2019 год без учета безвозмездных поступлений и налоговых доходов по дополнительным нормативам отчислений»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статьи 1 решения слова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915 432,5 </w:t>
      </w:r>
      <w:r>
        <w:rPr>
          <w:rFonts w:cs="Times New Roman" w:ascii="Times New Roman" w:hAnsi="Times New Roman"/>
          <w:sz w:val="28"/>
          <w:szCs w:val="28"/>
        </w:rPr>
        <w:t xml:space="preserve">тыс. руб. и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940 916,3 </w:t>
      </w:r>
      <w:r>
        <w:rPr>
          <w:rFonts w:cs="Times New Roman" w:ascii="Times New Roman" w:hAnsi="Times New Roman"/>
          <w:sz w:val="28"/>
          <w:szCs w:val="28"/>
        </w:rPr>
        <w:t xml:space="preserve">тыс. руб.» заменить  словами «общий объем доходов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056 766,7 </w:t>
      </w:r>
      <w:r>
        <w:rPr>
          <w:rFonts w:cs="Times New Roman" w:ascii="Times New Roman" w:hAnsi="Times New Roman"/>
          <w:sz w:val="28"/>
          <w:szCs w:val="28"/>
        </w:rPr>
        <w:t xml:space="preserve">тыс. руб. и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063 483,2 </w:t>
      </w:r>
      <w:r>
        <w:rPr>
          <w:rFonts w:cs="Times New Roman" w:ascii="Times New Roman" w:hAnsi="Times New Roman"/>
          <w:sz w:val="28"/>
          <w:szCs w:val="28"/>
        </w:rPr>
        <w:t>тыс. руб.»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926 348,9 </w:t>
      </w:r>
      <w:r>
        <w:rPr>
          <w:rFonts w:cs="Times New Roman" w:ascii="Times New Roman" w:hAnsi="Times New Roman"/>
          <w:sz w:val="28"/>
          <w:szCs w:val="28"/>
        </w:rPr>
        <w:t xml:space="preserve">тыс. руб. и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989 011,3 </w:t>
      </w:r>
      <w:r>
        <w:rPr>
          <w:rFonts w:cs="Times New Roman" w:ascii="Times New Roman" w:hAnsi="Times New Roman"/>
          <w:sz w:val="28"/>
          <w:szCs w:val="28"/>
        </w:rPr>
        <w:t xml:space="preserve">тыс. руб.» заменить словами «общий объем расходов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067 683,1 </w:t>
      </w:r>
      <w:r>
        <w:rPr>
          <w:rFonts w:cs="Times New Roman" w:ascii="Times New Roman" w:hAnsi="Times New Roman"/>
          <w:sz w:val="28"/>
          <w:szCs w:val="28"/>
        </w:rPr>
        <w:t xml:space="preserve">тыс. руб. и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111 578,2 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статьи 4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общий объем бюджетных ассигнований, направляемых на реализацию публично - нормативных обязательств, на 2019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550 174,6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637 375,8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649 419,8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е 4 статьи 4 решения слова «объем расходов на обслуживание муниципального долга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77 000,0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словами «объем расходов на обслуживание муниципального долга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58 346,8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тью 6 решения изложить в следующей редакции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6.  Межбюджетные трансферты на 2019 год и на плановый период 2020 и 2021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областного бюджета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163 738,1 </w:t>
      </w:r>
      <w:r>
        <w:rPr>
          <w:rFonts w:cs="Times New Roman" w:ascii="Times New Roman" w:hAnsi="Times New Roman"/>
          <w:sz w:val="28"/>
          <w:szCs w:val="28"/>
        </w:rPr>
        <w:t xml:space="preserve">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1 822 868,0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561 902,5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3 225 635,6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 xml:space="preserve">553 332,0 </w:t>
      </w:r>
      <w:r>
        <w:rPr>
          <w:rFonts w:cs="Times New Roman" w:ascii="Times New Roman" w:hAnsi="Times New Roman"/>
          <w:sz w:val="28"/>
          <w:szCs w:val="28"/>
        </w:rPr>
        <w:t xml:space="preserve">тыс. руб.;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4 637 470,4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740 600,0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194 356,7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3 200 728,6 </w:t>
      </w:r>
      <w:r>
        <w:rPr>
          <w:rFonts w:cs="Times New Roman" w:ascii="Times New Roman" w:hAnsi="Times New Roman"/>
          <w:sz w:val="28"/>
          <w:szCs w:val="28"/>
        </w:rPr>
        <w:t xml:space="preserve">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501 785,1</w:t>
      </w:r>
      <w:r>
        <w:rPr>
          <w:rFonts w:cs="Times New Roman" w:ascii="Times New Roman" w:hAnsi="Times New Roman"/>
          <w:sz w:val="28"/>
          <w:szCs w:val="28"/>
        </w:rPr>
        <w:t xml:space="preserve"> тыс. руб.;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4 445 021,5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591 909,0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133 044,4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3 217 588,8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502 479,3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татье 7 решения слова «размер резервного фонда администрации города Прокопьевска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sz w:val="28"/>
          <w:szCs w:val="28"/>
        </w:rPr>
        <w:t xml:space="preserve">тыс. руб.» заменить словами «размер резервного фонда администрации города Прокопьевска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239,4 </w:t>
      </w:r>
      <w:r>
        <w:rPr>
          <w:rFonts w:cs="Times New Roman" w:ascii="Times New Roman" w:hAnsi="Times New Roman"/>
          <w:sz w:val="28"/>
          <w:szCs w:val="28"/>
        </w:rPr>
        <w:t>тыс. руб.»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В статье 8 решения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муниципального дорожного фонда Прокопьевского городского округа на 2019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 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» заменить словами «объем бюджетных ассигнований муниципального дорожного фонда Прокопьевского городского округа на 2019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5 42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»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В пункте 1 статьи 10 решения слова  «предельный объем муниципального долга на 2019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097 072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»  заменить словами  «предельный объем муниципального долга на 2019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67 647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В пункте 2 статьи 10 решения слова «</w:t>
      </w: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на 1 января 2020 года в сумм </w:t>
      </w:r>
      <w:r>
        <w:rPr>
          <w:rFonts w:cs="Times New Roman" w:ascii="Times New Roman" w:hAnsi="Times New Roman"/>
          <w:b/>
          <w:sz w:val="28"/>
          <w:szCs w:val="28"/>
        </w:rPr>
        <w:t>1 097 072,2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словами «верхний предел муниципального долга на 1 января 2020 года в сумм </w:t>
      </w:r>
      <w:r>
        <w:rPr>
          <w:rFonts w:cs="Times New Roman" w:ascii="Times New Roman" w:hAnsi="Times New Roman"/>
          <w:b/>
          <w:sz w:val="28"/>
          <w:szCs w:val="28"/>
        </w:rPr>
        <w:t>963 292,4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2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4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ложение 5 к решению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6 к решению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риложение 7 к решению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о вопросам бюджета, налоговой политики и финансов (А. П. Булгак)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  <w:tab/>
        <w:tab/>
        <w:tab/>
        <w:tab/>
        <w:tab/>
        <w:t xml:space="preserve">                Н. А. Бурдина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30 »  декабря 2019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писания)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36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 к решению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 30.12.2019  №  1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Прокопьевского городского округа - органов местного самоуправления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2957"/>
        <w:gridCol w:w="11121"/>
        <w:gridCol w:w="23"/>
      </w:tblGrid>
      <w:tr>
        <w:trPr>
          <w:trHeight w:val="23" w:hRule="atLeast"/>
          <w:cantSplit w:val="true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тратора дох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местного бюджет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города Прокопьевск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1994 04 00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2994 04 0003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6 3200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1 16 9004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1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5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1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</w:t>
            </w:r>
            <w:r>
              <w:rPr>
                <w:rFonts w:eastAsia="Arial" w:cs="Times New Roman" w:ascii="Times New Roman" w:hAnsi="Times New Roman"/>
                <w:lang w:eastAsia="zh-CN"/>
              </w:rPr>
              <w:t>2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Прочие дотации бюджетам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24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525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венц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5156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2 08 04000 04 0000 1</w:t>
            </w:r>
            <w:r>
              <w:rPr>
                <w:rFonts w:eastAsia="Arial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1000 11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4000 11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703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51020 02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27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02 3512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  категорий граждан, установленных Федеральным законом от 12 января   1995   года     N 5-ФЗ "О ветеранах», в   соответствии   с   Указом Президента Российской Федерации от 7 мая   2008 года N 714 «Об обеспечении жильем ветеранов Великой Отечественной войны 1941 - 1945 годов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6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1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3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3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25064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 19 35134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5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и от 24 ноября 1995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81-ФЗ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инвалидов в Российской Федерации"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45156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копьевский городской Совет народных депута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но - счетная пала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копьевского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16 1804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итет по управлению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м имуществом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1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40 04 0000 12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4 04 0000 12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04 0000 12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04 0000 12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40 04 0000 12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4 04 0000 12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40 04 0000 41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40 04 0000 4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40 04 0000 42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14 06012 04 0000 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32 04 0000 4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2 202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5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76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7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32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7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3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3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6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культуре </w:t>
            </w:r>
          </w:p>
          <w:p>
            <w:pPr>
              <w:pStyle w:val="Normal"/>
              <w:spacing w:before="0" w:after="160"/>
              <w:ind w:lef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252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0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6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3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3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6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по укреплению единства российской нации и этнокультурному развитию народов России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Комитет социальной защиты населения </w:t>
            </w:r>
          </w:p>
          <w:p>
            <w:pPr>
              <w:pStyle w:val="Normal"/>
              <w:spacing w:before="0" w:after="160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2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4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7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2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4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3527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8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валидам компенсаций страховых              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ий   по    договорам    обязательного страхования гражданской ответственности владельцев транспортных средств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3538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573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3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7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2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5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7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8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38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-142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spacing w:before="0" w:after="160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027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 02 25081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3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7 04050 04 03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937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spacing w:before="0" w:after="160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содержание автомобильных дорог   общего пользования, в   том   числе     дорог в   поселениях (за исключением автомобильных дорог федерального значения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2 25555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112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55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ьевского городского </w:t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567" w:footer="36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народных депутатов</w:t>
        <w:tab/>
        <w:tab/>
        <w:tab/>
        <w:t xml:space="preserve">                                                                      Н. А. Бурдина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20"/>
        <w:gridCol w:w="469"/>
        <w:gridCol w:w="1422"/>
        <w:gridCol w:w="563"/>
        <w:gridCol w:w="1273"/>
        <w:gridCol w:w="1270"/>
        <w:gridCol w:w="1267"/>
      </w:tblGrid>
      <w:tr>
        <w:trPr>
          <w:trHeight w:val="23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30.12.2019  № 149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0307" w:type="dxa"/>
            <w:gridSpan w:val="8"/>
            <w:vMerge w:val="restart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Прокопьевского городского округа  по разделам, подразделам, целевым статьям, группам (группам и подгруппам) видов расходов классификации расходов бюджетов</w:t>
              <w:br/>
              <w:t xml:space="preserve"> на 2019 год и на плановый период 2020 и 2021 годов</w:t>
            </w:r>
          </w:p>
        </w:tc>
      </w:tr>
      <w:tr>
        <w:trPr>
          <w:trHeight w:val="433" w:hRule="atLeast"/>
        </w:trPr>
        <w:tc>
          <w:tcPr>
            <w:tcW w:w="1030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30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1030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433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0 год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1 год </w:t>
            </w:r>
          </w:p>
        </w:tc>
      </w:tr>
      <w:tr>
        <w:trPr>
          <w:trHeight w:val="43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83 984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067 683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11 578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 71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 87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 532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0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0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0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1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63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2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2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63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2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2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63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3 32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2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95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968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968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20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27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27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3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77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77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2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2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2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2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зервного фонда городского окру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37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296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949,9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93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9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9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, ремонт, обновление муниципального имуще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одернизация, повышение эксплуатационных характеристик муниципального имуще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служивание муниципального имуще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1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5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4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4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5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4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4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8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ность муниципальной собствен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храны муниципального имуще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8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8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9 288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6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предоставления государственных и муниципальных услуг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4 112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2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2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2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функционирования центра по оказанию государственных и муниципальных услуг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65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90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343,9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65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90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343,9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зервного фонда городского окру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9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9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7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7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99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70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99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70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1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4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4,6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7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7,6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административных комисс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96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96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96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43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прокопчан от чрезвычайных ситуаций природного и техногенного характер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43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1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1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4 98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1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2 781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 56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1 56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37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37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 451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1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1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1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1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1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442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городского электрического транспорт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442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442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623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623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716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716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070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78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78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468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78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78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рог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468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78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78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Cодержание дорожно-мостового хозяй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9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9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5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0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0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1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орог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371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8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8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оро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598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8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8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597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79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79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726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84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726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84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S26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8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S26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8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601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воровых территорий многоквартирных жилых домо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5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за счет средств юридических и физических ли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 125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5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 125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5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80F2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46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46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46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42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8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8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градостроительной деятельности на территории Прокопьевского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8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25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8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8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 123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 123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88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88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2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 123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 123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Прокопьевского городского округа» на 2016 -2021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43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поддержка, в т. ч. выставочно-ярмарочная деятельность, статьи, ТВ-передач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40I5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63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40I555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552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13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малого и среднего предпринимательства в субъекте Российской Федерации (реализация программы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552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13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552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13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40I5713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71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малого и среднего предпринимательства в Кемеровской области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7132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7132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40 04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9 92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9 390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295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9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444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12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93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287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ремонт жилых помещений,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12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76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142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Ликвидация аварийного фонд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ов на снос аварийного жил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8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9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ереселению граждан из многоквартирных домов, признанных аварийными и подлежащими сносу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2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2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F3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1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1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760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F309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95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58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95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58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95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58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F3096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96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96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96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F3674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674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1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760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F36748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6748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999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58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6748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999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58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F36748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674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9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1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674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9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1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F3S96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S96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5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S96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5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S96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5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Территори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воровых территор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S3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S342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S342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многоквартирных домо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10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4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4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етхое жиль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8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6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6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вывоза и утилизации ТБ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4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4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анитарной очистке город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вывоза и утилизации ТБО с несанкционированных свалок и негабаритного мусор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ногоквартирные дома коммунального за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 758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одержанию и ремонту многоквартирных домов коммунального за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8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8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8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нутриквартальные инженерные се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1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1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1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1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Локальные очистные сооруж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пециализированный жилой фонд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0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0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0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0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9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9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 148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 148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80F2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 94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 18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54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 94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 18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54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37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7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7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7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реконструкцию очистных сооруж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дежности систем коммунальной инфраструк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725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725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S25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S25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S25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S250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S250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84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14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14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84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14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14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 147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14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14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 147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14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14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96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2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96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64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4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0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5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8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7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8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7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8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5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8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8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53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53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воевременной корректировки схем водоснабжения и водоотвед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воевременной корректировки схем теплоснабж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7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5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5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7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5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5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5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7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5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856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70 19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94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1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89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64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Территори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6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воровых территор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4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4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4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еленое хозяй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4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зеленых насажден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0 34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4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0 31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Частный жилой сектор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5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ительные мероприятия к безопасному пропуску паводковых вод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5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тивопаводковых мероприят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5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5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дорог и мосто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водопроводо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водопров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огражден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6405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огра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5 126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5 126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ытовые услуг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городских кладбищ и службы «Груз 200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вет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83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83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83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51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3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3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колог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711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711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ксплуатация природоохранных объекто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безопасного уровня воды в закрытых шахта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1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1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1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35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303L29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L29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, за счет средств резервного фонда Правительства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L299F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L299F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орудование и предоставление спортивных площадок и спортивного инвентаря в пользование населению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003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3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80F2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4 173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3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3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3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4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Частный жилой сектор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ознаграждение председателей поселковых совето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5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9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9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ЖК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6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КУ «Служба ЖКХ и благоустрой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1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деятельности учреждения в сфере ЖКХ, благоустройства, дорожной деятель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1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8 271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68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6 97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7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99 098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4 491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1 496,9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24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 677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 677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24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 677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 677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 223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577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577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 223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21 577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577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64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8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8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64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8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8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2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2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682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 781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 781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682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 781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 781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1P2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P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P2 52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P2 52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P2 52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 465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2 107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2 112,1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 465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2 107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2 112,1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7 927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209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214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 200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 447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 447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8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9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9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8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9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9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40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52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52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40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52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52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 670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 831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 831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18 174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83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83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7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268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 69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 69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201S17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S17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118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S177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79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S177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79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7201 S177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9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S177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9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7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L02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L02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7202 S3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3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42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 413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42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3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8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8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8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7202 S385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85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530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530,6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24 530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530,6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0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892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850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850,6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41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8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8,6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96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0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0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S1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S1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68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4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4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3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78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8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78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8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S1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S1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24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79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79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42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1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1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дете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24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3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3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483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3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3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747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39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15 39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747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39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39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8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8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S1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S1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 129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 129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1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8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8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1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8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8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1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8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8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1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7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7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1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7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7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держки юных талантов культуры города Прокопьев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82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60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60,1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0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0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0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9 42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 356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7202 S194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1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0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1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орудование и предоставление спортивных площадок и спортивного инвентаря в пользование населению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4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4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1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,1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казания информационных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1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53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55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55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53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55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55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86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0 586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14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14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7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7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, обеспечивающих предоставление услуг в сфере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50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8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6 108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50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8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8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6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7 13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4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4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4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3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3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15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 981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 475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 475,4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37 788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510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19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788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510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19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762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400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08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574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910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59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64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702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39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64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702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39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04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8201 S04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3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4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3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3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342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4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342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4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зейного дел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0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зее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30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30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й базы музее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библиотечного дел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07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5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5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библиоте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11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3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3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11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3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3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1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1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2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родские праздничные мероприят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5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5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8301 S04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4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азднования на федеральном уровне памятных дат Кемеров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L50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4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L50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4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93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96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76,4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93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96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76,4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65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1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1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0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68 95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5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0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6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центра бухгалтерского и технического обслуживания учреждений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27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7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27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7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ных выплат работникам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27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60,4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родские праздничные мероприят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9 010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0,4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7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 19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,4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,4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скульптурных композиц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8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8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8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хранению объектов культурного наслед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134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134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04 612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158 014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0 206,9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4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4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4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4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ыплате пенс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4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31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0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934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289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289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934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289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289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оциального обслуживания на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934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289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289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934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289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289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250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73 302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302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250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302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302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47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58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58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651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717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717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35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35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8 43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3 858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4 80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 810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683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799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9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9,4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жилых помещений (по договорам социального найма) социальной категории граждан, установленных законодательством Кемер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9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9,4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9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9,4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9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 869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9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9,4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9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9,4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951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785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951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785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951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785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951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785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0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0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обеспечению жильем граждан, установленных Федеральным законом от 12.01.1995г № 5-ФЗ «О ветеранах»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 257,9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9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7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2,6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7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2,6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2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7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3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2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8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9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9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8P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P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3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 706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 556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385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 706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 556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385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247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498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 327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4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8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2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76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8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95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4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43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63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63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79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116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116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8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6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6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96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8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27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27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2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2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9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9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5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9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9,9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,6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 019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6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6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6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46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13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13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86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9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86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9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2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9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9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7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1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1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 25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53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23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23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40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104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104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5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2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2,6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семьи, материнства и дет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3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9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4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4,1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4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9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1P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45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3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3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7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4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8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8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7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7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90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3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3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80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3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80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3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 782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 697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 945,6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283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65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283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65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283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65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718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813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56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56,9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718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813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56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56,9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69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08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08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3 469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08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08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436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35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45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2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543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0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90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543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0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90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57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0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0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3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66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91 66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063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07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22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063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07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22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семьи, материнства и дет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88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11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25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7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32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29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7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32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28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8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8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0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4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4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0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4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4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1P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8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95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96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508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6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2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6 44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508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6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2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4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55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83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2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55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55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8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6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81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4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4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81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4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4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оциального обслуживания на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5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2P3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P3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0 305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P3 516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5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P3 516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5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0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 58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ально значимых мероприят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1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2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7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6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6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6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6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6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6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6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5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5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5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5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5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7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8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 435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 365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 947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74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713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255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74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713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50 255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портивных школ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308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758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300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30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598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140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держки юных талантов спор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спортивных шко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782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82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33 82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782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82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82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101 14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7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4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6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7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4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6,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орудование и предоставление спортивных площадок и спортивного инвентаря в пользование населению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4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4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S05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S05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S05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201 S051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S051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спорт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80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77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77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80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77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77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33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1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1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33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13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13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5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5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S3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8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S3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S3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301 S342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S342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8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8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8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8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8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8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8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8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8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82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высших достиж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портивных школ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1P5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P5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P5 508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P5 508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P5 5081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1P5 5081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спорт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3P5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P5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3P5549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P5 549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едеральной целевой программы «Развитие физической культуры и спорта в Российской Федерации на 2016 - 2020 годы» (закупка спортивного оборудования для спортивных школ олимпийского резерва и училищ олимпийского резерва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P5 5495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P5 5495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1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1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1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1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спорт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1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1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12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12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9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1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9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9,6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 34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4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4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4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4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4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64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Прокопь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А.Бурд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54"/>
        <w:gridCol w:w="557"/>
        <w:gridCol w:w="557"/>
        <w:gridCol w:w="1386"/>
        <w:gridCol w:w="579"/>
        <w:gridCol w:w="1284"/>
        <w:gridCol w:w="1278"/>
        <w:gridCol w:w="1407"/>
      </w:tblGrid>
      <w:tr>
        <w:trPr>
          <w:trHeight w:val="1558" w:hRule="atLeast"/>
        </w:trPr>
        <w:tc>
          <w:tcPr>
            <w:tcW w:w="1020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30.12.2019  № 149</w:t>
            </w:r>
          </w:p>
        </w:tc>
      </w:tr>
      <w:tr>
        <w:trPr>
          <w:trHeight w:val="253" w:hRule="atLeast"/>
        </w:trPr>
        <w:tc>
          <w:tcPr>
            <w:tcW w:w="1020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руктура расходов Прокопьевского городского округа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0 и 2021 годов</w:t>
            </w:r>
          </w:p>
        </w:tc>
      </w:tr>
      <w:tr>
        <w:trPr>
          <w:trHeight w:val="956" w:hRule="atLeast"/>
        </w:trPr>
        <w:tc>
          <w:tcPr>
            <w:tcW w:w="1020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стать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83 98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067 68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11 578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управление города Прокопьевс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 27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7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99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7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99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7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а Прокопьевс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 5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1 40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8 558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 61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42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426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2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3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52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 16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 3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 32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9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96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968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27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27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27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27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1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1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9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9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9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7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77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7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77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2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дебная сис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зервного фонда городского окр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87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33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330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предоставления государственных и муниципальных услуг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9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функционирования центра по оказанию государственных и муниципальных услуг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6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зервного фонда городского окр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2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4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43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7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7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7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7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административных комисс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96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9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96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4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прокопчан от чрезвычайных ситуаций природного и техногенного характер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4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 61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 18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 18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3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3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43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3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3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3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3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9900 73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3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44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городского электрического транспор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44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44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62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62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62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62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71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71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71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71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74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18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18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градостроительной деятельности на территории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8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2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8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 12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 12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 12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 12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 12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04201 12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 12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 12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 12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Прокопьевского городского округа» на 2016 -2021 г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4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поддержка, в т. ч. выставочно-ярмарочная деятельность, статьи, ТВ-передач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40I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6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40I555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55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1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малого и среднего предпринимательства в субъекте Российской Федерации (реализация программы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552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1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552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1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552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1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552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1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40I571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71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малого и среднего предпринимательства в Кемеровской области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713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713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713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I5 713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6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1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60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КУ «Служба ЖКХ и благоустрой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деятельности учреждения в сфере ЖКХ, благоустройства, дорожной деятельно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6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7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6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7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 49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1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 88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 68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 379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 88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68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 379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 88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68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 379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95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78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95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78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95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78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95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78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95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78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95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78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4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4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4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4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 34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4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4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4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4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опьевский городской Совет народных депута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2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5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 - Счетная палата Прокопьевского городского окр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9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6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9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6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9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6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 90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4 62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 938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49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69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69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49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69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69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01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9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9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9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, ремонт, обновление муниципального имуще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одернизация, повышение эксплуатационных характеристик муниципального имуще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служивание муниципального имуще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4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4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4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4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ность муниципальной собственно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храны муниципального имуще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3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3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3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3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3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56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 66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 557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8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66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557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26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157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ремонт жилых помещений,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66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582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Ликвидация аварийного фон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ов на снос аварийного жил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8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3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ереселению граждан из многоквартирных домов, признанных аварийными и подлежащими сносу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F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1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760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F309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9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5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95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5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95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5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95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5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95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5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F309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9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96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96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96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096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F3674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67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1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760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F3674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674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99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58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674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99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58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674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99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58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674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99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58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F3674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674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1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674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1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674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1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674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1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F3S9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S9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S96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S96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S96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F3 S96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многоквартирных дом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 20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 26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 685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9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9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9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жилых помещений (по договорам социального найма) социальной категории граждан, установленных законодательством Кемер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9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9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9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9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9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9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0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0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обеспечению жильем граждан, установленных Федеральным законом от 12.01.1995г № 5-ФЗ «О ветеранах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2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2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2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2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28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6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28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6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28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6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28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6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71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81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56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56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71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81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56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56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71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81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56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56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71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81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56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56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6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0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08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6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0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08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6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0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08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6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0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08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города Прокопьевс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94 85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75 17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75 276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76 12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47 79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47 801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 24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2 67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2 677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24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 67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 677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 22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57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577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 22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57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577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6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8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8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6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8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8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56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44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44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44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44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60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4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4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59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6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8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68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 78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 781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68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 78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 781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86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68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683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86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68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683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81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9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98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81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9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98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60 46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2 10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2 112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 46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2 10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2 112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7 92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20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214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 20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 447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 447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9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9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9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9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1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40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5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52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40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5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52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2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95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95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55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8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87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 67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 831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 831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17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8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83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17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8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83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42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30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30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4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71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71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26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 6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 69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30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426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426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30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426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426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5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7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5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7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201S17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S17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11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S17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79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S17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79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S17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79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S17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79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S177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S177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S177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S177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L0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L0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L0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L0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42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42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42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42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85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85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85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85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53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530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53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530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пошлины и сб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89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85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850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4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8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4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8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8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17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170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7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8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83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0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0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0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0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2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0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6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4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9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7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7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7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7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2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28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ое профессионально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 42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21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21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42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1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1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дет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24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48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74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39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39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74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39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39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74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39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39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74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39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39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S1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 129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 129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 129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 129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2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85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05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055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5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5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55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8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8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1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1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6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экономические сан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, обеспечивающих предоставление услуг в сфере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5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8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5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8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4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3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3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3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3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2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 73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 37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 47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9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9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9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8P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P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3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1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1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14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1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1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14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43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3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45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43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3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45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54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0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90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54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0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90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5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0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0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66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66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30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1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1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30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1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1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культуре администрации города Прокопьевс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6 96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 81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 817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303L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L29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, за счет средств резервного фонда Правительства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L299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L299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L299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L299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 09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74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74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8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8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8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8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8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8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8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8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1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7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7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1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7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7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1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7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7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1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7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7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держки юных талантов культуры города Прокопьевс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2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306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 98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 47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 475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7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51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19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7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51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19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76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40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08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57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91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59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64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70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39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64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70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39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43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27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96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43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27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96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2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2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6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6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0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0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0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0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0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342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342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342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S342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зейного дел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зе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3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3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3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й базы музе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библиотечного дел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0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5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5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библиот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3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3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3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3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3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3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3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3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родские праздничные мероприят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4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азднования на федеральном уровне памятных дат Кемер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L5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4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L5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4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L5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4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L5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4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9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9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76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9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9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76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6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1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5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центра бухгалтерского и технического обслуживания учреждений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ных выплат работникам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60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родские праздничные мероприят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0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S048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скульптурных композиц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хранению объектов культурного наслед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13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13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13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3 13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0 16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90 09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02 069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0 16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90 09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02 069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6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ыплате пенс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3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0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3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0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3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0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 93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 28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 289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93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28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289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оциального обслуживания на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93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28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289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93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28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289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25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30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302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25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30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302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25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30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302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25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30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302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4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5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58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65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717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717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65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717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717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9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9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6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7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7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3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35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3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35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1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3 70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 55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1 385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 70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 55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385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 70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 55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385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24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49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 327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8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2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2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2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8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9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4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9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4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9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4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43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63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63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79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11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116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11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116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11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116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79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79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8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6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6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8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2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27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7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8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83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7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8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83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2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3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3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9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9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8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88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8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88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6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6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6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4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1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13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4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1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13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4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1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13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8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8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8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8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9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9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7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1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7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1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7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1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5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23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23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40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10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104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40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10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104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40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10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104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2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2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2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семьи, материнства и дет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4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9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1P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4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3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3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8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8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9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3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1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12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1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12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2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2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8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8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8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8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 06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 07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 22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06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07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22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06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07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22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семьи, материнства и дет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88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11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25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7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3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29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7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32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28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7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32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28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7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32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28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4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4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1P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8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95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96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50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50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50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50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55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83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2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55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55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55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55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6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55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6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P1 55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6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81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14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14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81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4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4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оциального обслуживания на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2P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P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P3 51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P3 51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P3 51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P3 51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ально значим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3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6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6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6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6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6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5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5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5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5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5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0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1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1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 82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 33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 916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69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орудование и предоставление спортивных площадок и спортивного инвентаря в пользование населению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8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6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69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9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орудование и предоставление спортивных площадок и спортивного инвентаря в пользование населению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4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4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4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4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казания информационных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4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4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4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4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4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4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 43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 36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 94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74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713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255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74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713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255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портивных школ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30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75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300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59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140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держки юных талантов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спортивных шко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7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82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82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7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82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82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7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82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82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75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82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82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4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6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4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6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4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6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1,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4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орудование и предоставление спортивных площадок и спортивного инвентаря в пользование населению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4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4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4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4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4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S0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S0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S0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S0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S0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S051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S051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S051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S051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спор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80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7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77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80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7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77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3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1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1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3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1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1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40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6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1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6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работы для целей капитальных влож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S342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S342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S342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S342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8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8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 высших достиж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портивных школ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1P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P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P5 50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P5 50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P5 50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P5 50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спор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3P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P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3P5549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P5 549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едеральной целевой программы «Развитие физической культуры и спорта в Российской Федерации на 2016 - 2020 годы» (закупка спортивного оборудования для спортивных школ олимпийского резерва и училищ олимпийского резерв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P5 549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P5 549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P5 549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P5 549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89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9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91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1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спор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1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1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12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9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9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9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80 15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3 48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6 591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 52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 3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 3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пливно-энергетический комплек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5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2 07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4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рог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4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Cодержание дорожно-мостового хозяй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0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0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0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0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0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0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орог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3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оро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5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59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7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79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59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7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79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6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6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71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97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973,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726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8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726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8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726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8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726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4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726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4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S26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8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S26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8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S26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8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S26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8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60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воровых территорий многоквартирных жилых дом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за счет средств юридических и физических л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 125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 125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 125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 125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80F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4 43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31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4 42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31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75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75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Территори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воровых территор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S342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S342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S342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S342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1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4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47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етхое жиль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вывоза и утилизации ТБ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анитарной очистке горо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вывоза и утилизации ТБО с несанкционированных свалок и негабаритного мус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ногоквартирные дома коммунального за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одержанию и ремонту многоквартирных домов коммунального за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нутриквартальные инженерные се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Локальные очистные сооруж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пециализированный жилой фонд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9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 14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 14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 14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 14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80F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6 59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8 18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1 5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 59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 18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54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реконструкцию очистных сооруж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дежности систем коммунальной инфраструк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S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S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S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S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S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S250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S250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S250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S250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84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1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14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84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1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14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 14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1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14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 14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1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14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 14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1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14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 14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1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14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6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0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5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7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7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7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7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5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8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8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8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48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53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53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53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53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S253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воевременной корректировки схем водоснабжения и водоотвед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воевременной корректировки схем теплоснабж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5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5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5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5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5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 85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39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14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6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89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64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Территори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воровых территор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еленое хозяй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4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зеленых насажд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4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4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1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1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1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Частный жилой сектор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ительные мероприятия к безопасному пропуску паводковых вод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тивопаводков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дорог и мост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водопровод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водопров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огражд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огра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5 126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5 126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5 126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5 126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ытовые услуг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городских кладбищ и службы «Груз 200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( 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вет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8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8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8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5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3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5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3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5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34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колог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8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71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71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71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71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ксплуатация природоохранных объект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безопасного уровня воды в закрытых шахтах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7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7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7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80F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F2 5555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7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7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7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Частный жилой сектор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ознаграждение председателей поселковых совет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ЖКХ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5,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ьевского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5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Бурд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10"/>
        <w:gridCol w:w="3036"/>
        <w:gridCol w:w="1276"/>
        <w:gridCol w:w="1135"/>
        <w:gridCol w:w="1275"/>
      </w:tblGrid>
      <w:tr>
        <w:trPr>
          <w:trHeight w:val="1558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№ 4 к решению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  30.12.2019  № 149 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0205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точники финансирования дефицита бюджета Прокопьевского городского округа по статьям и видам источников финансирования дефицита бюдж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копьевского городского округа</w:t>
              <w:br/>
              <w:t>на 2019 год и плановый период 2020 и 2021 годов</w:t>
            </w:r>
          </w:p>
        </w:tc>
      </w:tr>
      <w:tr>
        <w:trPr>
          <w:trHeight w:val="507" w:hRule="atLeast"/>
        </w:trPr>
        <w:tc>
          <w:tcPr>
            <w:tcW w:w="102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2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5714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91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095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1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3352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 04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1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3352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1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257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 04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1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257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3 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36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000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3 01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3 0100 04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3 01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3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3 0100 04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3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 0000 00 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8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 00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 02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 0201 04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005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1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95</w:t>
            </w:r>
          </w:p>
        </w:tc>
      </w:tr>
      <w:tr>
        <w:trPr>
          <w:trHeight w:val="23" w:hRule="atLeast"/>
        </w:trPr>
        <w:tc>
          <w:tcPr>
            <w:tcW w:w="6519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опьевского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1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А. Бурд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spacing w:lineRule="auto" w:line="240" w:before="0" w:after="0"/>
        <w:ind w:right="-49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5 к решению    </w:t>
      </w:r>
    </w:p>
    <w:p>
      <w:pPr>
        <w:pStyle w:val="Normal"/>
        <w:spacing w:lineRule="auto" w:line="240" w:before="0" w:after="0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spacing w:lineRule="auto" w:line="240" w:before="0" w:after="0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spacing w:lineRule="auto" w:line="240" w:before="0" w:after="0"/>
        <w:ind w:left="6372" w:right="-49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30.12.2019  № 149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округа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0 и 2021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15" w:hanging="0"/>
        <w:jc w:val="right"/>
        <w:rPr/>
      </w:pPr>
      <w:r>
        <w:rPr/>
        <w:t xml:space="preserve">тыс.руб. </w:t>
      </w:r>
    </w:p>
    <w:tbl>
      <w:tblPr>
        <w:tblW w:w="101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6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 (привлечение/погаш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257145,5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1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9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9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1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3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2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ab/>
              <w:t>316365,9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-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7,1</w:t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опьевского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 депутатов </w:t>
        <w:tab/>
        <w:tab/>
        <w:t xml:space="preserve">                               </w:t>
        <w:tab/>
        <w:tab/>
        <w:t xml:space="preserve"> Н. А. Бурд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86" w:leader="none"/>
        </w:tabs>
        <w:spacing w:before="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11"/>
      <w:type w:val="nextPage"/>
      <w:pgSz w:w="11906" w:h="16838"/>
      <w:pgMar w:left="1134" w:right="567" w:gutter="0" w:header="0" w:top="567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spacing w:lineRule="auto" w:line="240" w:before="0" w:after="0"/>
      <w:ind w:left="567" w:hanging="567"/>
      <w:outlineLvl w:val="1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spacing w:lineRule="auto" w:line="240" w:before="0" w:after="0"/>
      <w:ind w:right="-1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lineRule="auto" w:line="240" w:before="0" w:after="0"/>
      <w:ind w:left="567" w:hanging="567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240" w:before="0" w:after="0"/>
      <w:ind w:right="-92" w:firstLine="426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spacing w:lineRule="auto" w:line="240" w:before="0" w:after="0"/>
      <w:ind w:right="-92" w:hanging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spacing w:lineRule="auto" w:line="240" w:before="0" w:after="0"/>
      <w:ind w:right="-92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spacing w:lineRule="auto" w:line="240" w:before="0" w:after="0"/>
      <w:ind w:right="-92" w:hanging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spacing w:lineRule="auto" w:line="240" w:before="0" w:after="0"/>
      <w:ind w:right="-92" w:hanging="0"/>
      <w:outlineLvl w:val="8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4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22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pacing w:val="60"/>
      <w:sz w:val="26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1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2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60" w:right="-888" w:hanging="0"/>
      <w:jc w:val="center"/>
    </w:pPr>
    <w:rPr>
      <w:rFonts w:ascii="Times New Roman" w:hAnsi="Times New Roman" w:eastAsia="Times New Roman" w:cs="Times New Roman"/>
      <w:b/>
      <w:spacing w:val="60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282" w:hanging="0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lbany AMT;Arial Unicode MS"/>
      <w:sz w:val="24"/>
      <w:szCs w:val="24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spacing w:lineRule="auto" w:line="240" w:before="0" w:after="0"/>
      <w:ind w:left="567" w:hanging="567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Цитата"/>
    <w:basedOn w:val="Normal"/>
    <w:qFormat/>
    <w:pPr>
      <w:spacing w:lineRule="auto" w:line="240" w:before="0" w:after="0"/>
      <w:ind w:left="5529" w:right="282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lbany AMT;Arial Unicode MS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lbany AMT;Arial Unicode MS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lbany AMT;Arial Unicode MS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lbany AMT;Arial Unicode MS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lbany AMT;Arial Unicode MS"/>
      <w:i/>
      <w:iCs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lbany AMT;Arial Unicode MS"/>
      <w:i/>
      <w:iCs/>
      <w:sz w:val="24"/>
      <w:szCs w:val="24"/>
      <w:lang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erif" w:hAnsi="Liberation Serif" w:eastAsia="SimSun;宋体" w:cs="Albany AMT;Arial Unicode MS"/>
      <w:sz w:val="28"/>
      <w:szCs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lbany AMT;Arial Unicode MS" w:hAnsi="Albany AMT;Arial Unicode MS" w:eastAsia="Times New Roman" w:cs="Albany AMT;Arial Unicode MS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lbany AMT;Arial Unicode MS" w:hAnsi="Albany AMT;Arial Unicode MS" w:eastAsia="Times New Roman" w:cs="Albany AMT;Arial Unicode MS"/>
      <w:sz w:val="24"/>
      <w:szCs w:val="24"/>
      <w:lang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8">
    <w:name w:val="Основной текст с отступом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lbany AMT;Arial Unicode MS"/>
      <w:i/>
      <w:iCs/>
      <w:sz w:val="24"/>
      <w:szCs w:val="24"/>
      <w:lang w:eastAsia="zh-CN"/>
    </w:rPr>
  </w:style>
  <w:style w:type="paragraph" w:styleId="Style18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8"/>
      <w:szCs w:val="24"/>
      <w:lang w:val="ru-RU" w:eastAsia="zh-CN" w:bidi="hi-IN"/>
    </w:rPr>
  </w:style>
  <w:style w:type="paragraph" w:styleId="Style19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21">
    <w:name w:val="Таблицы (моноширинный)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u w:val="single"/>
      <w:lang w:eastAsia="zh-C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lang w:eastAsia="zh-CN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lang w:eastAsia="zh-CN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lang w:eastAsia="zh-CN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  <w:lang w:eastAsia="zh-CN"/>
    </w:rPr>
  </w:style>
  <w:style w:type="paragraph" w:styleId="FrameContents">
    <w:name w:val="Fram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8">
    <w:name w:val="Заголовок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erif" w:hAnsi="Liberation Serif" w:eastAsia="SimSun;宋体" w:cs="Albany AMT;Arial Unicode MS"/>
      <w:sz w:val="28"/>
      <w:szCs w:val="28"/>
      <w:lang w:eastAsia="zh-CN"/>
    </w:rPr>
  </w:style>
  <w:style w:type="paragraph" w:styleId="37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A4A2BD6AC5FAA35A5E160CD1F93372344DE8B85D5964E954C86C727313k7G9J" TargetMode="External"/><Relationship Id="rId5" Type="http://schemas.openxmlformats.org/officeDocument/2006/relationships/hyperlink" Target="consultantplus://offline/ref=A4A2BD6AC5FAA35A5E160CD1F93372344DE8B85D5965E954C86C727313k7G9J" TargetMode="External"/><Relationship Id="rId6" Type="http://schemas.openxmlformats.org/officeDocument/2006/relationships/hyperlink" Target="consultantplus://offline/ref=E22C05F6436AAACA5D6A9ADFE831F4DEFDEDF100CC8F8B074F5467CE2Bj337B" TargetMode="External"/><Relationship Id="rId7" Type="http://schemas.openxmlformats.org/officeDocument/2006/relationships/hyperlink" Target="consultantplus://offline/ref=A4A2BD6AC5FAA35A5E160CD1F93372344DE1BD505C67E954C86C727313k7G9J" TargetMode="External"/><Relationship Id="rId8" Type="http://schemas.openxmlformats.org/officeDocument/2006/relationships/hyperlink" Target="consultantplus://offline/ref=A4A2BD6AC5FAA35A5E160CD1F93372344DE1BD535A62E954C86C727313k7G9J" TargetMode="External"/><Relationship Id="rId9" Type="http://schemas.openxmlformats.org/officeDocument/2006/relationships/hyperlink" Target="consultantplus://offline/ref=A4A2BD6AC5FAA35A5E160CD1F93372344DE1BD505C67E954C86C727313k7G9J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0:00Z</dcterms:created>
  <dc:creator>Скворцов А.В.</dc:creator>
  <dc:description/>
  <cp:keywords/>
  <dc:language>en-US</dc:language>
  <cp:lastModifiedBy>user</cp:lastModifiedBy>
  <cp:lastPrinted>2020-01-13T13:44:00Z</cp:lastPrinted>
  <dcterms:modified xsi:type="dcterms:W3CDTF">2020-01-13T06:44:00Z</dcterms:modified>
  <cp:revision>22</cp:revision>
  <dc:subject/>
  <dc:title/>
</cp:coreProperties>
</file>