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9210</wp:posOffset>
            </wp:positionV>
            <wp:extent cx="615950" cy="8248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ая сессия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5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07.02.2020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07.02.2020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79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 умерших на территории муниципального образования «Прокопьевский городской округ Кемеровской области - Кузбасса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На основании Федерального закона от 06.10.2003 № 131-ФЗ  «Об общих принципах организации местного самоуправления в Российской Федерации», статьями 9, 12 Федерального закона от 12.01.1996 № 8-ФЗ «О погребении и похоронном деле», Федерального закона от 02.12.2019 № 380-ФЗ  «О федеральном бюджете на 2020 год и на плановый период 2021 и 2022 годов», Устава  муниципального образования «Прокопьевский городской округ Кемеровской области - Кузбасса», по согласованию: с Управлением Пенсионного фонда Российской Федерации в городе Прокопьевске Кемеровской области (межрайонное), Региональной энергетической комиссией Кемеровской области,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-567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ind w:left="-567" w:firstLine="851"/>
        <w:jc w:val="both"/>
        <w:rPr>
          <w:sz w:val="28"/>
        </w:rPr>
      </w:pPr>
      <w:r>
        <w:rPr>
          <w:sz w:val="28"/>
        </w:rPr>
        <w:t>Установить стоимость услуг, входящих в гарантированный перечень услуг по погребению умершего, на территории муниципального образования «Прокопьевский городской округ Кемеровской области – Кузбасса» в сумме 7 962,32 рублей согласно приложению к настоящему решению.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-567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утратившим силу решение   Прокопьевского   городского Совета   народных    депутатов от 14.02.2019 № 064 «Об утверждении стоимости услуг по погребению умерших на территории Прокопьевского городского округа».                </w:t>
      </w:r>
    </w:p>
    <w:p>
      <w:pPr>
        <w:pStyle w:val="Normal"/>
        <w:numPr>
          <w:ilvl w:val="0"/>
          <w:numId w:val="1"/>
        </w:numPr>
        <w:ind w:left="-567" w:firstLine="709"/>
        <w:jc w:val="both"/>
        <w:rPr>
          <w:sz w:val="28"/>
        </w:rPr>
      </w:pPr>
      <w:r>
        <w:rPr>
          <w:sz w:val="28"/>
        </w:rPr>
        <w:t xml:space="preserve">Настоящее решение подлежит опубликованию в газете «Шахтерская правда», вступает в силу после его официального опубликования и распространяется на правоотношения, возникшие с 01.02.2020 года. </w:t>
      </w:r>
    </w:p>
    <w:p>
      <w:pPr>
        <w:pStyle w:val="Normal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-567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местного самоуправления и правоохранительной деятельности (П. П. Яцухно), социальной политики </w:t>
        <w:br/>
        <w:t>(П. П. Худяков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едседатель Прокопьевского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Н. А. Бурд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города Прокопьевска   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jc w:val="right"/>
        <w:rPr/>
      </w:pPr>
      <w:r>
        <w:rPr>
          <w:rFonts w:eastAsia="Calibri"/>
          <w:u w:val="single"/>
        </w:rPr>
        <w:t xml:space="preserve">« 07 »    февраля  2020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spacing w:lineRule="auto" w:line="276" w:before="0" w:after="200"/>
        <w:ind w:left="-284"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к решению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окопьевского городского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420" w:leader="none"/>
        </w:tabs>
        <w:ind w:left="-567" w:hanging="0"/>
        <w:jc w:val="right"/>
        <w:rPr>
          <w:sz w:val="28"/>
        </w:rPr>
      </w:pPr>
      <w:r>
        <w:rPr>
          <w:sz w:val="28"/>
        </w:rPr>
        <w:t>от  07.02.2020  № 155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,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входящих в гарантированный перечень услуг по погребению умершего,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«Прокопьевский городской округ Кемеровской области - Кузбасса»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62"/>
        <w:gridCol w:w="2365"/>
      </w:tblGrid>
      <w:tr>
        <w:trPr>
          <w:trHeight w:val="6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услуги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                        для погреб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215,00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1 514,32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861,00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 372,0 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962,32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127000</wp:posOffset>
            </wp:positionV>
            <wp:extent cx="2082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/>
      </w:pPr>
      <w:r>
        <w:rPr>
          <w:sz w:val="28"/>
        </w:rPr>
        <w:t xml:space="preserve">    </w:t>
      </w:r>
      <w:r>
        <w:rPr>
          <w:sz w:val="28"/>
        </w:rPr>
        <w:t>городского Совета народных депутатов                                              Н. А.  Бурдина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2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2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2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2" w:hanging="10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9:00Z</dcterms:created>
  <dc:creator>bml</dc:creator>
  <dc:description/>
  <cp:keywords/>
  <dc:language>en-US</dc:language>
  <cp:lastModifiedBy>user</cp:lastModifiedBy>
  <cp:lastPrinted>2020-02-11T13:38:00Z</cp:lastPrinted>
  <dcterms:modified xsi:type="dcterms:W3CDTF">2020-02-11T06:38:00Z</dcterms:modified>
  <cp:revision>12</cp:revision>
  <dc:subject/>
  <dc:title/>
</cp:coreProperties>
</file>