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 xml:space="preserve">Решение № </w:t>
      </w:r>
    </w:p>
    <w:p>
      <w:pPr>
        <w:pStyle w:val="BodyTextIndent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копьевский городской округ</w:t>
      </w:r>
    </w:p>
    <w:p>
      <w:pPr>
        <w:pStyle w:val="Normal"/>
        <w:rPr/>
      </w:pPr>
      <w:r>
        <w:rPr>
          <w:sz w:val="28"/>
        </w:rPr>
        <w:t>Кемеровской области – Кузбасс                                                               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71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мерах социальной поддержки для отдельных категорий граждан, проживающих на территории муниципального образования «Прокопьевский городской округ Кемеровской области – Кузбас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мерах социальной поддержки для отдельных категорий граждан, проживающих на территории муниципального образования «Прокопьевский городской округ Кемеровской области – Кузб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>Руководствуясь статьей 16.1 Федеральным законом от 06.10.2003                        № 131-ФЗ «Об общих принципах организации  местного самоуправления», Уставом муниципального образования «Прокопьевский городской округ Кемеровской области- Кузбасса», 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suppressAutoHyphens w:val="false"/>
        <w:jc w:val="both"/>
        <w:rPr>
          <w:rFonts w:ascii="yandex-sans;Cambria" w:hAnsi="yandex-sans;Cambria" w:cs="yandex-sans;Cambria"/>
          <w:color w:val="000000"/>
          <w:sz w:val="23"/>
          <w:szCs w:val="23"/>
          <w:lang w:eastAsia="ru-RU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.  Установить с 01.05.2020 г. следующие меры социальной поддержки для отдельных категорий граждан, проживающих на территории муниципального образования «Прокопьевский городской округ Кемеровской области – Кузбасса»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1. Ежемесячное персональное вознаграждение Героям Советского Союза и их вдовам в размере 11 494 рублей, с учетом налога на доходы физических лиц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2. Единовременная денежная выплата к юбилейным датам рождения граждан (100, 105, 110 лет) в размере 11 494 рублей, с учетом налога на доходы физических лиц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3. Ежемесячная денежная выплата инвалидам боевых действий,                     у которых в качестве причин инвалидности указывается «военная травма» либо «заболевание получено при исполнении военной службы», имеющие               I группу инвалидности, неработающие в размере 3 448 рублей, с учетом налога на доходы физических лиц.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Установить, что все   указанные  в   пунктах  1.1 – 1.3  настоящего    решения   меры социальной  поддержки  носят  заявительный  характер и  предоставляются в порядке, установленном администраций города Прокопьевс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Определить источником финансирования мер социальной поддержки, указанных в  пунктах 1.1 - 1.3 настоящего решения средства бюджета  муниципального образования «Прокопьевский городской округ Кемеровской области – Кузбасса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4. Признать утратившими силу с 01.05.2020г.: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остановление Прокопьевского городского Совета народных депутатов от 27.05.2005 № 117 «Об утверждении положения о персональном вознаграждении Героям Советского Союза и их вдовам (города Прокопьевска)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остановление Прокопьевского городского Совета народных депутатов от 23.12.2005 № 153 «О внесении изменений и дополнений в положение о персональном вознаграждении Героям Советского Союза и их вдовам города Прокопьевска, утвержденное постановлением Прокопьевского городского Совета народных депутатов от 27.05.2005 № 117»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решение Прокопьевского городского Совета народных депутатов                     от 23.11.2012 № 919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решение Прокопьевского городского Совета народных депутатов                   от 18.10.2013 № 28 «О внесении изменений в правовые акты Прокопьевского городского Совета народных депутатов»;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решение Прокопьевского городского Совета народных депутатов                 от 18.11.2016 № 368 «Об утверждении порядка оказания адресной социальной помощи в форме единовременной выплаты к юбилейным  датам рождения граждан (100, 105, 110 лет)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решение Прокопьевского городского Совета народных депутатов                   от 13.11.2007 № 412 «Об утверждении положения о социальной поддержке инвалидов боевых действий в городе Прокопьевске»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решение Прокопьевского городского Совета народных депутатов                  от 18.11.2016 № 367 «О внесении изменений в решение Прокопьевского городского Совета народных депутатов от 13.11.2007 № 412 «Об утверждении положения о социальной поддержке инвалидов боевых действий в городе Прокопьевске».</w:t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5. Рекомендовать администрации города Прокопьевска разработать и утвердить Порядок предоставления выплат, указанных в пунктах 1.1.-1.3. настоящего решения в срок не позднее 01.05.2020 г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5. Настоящее решение подлежит опубликованию в газете «Шахтерская правда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6. </w:t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П.Худяк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А. Б. Мамаев </w:t>
      </w:r>
      <w:bookmarkStart w:id="0" w:name="Par443"/>
      <w:bookmarkStart w:id="1" w:name="Par389"/>
      <w:bookmarkEnd w:id="0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8:00Z</dcterms:created>
  <dc:creator>User</dc:creator>
  <dc:description/>
  <cp:keywords/>
  <dc:language>en-US</dc:language>
  <cp:lastModifiedBy>Admin</cp:lastModifiedBy>
  <cp:lastPrinted>2020-03-13T12:22:00Z</cp:lastPrinted>
  <dcterms:modified xsi:type="dcterms:W3CDTF">2020-03-17T06:53:00Z</dcterms:modified>
  <cp:revision>20</cp:revision>
  <dc:subject/>
  <dc:title>ПРОКОПЬЕВСКИЙ ГОРОДСКОЙ СОВЕТ НАРОДНЫХ ДЕПУТАТОВ</dc:title>
</cp:coreProperties>
</file>