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262255</wp:posOffset>
            </wp:positionV>
            <wp:extent cx="668655" cy="895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/>
      </w:pPr>
      <w:r>
        <w:rPr>
          <w:b/>
          <w:sz w:val="28"/>
          <w:szCs w:val="28"/>
          <w:lang w:eastAsia="ru-RU"/>
        </w:rPr>
        <w:t>(двадцать первая сессия)</w:t>
      </w:r>
    </w:p>
    <w:p>
      <w:pPr>
        <w:pStyle w:val="Normal"/>
        <w:suppressAutoHyphens w:val="false"/>
        <w:spacing w:lineRule="auto" w:line="276"/>
        <w:ind w:left="-567" w:right="141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left="-567" w:right="141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left="-567" w:right="141" w:hanging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ind w:left="-567" w:right="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 158</w:t>
      </w:r>
    </w:p>
    <w:p>
      <w:pPr>
        <w:pStyle w:val="Normal"/>
        <w:suppressAutoHyphens w:val="false"/>
        <w:spacing w:lineRule="auto" w:line="276"/>
        <w:ind w:right="14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-567" w:right="141" w:hanging="0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  27. 03. 2020</w:t>
      </w:r>
    </w:p>
    <w:p>
      <w:pPr>
        <w:pStyle w:val="Normal"/>
        <w:spacing w:lineRule="auto" w:line="276"/>
        <w:ind w:left="-567" w:right="141" w:hanging="0"/>
        <w:jc w:val="right"/>
        <w:rPr>
          <w:lang w:eastAsia="ru-RU"/>
        </w:rPr>
      </w:pPr>
      <w:r>
        <w:rPr>
          <w:lang w:eastAsia="ru-RU"/>
        </w:rPr>
        <w:t>принято Прокопьевским городским</w:t>
      </w:r>
    </w:p>
    <w:p>
      <w:pPr>
        <w:pStyle w:val="Normal"/>
        <w:spacing w:lineRule="auto" w:line="276"/>
        <w:ind w:left="-567" w:right="141" w:hanging="0"/>
        <w:jc w:val="right"/>
        <w:rPr>
          <w:lang w:eastAsia="ru-RU"/>
        </w:rPr>
      </w:pPr>
      <w:r>
        <w:rPr>
          <w:lang w:eastAsia="ru-RU"/>
        </w:rPr>
        <w:t>Советом народных депутатов</w:t>
      </w:r>
    </w:p>
    <w:p>
      <w:pPr>
        <w:pStyle w:val="Normal"/>
        <w:ind w:left="-567" w:right="141" w:hanging="0"/>
        <w:jc w:val="right"/>
        <w:rPr>
          <w:sz w:val="28"/>
        </w:rPr>
      </w:pPr>
      <w:r>
        <w:rPr>
          <w:lang w:eastAsia="ru-RU"/>
        </w:rPr>
        <w:t>27.03.2020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276"/>
        <w:ind w:left="-567" w:right="4393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мерах социальной поддержки для отдельных категорий граждан, проживающих на территории муниципального образования «Прокопьевский городской округ Кемеровской области – Кузбасса»</w:t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276"/>
        <w:ind w:left="-567" w:right="4393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spacing w:lineRule="auto" w:line="276"/>
        <w:ind w:left="-567" w:right="36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spacing w:lineRule="auto" w:line="276"/>
        <w:ind w:left="-567" w:right="36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атьей 16.1 Федеральным законом от 06.10.2003 № 131-ФЗ «Об общих принципах организации  местного самоуправления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141" w:hanging="0"/>
        <w:jc w:val="center"/>
        <w:rPr/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14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14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141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567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rFonts w:ascii="yandex-sans;Cambria" w:hAnsi="yandex-sans;Cambria" w:cs="yandex-sans;Cambria"/>
          <w:color w:val="000000"/>
          <w:sz w:val="23"/>
          <w:szCs w:val="23"/>
          <w:lang w:eastAsia="ru-RU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.  Установить с 01.05.2020  следующие меры социальной поддержки для отдельных категорий граждан, проживающих на территории муниципального образования «Прокопьевский городской округ Кемеровской области – Кузбасса»</w:t>
      </w:r>
      <w:r>
        <w:rPr>
          <w:rFonts w:cs="yandex-sans;Cambria" w:ascii="yandex-sans;Cambria" w:hAnsi="yandex-sans;Cambria"/>
          <w:color w:val="000000"/>
          <w:sz w:val="23"/>
          <w:szCs w:val="23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1.1. Ежемесячное персональное вознаграждение Героям Советского Союза и их вдовам в размере 11 494 рублей, с учетом налога на доходы физических лиц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1.2. Единовременная денежная выплата к юбилейным датам рождения граждан (100, 105, 110 лет) в размере 11 494 рублей, с учетом налога на доходы физических лиц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10"/>
          <w:szCs w:val="10"/>
        </w:rPr>
      </w:pPr>
      <w:r>
        <w:rPr>
          <w:bCs/>
          <w:sz w:val="28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3. Ежемесячная денежная выплата инвалидам боевых действий, у которых в качестве причин инвалидности указывается «военная травма» либо «заболевание получено при исполнении военной службы», имеющие  I группу инвалидности, неработающие в размере 3 448 рублей, с учетом налога на доходы физических лиц.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Установить, что   указанные  в   пунктах  1.1 – 1.3  настоящего  решения меры социальной  поддержки  носят  заявительный  характер и  предоставляются в порядке, установленном администраций города Прокопьевска.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3. Определить источником финансирования мер социальной поддержки, указанных в  пунктах 1.1 - 1.3 настоящего решения средства бюджета муниципального образования «Прокопьевский городской округ Кемеровской области – Кузбасса».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4. Признать утратившими силу с 01.05.2020: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постановление Прокопьевского городского Совета народных депутатов </w:t>
        <w:br/>
        <w:t>от 27.05.2005 № 117 «Об утверждении Положения о персональном вознаграждении Героям Советского Союза и их вдовам (города Прокопьевска)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постановление Прокопьевского городского Совета народных депутатов </w:t>
        <w:br/>
        <w:t>от 23.12.2005 № 153 «О внесении изменений и дополнений в Положение о персональном вознаграждении Героям Советского Союза и их вдовам города Прокопьевска, утвержденное постановлением Прокопьевского городского Совета народных депутатов от 27.05.2005 № 117»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ешение Прокопьевского городского Совета народных депутатов </w:t>
        <w:br/>
        <w:t>от 23.11.2012 № 919 «О внесении изменений и дополнений в правовые акты Прокопьевского городского Совета народных депутатов»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ешение Прокопьевского городского Совета народных депутатов </w:t>
        <w:br/>
        <w:t>от 18.10.2013 № 28 «О внесении изменений в правовые акты Прокопьевского городского Совета народных депутатов»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ешение Прокопьевского городского Совета народных депутатов </w:t>
        <w:br/>
        <w:t>от 18.11.2016 № 368 «Об утверждении порядка оказания адресной социальной помощи в форме единовременной выплаты к юбилейным  датам рождения граждан (100, 105, 110 лет)»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решение Прокопьевского городского Совета народных депутатов </w:t>
        <w:br/>
        <w:t>от 13.11.2007 № 412 «Об утверждении Положения о социальной поддержке инвалидов боевых действий в городе Прокопьевске»;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решение Прокопьевского городского Совета народных депутатов </w:t>
        <w:br/>
        <w:t>от 18.11.2016 № 367 «О внесении изменений в решение Прокопьевского городского Совета народных депутатов от 13.11.2007 № 412 «Об утверждении Положения о социальной поддержке инвалидов боевых действий в городе Прокопьевске».</w:t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5. Рекомендовать администрации города Прокопьевска разработать и утвердить Порядок предоставления выплат, указанных в пунктах 1.1-1.3 настоящего решения в срок не позднее 01.05.2020. </w:t>
      </w:r>
    </w:p>
    <w:p>
      <w:pPr>
        <w:pStyle w:val="Normal"/>
        <w:shd w:fill="FFFFFF" w:val="clear"/>
        <w:suppressAutoHyphens w:val="false"/>
        <w:spacing w:lineRule="auto" w:line="276"/>
        <w:ind w:right="1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276"/>
        <w:ind w:left="-567" w:right="141" w:hanging="0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6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hd w:fill="FFFFFF" w:val="clear"/>
        <w:suppressAutoHyphens w:val="false"/>
        <w:spacing w:lineRule="auto" w:line="276"/>
        <w:ind w:right="14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комитет Прокопьевского городского Совета народных депутатов по вопросам социальной политики (П. П. Худяк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 xml:space="preserve">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right="141" w:hanging="0"/>
        <w:jc w:val="right"/>
        <w:rPr/>
      </w:pPr>
      <w:r>
        <w:rPr>
          <w:sz w:val="28"/>
          <w:szCs w:val="28"/>
        </w:rPr>
        <w:t xml:space="preserve"> </w:t>
      </w:r>
      <w:bookmarkStart w:id="0" w:name="Par443"/>
      <w:bookmarkStart w:id="1" w:name="Par389"/>
      <w:bookmarkEnd w:id="0"/>
      <w:bookmarkEnd w:id="1"/>
      <w:r>
        <w:rPr>
          <w:rFonts w:eastAsia="Calibri"/>
          <w:u w:val="single"/>
          <w:lang w:eastAsia="ru-RU"/>
        </w:rPr>
        <w:t xml:space="preserve">« 27 »   марта   2020 </w:t>
      </w:r>
    </w:p>
    <w:p>
      <w:pPr>
        <w:pStyle w:val="Normal"/>
        <w:suppressAutoHyphens w:val="false"/>
        <w:spacing w:lineRule="auto" w:line="276"/>
        <w:ind w:right="141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(дата подписан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left="-567" w:right="141" w:hanging="0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8:00Z</dcterms:created>
  <dc:creator>User</dc:creator>
  <dc:description/>
  <cp:keywords/>
  <dc:language>en-US</dc:language>
  <cp:lastModifiedBy>user</cp:lastModifiedBy>
  <cp:lastPrinted>2020-03-26T15:22:00Z</cp:lastPrinted>
  <dcterms:modified xsi:type="dcterms:W3CDTF">2020-03-27T06:04:00Z</dcterms:modified>
  <cp:revision>28</cp:revision>
  <dc:subject/>
  <dc:title>ПРОКОПЬЕВСКИЙ ГОРОДСКОЙ СОВЕТ НАРОДНЫХ ДЕПУТАТОВ</dc:title>
</cp:coreProperties>
</file>