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557085817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вадцать первая сессия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1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7. 03. 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3.2020</w:t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396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»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Прокопьевского городского Совета народных депутатов от </w:t>
      </w:r>
      <w:r>
        <w:rPr>
          <w:sz w:val="28"/>
          <w:szCs w:val="28"/>
        </w:rPr>
        <w:t xml:space="preserve"> 29.10.2019 № 134) на обсуждение граждан города, в форме публичных слушаний, которые состоятся </w:t>
      </w:r>
      <w:r>
        <w:rPr>
          <w:color w:val="000000"/>
          <w:sz w:val="28"/>
          <w:szCs w:val="28"/>
        </w:rPr>
        <w:t>7 мая 2020</w:t>
      </w:r>
      <w:r>
        <w:rPr>
          <w:sz w:val="28"/>
          <w:szCs w:val="28"/>
        </w:rPr>
        <w:t xml:space="preserve"> года в 12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в газете «Шахтерская правд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Normal"/>
        <w:spacing w:lineRule="auto" w:line="276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</w:t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uppressAutoHyphens w:val="true"/>
        <w:spacing w:lineRule="auto" w:line="276"/>
        <w:ind w:left="-567" w:right="-284" w:hanging="0"/>
        <w:jc w:val="right"/>
        <w:rPr/>
      </w:pPr>
      <w:r>
        <w:rPr>
          <w:rFonts w:eastAsia="Calibri"/>
          <w:sz w:val="24"/>
          <w:szCs w:val="24"/>
          <w:u w:val="single"/>
        </w:rPr>
        <w:t xml:space="preserve">« 27 »   марта   2020 </w:t>
      </w:r>
    </w:p>
    <w:p>
      <w:pPr>
        <w:pStyle w:val="Normal"/>
        <w:spacing w:lineRule="auto" w:line="276"/>
        <w:ind w:left="-567" w:right="-28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091" w:dyaOrig="1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5pt;height:71.85pt" filled="f" o:ole="">
            <v:imagedata r:id="rId5" o:title=""/>
          </v:shape>
          <o:OLEObject Type="Embed" ProgID="" ShapeID="ole_rId4" DrawAspect="Content" ObjectID="_1240403765" r:id="rId4"/>
        </w:objec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(ХХХ  сесс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ХХХ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ХХ.ХХ.ХХ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ХХ.ХХ.202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 xml:space="preserve">в редакции решения Прокопьевского городского Совета народных депутатов от </w:t>
      </w:r>
      <w:r>
        <w:rPr>
          <w:sz w:val="28"/>
          <w:szCs w:val="28"/>
        </w:rPr>
        <w:t>29.10.2019 №134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Прокопьевский городской округ Кемеровской области – Кузбасса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 дополнить частью 4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окращенная форма наименования муниципального образования - Прокопьевский городской округ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 «Прокопьевский городской округ Кемеровской области – Кузбасса», наименованиях органов местного самоуправления, выборных и иных должностных лиц местного самоуправления, в муниципальных правовых актах  муниципального образования «Прокопьевский городской округ Кемеровской области – Кузбасса» и иной официальной информации органов местного самоуправления используется наравне с наименованием муниципального образования  сокращенная форма наименования муниципального образования – Прокопьевский городской округ»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7: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 Часть 3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депутатов, осуществляющих полномочия на постоянной основе, устанавливается Регламентом Прокопьевского городского Совета народных депутатов данного созыва и не может превышать 10 процентов от общей численности депутатов Прокопьевского городского Совета народных депутатов.»;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2. Часть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Осуществляющие свои полномочия на постоянной основе депутаты не вправе: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емеровской области - Кузбасса в порядке, установленном законом Кемеровской области - Кузбасса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Кемеровской области - Кузбасс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9 статьи 34 изложить в следующей редакции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Глава города Прокопьевска не вправе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емеровской области - Кузбасса в порядке, установленном законом Кемеровской области - Кузбасса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Кемеровской области - Кузбасс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Часть 2 статьи 49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</w:t>
        <w:br/>
        <w:t>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« ____ » _________  2020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Совета народных депутатов </w:t>
        <w:tab/>
        <w:tab/>
        <w:tab/>
        <w:t xml:space="preserve">  </w:t>
        <w:tab/>
        <w:tab/>
        <w:t xml:space="preserve">        Н. А. Бурдина </w:t>
      </w:r>
    </w:p>
    <w:sectPr>
      <w:footerReference w:type="default" r:id="rId8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5B63C4B69D6FAE4C73C4F803C16BD6B1D7035D80DBD566F4C05CC01609A7FCABE8890125216CF0F675F17CM1S3I" TargetMode="External"/><Relationship Id="rId7" Type="http://schemas.openxmlformats.org/officeDocument/2006/relationships/hyperlink" Target="consultantplus://offline/ref=FAE98EF59CA7D5902C7485FA5A78C22AF4B96C83D240227D719AC31DEEdFq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30:00Z</dcterms:created>
  <dc:creator>owner</dc:creator>
  <dc:description/>
  <cp:keywords/>
  <dc:language>en-US</dc:language>
  <cp:lastModifiedBy>user</cp:lastModifiedBy>
  <cp:lastPrinted>2020-03-26T15:59:00Z</cp:lastPrinted>
  <dcterms:modified xsi:type="dcterms:W3CDTF">2020-03-27T06:04:00Z</dcterms:modified>
  <cp:revision>11</cp:revision>
  <dc:subject/>
  <dc:title>ПРОКОПЬЕВСКИЙ ГОРОДСКОЙ СОВЕТ ДЕПУТАТОВ</dc:title>
</cp:coreProperties>
</file>