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1275" w:hanging="0"/>
        <w:jc w:val="center"/>
        <w:rPr/>
      </w:pPr>
      <w:bookmarkStart w:id="0" w:name="_1402395930"/>
      <w:bookmarkStart w:id="1" w:name="_1392022995"/>
      <w:bookmarkStart w:id="2" w:name="_1392016852"/>
      <w:bookmarkStart w:id="3" w:name="_1345355093"/>
      <w:bookmarkStart w:id="4" w:name="_1125321850"/>
      <w:bookmarkEnd w:id="0"/>
      <w:bookmarkEnd w:id="1"/>
      <w:bookmarkEnd w:id="2"/>
      <w:bookmarkEnd w:id="3"/>
      <w:bookmarkEnd w:id="4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72.95pt" filled="f" o:ole="">
            <v:imagedata r:id="rId3" o:title=""/>
          </v:shape>
          <o:OLEObject Type="Embed" ProgID="" ShapeID="ole_rId2" DrawAspect="Content" ObjectID="_46947494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left="-567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ind w:left="-567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76"/>
        <w:ind w:left="-567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ind w:left="-567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567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ind w:left="-567" w:right="141" w:hanging="0"/>
        <w:jc w:val="center"/>
        <w:rPr/>
      </w:pPr>
      <w:r>
        <w:rPr>
          <w:b/>
          <w:sz w:val="28"/>
          <w:szCs w:val="28"/>
        </w:rPr>
        <w:t>(двадцать третья сессия)</w:t>
      </w:r>
    </w:p>
    <w:p>
      <w:pPr>
        <w:pStyle w:val="Normal"/>
        <w:spacing w:lineRule="auto" w:line="276"/>
        <w:ind w:right="1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1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567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164</w:t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ind w:right="501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-567" w:right="141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 24. 04. 2020</w:t>
      </w:r>
    </w:p>
    <w:p>
      <w:pPr>
        <w:pStyle w:val="Normal"/>
        <w:suppressAutoHyphens w:val="true"/>
        <w:spacing w:lineRule="auto" w:line="276"/>
        <w:ind w:left="-567" w:right="141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spacing w:lineRule="auto" w:line="276"/>
        <w:ind w:left="-567" w:right="141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right="141" w:hanging="0"/>
        <w:jc w:val="right"/>
        <w:rPr>
          <w:sz w:val="28"/>
          <w:lang w:eastAsia="ar-SA"/>
        </w:rPr>
      </w:pPr>
      <w:r>
        <w:rPr/>
        <w:t>24.04.2020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контрольно-счетной палаты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опьевского городского округа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500" w:leader="none"/>
          <w:tab w:val="left" w:pos="4680" w:leader="none"/>
        </w:tabs>
        <w:ind w:left="-540" w:right="41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нформацию председателя контрольно - счетной палаты Прокопьевского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схмельницину Ларису Ивановну о работе контрольно-счетной палаты Прокопьевского городского округа за 2019 год, в соответствии с Федеральным законом от 06.10.2003 № 131-ФЗ «Об общих принципах организации местного самоуправления в Российской Федерации» и  пунктом 2 статьи 24 Положения о контрольно-счетной палате Прокопьевского городского округа, принятого решением Прокопьевского городского Совета народных депутатов от 25.11.2011 № 760,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нять  к сведению отчет о работе контрольно-счетной палаты Прокопьевского городского округа</w:t>
      </w:r>
      <w:r>
        <w:rPr>
          <w:szCs w:val="20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 2019 год (приложение)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знать работу, проведённую контрольно-счётной палатой Прокопьевского городского округа в 2019 году удовлетворительной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Рекомендовать контрольно-счетной палате Прокопьевского городского округа: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родолжить в 2020 году контроль за эффективным и целевым использованием средств местного бюджета;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продолжить контроль за устранением руководителями организаций нарушений, выявленных в результате проведённых контрольных мероприяти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решение подлежит размещению на официальном сайте Прокопьевского городского Совета народных депутатов </w:t>
      </w:r>
      <w:hyperlink r:id="rId4" w:tgtFrame="_blank">
        <w:r>
          <w:rPr>
            <w:rStyle w:val="InternetLink"/>
            <w:b/>
            <w:color w:val="000000"/>
            <w:sz w:val="28"/>
            <w:szCs w:val="28"/>
          </w:rPr>
          <w:t>prk</w:t>
        </w:r>
        <w:r>
          <w:rPr>
            <w:rStyle w:val="InternetLink"/>
            <w:b/>
            <w:bCs/>
            <w:color w:val="000000"/>
            <w:sz w:val="28"/>
            <w:szCs w:val="28"/>
          </w:rPr>
          <w:t>gorsovet</w:t>
        </w:r>
        <w:r>
          <w:rPr>
            <w:rStyle w:val="InternetLink"/>
            <w:b/>
            <w:color w:val="000000"/>
            <w:sz w:val="28"/>
            <w:szCs w:val="28"/>
          </w:rPr>
          <w:t>.ru</w:t>
        </w:r>
      </w:hyperlink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540" w:hanging="0"/>
        <w:contextualSpacing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решения возложить на комитет по вопросам бюджета, налоговой политики и финансов Прокопьевского городского Совета народных депутатов (А. П. Булгак)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Н. А. Бурдина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yandex.ru/clck/jsredir?from=yandex.ru%3Byandsearch%3Bweb%3B%3B&amp;text=&#1087;&#1088;&#1086;&#1082;&#1086;&#1087;&#1100;&#1077;&#1074;&#1089;&#1082;&#1080;&#1081; &#1075;&#1086;&#1088;&#1086;&#1076;&#1089;&#1082;&#1086;&#1081; &#1089;&#1086;&#1074;&#1077;&#1090; &#1085;&#1072;&#1088;&#1086;&#1076;&#1085;&#1099;&#1093; &#1076;&#1077;&#1087;&#1091;&#1090;&#1072;&#1090;&#1086;&#1074;&amp;uuid=&amp;state=AiuY0DBWFJ4ePaEse6rgeKdnI0e4oXuRYo0IEhrXr7w0L24O5Xv8RnUVwmxyeTlikne4Id9V57QSipsnoMgZ16iPxpMds4NpNyNiui8q-gj1wwr-OG2Q12f6NB11XFjNjDysj6ejenf3WgU747V8-BGiHuMS-Fc2UH5praddwERyq5Mc_vo40UveON6WnJQbGRc38nxzYqXifp5KEQZSgnfCQtoYJVn8eeYirpywZlc&amp;data=UlNrNmk5WktYejR0eWJFYk1LdmtxdnpiQmVQZU9kOHM5dm96WUIwU0FQSkV0a1NmTURjN1R1Z0pPcms0RHZ3dDdJRTI4VDl5dG12dFNjaTUtRkdybmZLTVoyRFI0dFdQ&amp;b64e=2&amp;sign=32dc5386bdc5d6d05ca5772cd02b00b2&amp;keyno=0&amp;l10n=ru&amp;mc=4.50278224515898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40:00Z</dcterms:created>
  <dc:creator>2</dc:creator>
  <dc:description/>
  <cp:keywords/>
  <dc:language>en-US</dc:language>
  <cp:lastModifiedBy>user</cp:lastModifiedBy>
  <cp:lastPrinted>2020-04-24T11:19:00Z</cp:lastPrinted>
  <dcterms:modified xsi:type="dcterms:W3CDTF">2020-04-28T02:06:00Z</dcterms:modified>
  <cp:revision>51</cp:revision>
  <dc:subject/>
  <dc:title> </dc:title>
</cp:coreProperties>
</file>