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21"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362656637" r:id="rId2"/>
        </w:objec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ind w:left="0" w:hanging="0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ind w:left="0" w:hanging="0"/>
        <w:rPr/>
      </w:pPr>
      <w:r>
        <w:rPr/>
        <w:t>Прокопьевский городской округ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ind w:left="0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тридцать четвертая 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709</w:t>
      </w:r>
    </w:p>
    <w:p>
      <w:pPr>
        <w:pStyle w:val="1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1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рокопьевский городской округ                                                                 23.09.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426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дополнений  в Порядок расчета размера о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рокопьевска, утвержденный </w:t>
      </w:r>
      <w:r>
        <w:rPr>
          <w:rFonts w:cs="Times New Roman" w:ascii="Times New Roman" w:hAnsi="Times New Roman"/>
          <w:sz w:val="28"/>
          <w:szCs w:val="28"/>
        </w:rPr>
        <w:t>решением Прокопьевского городского Совета народных депутатов от 20.11.2009 № 22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</w:t>
      </w:r>
      <w:hyperlink r:id="rId4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13.03.2006 № 38-ФЗ                           «О рекламе», Уставом Прокопьевского городского округа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тете по управлению муниципальным имуществом города Прокопьевска, утвержденным решением Прокопьевского городского Совета народных депутатов от 27.09.2002 № 379 (в ред. от 23.06.2009 № 170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ind w:firstLine="708"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BodyText2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таблицу №5   «К3 - коэффициент, учитывающий специфику рекламных конструкций и обеспечение архитектурно-художественного оформления города» Порядка расчета размера о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рокопьевска, утвержденный решением Прокопьевского городского Совета народных депутатов от 20.11.2009 №227 следующие допол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кламной констр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, К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конструкции, обеспечивающие размещение информации социальной направленности для нужд Прокоп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 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,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 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 </w:t>
        <w:tab/>
        <w:t xml:space="preserve">   В. Гаранин   </w:t>
      </w:r>
    </w:p>
    <w:p>
      <w:pPr>
        <w:pStyle w:val="Normal"/>
        <w:jc w:val="both"/>
        <w:rPr>
          <w:sz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color w:val="00000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ind w:right="5812" w:hanging="0"/>
      <w:jc w:val="both"/>
    </w:pPr>
    <w:rPr>
      <w:sz w:val="28"/>
      <w:szCs w:val="20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147;fld=134;dst=100478" TargetMode="External"/><Relationship Id="rId5" Type="http://schemas.openxmlformats.org/officeDocument/2006/relationships/hyperlink" Target="consultantplus://offline/main?base=RLAW117;n=21910;fld=134;dst=100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5:00Z</dcterms:created>
  <dc:creator>Олеся</dc:creator>
  <dc:description/>
  <cp:keywords/>
  <dc:language>en-US</dc:language>
  <cp:lastModifiedBy>2</cp:lastModifiedBy>
  <cp:lastPrinted>2011-09-29T11:28:00Z</cp:lastPrinted>
  <dcterms:modified xsi:type="dcterms:W3CDTF">2011-09-29T04:28:00Z</dcterms:modified>
  <cp:revision>4</cp:revision>
  <dc:subject/>
  <dc:title>ПРОКОПЬЕВСКИЙ ГОРОДСКОЙ СОВЕТ НАРОДНЫХ  ДЕПУТАТОВ</dc:title>
</cp:coreProperties>
</file>