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275" w:firstLine="567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72.95pt" filled="f" o:ole="">
            <v:imagedata r:id="rId3" o:title=""/>
          </v:shape>
          <o:OLEObject Type="Embed" ProgID="" ShapeID="ole_rId2" DrawAspect="Content" ObjectID="_678264381" r:id="rId2"/>
        </w:object>
      </w:r>
    </w:p>
    <w:p>
      <w:pPr>
        <w:pStyle w:val="Normal"/>
        <w:ind w:right="1275" w:firstLine="567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/>
      </w:pPr>
      <w:r>
        <w:rPr>
          <w:b/>
          <w:sz w:val="28"/>
          <w:szCs w:val="28"/>
        </w:rPr>
        <w:t>(двадцать третья сессия)</w:t>
      </w:r>
    </w:p>
    <w:p>
      <w:pPr>
        <w:pStyle w:val="Normal"/>
        <w:spacing w:lineRule="auto" w:line="276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65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04. 2020  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  <w:t>24.04.2020</w:t>
      </w:r>
    </w:p>
    <w:p>
      <w:pPr>
        <w:pStyle w:val="Normal"/>
        <w:suppressAutoHyphens w:val="true"/>
        <w:ind w:left="-567" w:right="141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 - счетной палаты Прокопьевского городского округа»</w:t>
      </w:r>
    </w:p>
    <w:p>
      <w:pPr>
        <w:pStyle w:val="Normal"/>
        <w:ind w:left="142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142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о ст.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11.2011 № 760, </w:t>
        <w:br/>
        <w:t>в связи с кадровыми изменениями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1. Внести в персональный состав коллегии контрольно-счетной палаты Прокопьевского городского округа, утвержденный решением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 </w:t>
        <w:br/>
        <w:t xml:space="preserve">(в редакции решений от 25.04.2013 № 961, от 23.09.2013 № 11, от 20.02.2015 </w:t>
        <w:br/>
        <w:t>№ 174, от 25.03.2016 № 308, от 23.12.2016 № 385, от 21.04.2017 № 428,</w:t>
        <w:br/>
        <w:t>от 06.10.2017 № 466)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ллегии Максимову А. 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ллегии – Кожевникову Т. Н. - члена коллегии,  инспектора контрольно-счетной палаты Прокопьев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ить за председателем Прокопьевского городского Совета народных депутатов Н. А. Бурдиной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left="142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76"/>
        <w:ind w:left="142" w:right="140" w:hanging="0"/>
        <w:jc w:val="right"/>
        <w:rPr/>
      </w:pPr>
      <w:r>
        <w:rPr>
          <w:rFonts w:eastAsia="Calibri"/>
          <w:u w:val="single"/>
        </w:rPr>
        <w:t xml:space="preserve">« 24  »  апреля  2020 </w:t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284" w:footer="14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right="140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8:00Z</dcterms:created>
  <dc:creator>2</dc:creator>
  <dc:description/>
  <cp:keywords/>
  <dc:language>en-US</dc:language>
  <cp:lastModifiedBy>user</cp:lastModifiedBy>
  <cp:lastPrinted>2020-04-24T09:27:00Z</cp:lastPrinted>
  <dcterms:modified xsi:type="dcterms:W3CDTF">2020-04-28T02:07:00Z</dcterms:modified>
  <cp:revision>8</cp:revision>
  <dc:subject/>
  <dc:title> </dc:title>
</cp:coreProperties>
</file>