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2.2pt" filled="f" o:ole="">
            <v:imagedata r:id="rId3" o:title=""/>
          </v:shape>
          <o:OLEObject Type="Embed" ProgID="" ShapeID="ole_rId2" DrawAspect="Content" ObjectID="_1945564899" r:id="rId2"/>
        </w:objec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_________________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3683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О внесении изменений в Перечень </w:t>
      </w:r>
      <w:r>
        <w:rPr>
          <w:sz w:val="28"/>
          <w:szCs w:val="28"/>
        </w:rPr>
        <w:t xml:space="preserve">должностей, </w:t>
        <w:br/>
        <w:t xml:space="preserve">в наибольшей степени подверженных риску коррупции (коррупциогенных должностей), утверждённый решением Прокопьевского городского Совета народных депутатов </w:t>
        <w:br/>
        <w:t>от 20.11.2009 № 238</w:t>
      </w:r>
    </w:p>
    <w:p>
      <w:pPr>
        <w:pStyle w:val="Normal"/>
        <w:spacing w:lineRule="auto" w:line="276"/>
        <w:ind w:right="32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25.12.2008 № 273 – ФЗ                      «О противодействии коррупции»,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ункт 3 Перечня должностей в наибольшей степени подверженных риску коррупции (коррупциогенных должностей), утверждённого решением Прокопьевского городского Совета народных депутатов от 20.11.2009 № 238 (в редакции решения Прокопьевского городского Совета народных депутатов от 30.10.2015 № 259), следующие изменения: слова «перечнем 1» заменить словами «перечнем 3».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П.П. Яцухно), социальной политики (П.П. Худяк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  »                 202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2:00Z</dcterms:created>
  <dc:creator>owner</dc:creator>
  <dc:description/>
  <cp:keywords/>
  <dc:language>en-US</dc:language>
  <cp:lastModifiedBy>Admin</cp:lastModifiedBy>
  <cp:lastPrinted>2020-04-16T15:01:00Z</cp:lastPrinted>
  <dcterms:modified xsi:type="dcterms:W3CDTF">2020-05-13T07:17:00Z</dcterms:modified>
  <cp:revision>5</cp:revision>
  <dc:subject/>
  <dc:title>ПРОКОПЬЕВСКИЙ ГОРОДСКОЙ СОВЕТ ДЕПУТАТОВ</dc:title>
</cp:coreProperties>
</file>