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72.2pt" filled="f" o:ole="">
            <v:imagedata r:id="rId3" o:title=""/>
          </v:shape>
          <o:OLEObject Type="Embed" ProgID="" ShapeID="ole_rId2" DrawAspect="Content" ObjectID="_2062918627" r:id="rId2"/>
        </w:objec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_________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3260" w:hanging="0"/>
        <w:jc w:val="both"/>
        <w:rPr/>
      </w:pPr>
      <w:r>
        <w:rPr>
          <w:sz w:val="28"/>
          <w:szCs w:val="24"/>
        </w:rPr>
        <w:t xml:space="preserve">О внесении изменений в Перечень должностей </w:t>
      </w:r>
      <w:r>
        <w:rPr>
          <w:sz w:val="28"/>
          <w:szCs w:val="28"/>
        </w:rPr>
        <w:t xml:space="preserve">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определённый решением Прокопьевского городского Совета народных депутатов от 20.11.2009 № 239</w:t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одпунктами 1, 2, 4 части 1 статьи 8 Федерального закона от 25.12.2008 № 273 – ФЗ «О противодействии коррупции»,  </w:t>
      </w:r>
      <w:hyperlink r:id="rId4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8.05.2009 № 557 «Об утверждении перечня должностей федеральной государственной службы, при назначении </w:t>
        <w:br/>
        <w:t xml:space="preserve">на которые граждане и при замещении которых федеральные государственные служащие обязаны представлять сведения о своих доходах, 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64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ункт 3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, определённого решением Прокопьевского городского Совета народных депутатов от 20.11.2009 № 239 </w:t>
        <w:br/>
        <w:t xml:space="preserve">(в редакции решений Прокопьевского городского Совета народных депутатов от 28.12.2009 № 321, от 26.11.2015 № 280), следующие изменения: слова </w:t>
        <w:br/>
        <w:t xml:space="preserve">«перечнем 1» заменить словами «перечнем 3».   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П. Яцухно), социальной политики (П.П. Худяк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  »                 20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2715DCB5FE7ACAA0646C418FA52DF46E46800B295E00B8D9082E0697F727EF513D61584AEDECAEEA009429D933B560EF787AB263D6BDC9v4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0:00Z</dcterms:created>
  <dc:creator>owner</dc:creator>
  <dc:description/>
  <cp:keywords/>
  <dc:language>en-US</dc:language>
  <cp:lastModifiedBy>Admin</cp:lastModifiedBy>
  <cp:lastPrinted>2020-04-16T14:40:00Z</cp:lastPrinted>
  <dcterms:modified xsi:type="dcterms:W3CDTF">2020-05-13T07:18:00Z</dcterms:modified>
  <cp:revision>9</cp:revision>
  <dc:subject/>
  <dc:title>ПРОКОПЬЕВСКИЙ ГОРОДСКОЙ СОВЕТ ДЕПУТАТОВ</dc:title>
</cp:coreProperties>
</file>