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47552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0549594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BodyTextIndent"/>
        <w:rPr/>
      </w:pPr>
      <w:r>
        <w:rPr>
          <w:color w:val="000000"/>
          <w:szCs w:val="28"/>
        </w:rPr>
        <w:t>(тридцать четвер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10</w:t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23.09.2011                                                                                                   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4111" w:hanging="0"/>
        <w:rPr/>
      </w:pPr>
      <w:r>
        <w:rPr/>
        <w:t>О внесении дополнений в План (программу) приватизации муниципального имущества города Прокопьевска на 2011 год, утвержденный решением Прокопьевского городского Совета депутатов от 22.12.2010 № 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)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следующие дополнения в приложение к Плану (программе) приватизации муниципального имущества города Прокопьевска на 2011 год, утвержденному решением Прокопьевского городского Совета народных депутатов от 22.12.2010 № 548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TextBody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Морозовой, 5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974"/>
              <w:jc w:val="center"/>
              <w:rPr>
                <w:szCs w:val="28"/>
              </w:rPr>
            </w:pPr>
            <w:r>
              <w:rPr>
                <w:szCs w:val="28"/>
              </w:rPr>
              <w:t>13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учина, 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974"/>
              <w:jc w:val="center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. Коксовый, 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974"/>
              <w:jc w:val="center"/>
              <w:rPr>
                <w:szCs w:val="28"/>
              </w:rPr>
            </w:pPr>
            <w:r>
              <w:rPr>
                <w:szCs w:val="28"/>
              </w:rPr>
              <w:t>121,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Обручева, 4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0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авказская,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Квартал МЖК,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</w:tbl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, связи и предпринимательству (А.Юсупов), по вопросам предпринимательства, инноваций и имущественным отношениям (М.Хусну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В. Гара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3:00Z</dcterms:created>
  <dc:creator>Усова Т.И.</dc:creator>
  <dc:description/>
  <cp:keywords/>
  <dc:language>en-US</dc:language>
  <cp:lastModifiedBy>2</cp:lastModifiedBy>
  <cp:lastPrinted>2011-09-29T12:44:00Z</cp:lastPrinted>
  <dcterms:modified xsi:type="dcterms:W3CDTF">2011-10-04T03:14:00Z</dcterms:modified>
  <cp:revision>6</cp:revision>
  <dc:subject/>
  <dc:title>ПРОКОПЬЕВСКИЙ ГОРОДСКОЙ СОВЕТ ДЕПУТАТОВ</dc:title>
</cp:coreProperties>
</file>