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  <w:gridCol w:w="5041"/>
      </w:tblGrid>
      <w:tr>
        <w:trPr>
          <w:trHeight w:val="14026" w:hRule="atLeast"/>
        </w:trPr>
        <w:tc>
          <w:tcPr>
            <w:tcW w:w="10994" w:type="dxa"/>
            <w:tcBorders/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8165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ская область - Кузбасс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пьевский городской округ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КОПЬЕВСКИЙ ГОРОДСКОЙ СОВЕТ НАРОДНЫХ 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center"/>
              <w:rPr/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 (проект)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ский городской округ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. 2020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рокопьевским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м Советом народных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>«_____» ____________ 2020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6" w:leader="none"/>
              </w:tabs>
              <w:ind w:right="45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прогнозный План приватизации муниципального имущества Прокопьевского городского округа на </w:t>
            </w:r>
            <w:r>
              <w:rPr>
                <w:bCs/>
                <w:sz w:val="28"/>
                <w:szCs w:val="28"/>
              </w:rPr>
              <w:t>2020-2022 годы</w:t>
            </w:r>
            <w:r>
              <w:rPr>
                <w:sz w:val="28"/>
                <w:szCs w:val="28"/>
              </w:rPr>
              <w:t xml:space="preserve">, утвержденный решением Прокопьевского городского Совета народных депутатов </w:t>
              <w:br/>
              <w:t xml:space="preserve">от 24.12.2019 № 141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 с  Федеральным законом  от  21.12.2001 № 178-ФЗ                                         «О приватизации государственного и муниципального имущества», Устава муниципального образования «Прокопьевский городской округ Кемеровской области - Кузбасса»,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 28.10.2011 № 738,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ий городской 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pacing w:lineRule="auto" w:line="276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.    Внести в прогнозный План приватизации муниципального имущества  Прокопьевского городского округа на  </w:t>
            </w:r>
            <w:r>
              <w:rPr>
                <w:bCs/>
                <w:sz w:val="28"/>
                <w:szCs w:val="28"/>
              </w:rPr>
              <w:t>2020-2022 годы</w:t>
            </w:r>
            <w:r>
              <w:rPr>
                <w:sz w:val="28"/>
                <w:szCs w:val="28"/>
              </w:rPr>
              <w:t xml:space="preserve">, утвержденный решением Прокопьевского  городского Совета народных депутатов от 24.12.2019 № 141                                      (в редакции решения от 27.03.2020 № 160), следующие изменения:      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ind w:left="-284" w:right="-24"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1.1.   В таблице «Перечень недвижимого имущества» раздел  «2020 год» дополнить строками 30-31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ind w:left="-284" w:right="-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left="-284" w:right="-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0"/>
        <w:gridCol w:w="1704"/>
        <w:gridCol w:w="3260"/>
        <w:gridCol w:w="1981"/>
      </w:tblGrid>
      <w:tr>
        <w:trPr>
          <w:trHeight w:val="1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 43, помещение 1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71" w:leader="none"/>
              </w:tabs>
              <w:spacing w:lineRule="auto" w:line="276"/>
              <w:ind w:left="360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1313" w:leader="none"/>
              </w:tabs>
              <w:spacing w:lineRule="auto" w:line="276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,5</w:t>
            </w:r>
          </w:p>
        </w:tc>
      </w:tr>
      <w:tr>
        <w:trPr>
          <w:trHeight w:val="1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анак, 4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АБК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гараж кузниц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тракторного бокс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гаражей № 17, 18, 19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гаражей № 21, 22, 23, 2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71" w:leader="none"/>
              </w:tabs>
              <w:spacing w:lineRule="auto" w:line="276"/>
              <w:ind w:left="360" w:right="-7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8,4</w:t>
            </w:r>
          </w:p>
          <w:p>
            <w:pPr>
              <w:pStyle w:val="Normal"/>
              <w:spacing w:lineRule="auto" w:line="276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  <w:p>
            <w:pPr>
              <w:pStyle w:val="Normal"/>
              <w:spacing w:lineRule="auto" w:line="276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1</w:t>
            </w:r>
          </w:p>
          <w:p>
            <w:pPr>
              <w:pStyle w:val="Normal"/>
              <w:spacing w:lineRule="auto" w:line="276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9</w:t>
            </w:r>
          </w:p>
          <w:p>
            <w:pPr>
              <w:pStyle w:val="Normal"/>
              <w:spacing w:lineRule="auto" w:line="276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1313" w:leader="none"/>
              </w:tabs>
              <w:snapToGrid w:val="false"/>
              <w:spacing w:lineRule="auto" w:line="276"/>
              <w:ind w:left="360" w:right="-73" w:hanging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ind w:left="-142" w:right="-166"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».     </w:t>
      </w:r>
    </w:p>
    <w:p>
      <w:pPr>
        <w:pStyle w:val="Normal"/>
        <w:tabs>
          <w:tab w:val="clear" w:pos="708"/>
          <w:tab w:val="left" w:pos="435" w:leader="none"/>
        </w:tabs>
        <w:ind w:right="-2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    </w:t>
      </w:r>
      <w:r>
        <w:rPr>
          <w:sz w:val="28"/>
          <w:szCs w:val="28"/>
          <w:lang w:val="en-US" w:eastAsia="en-US"/>
        </w:rPr>
        <w:t>В таблице «Перечень движимого имущества»:</w:t>
      </w:r>
    </w:p>
    <w:p>
      <w:pPr>
        <w:pStyle w:val="Normal"/>
        <w:tabs>
          <w:tab w:val="clear" w:pos="708"/>
          <w:tab w:val="left" w:pos="435" w:leader="none"/>
        </w:tabs>
        <w:ind w:right="-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дополнить строкой 47 следующего содержания:</w:t>
      </w:r>
    </w:p>
    <w:p>
      <w:pPr>
        <w:pStyle w:val="Normal"/>
        <w:tabs>
          <w:tab w:val="clear" w:pos="708"/>
          <w:tab w:val="left" w:pos="435" w:leader="none"/>
        </w:tabs>
        <w:ind w:right="-24" w:hanging="0"/>
        <w:jc w:val="both"/>
        <w:rPr/>
      </w:pPr>
      <w:r>
        <w:rPr/>
        <w:t>«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1418"/>
        <w:gridCol w:w="4536"/>
        <w:gridCol w:w="1700"/>
      </w:tblGrid>
      <w:tr>
        <w:trPr>
          <w:trHeight w:val="11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ind w:left="-69" w:right="-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у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имущества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очная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оимость объектов, 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8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З 320530, автоб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осударственный регистрационный знак К 009 НС 42, идентификационный номер (VIN) Х1М320530400005925, категория ТС –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shd w:fill="FFFFFF" w:val="clear"/>
              </w:rPr>
              <w:t>/М3, модель, № двигателя 524300  41019665, шасси (рама) отсутствуют, кузов (кабина, прицеп) № Х1М32053040005925, цвет кузова (кабины, прицепа) бело-синий, мощность двигателя  130 (95,6) л.с., рабочий объем двигателя 4670 куб.см., тип двигателя бензиновый, разрешенная максимальная масса 8185 кг, масса без нагрузки 5130 кг, организация – изготовитель ТС – ОАО Павловский автобус (Росс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ind w:right="-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»;</w:t>
      </w:r>
    </w:p>
    <w:p>
      <w:pPr>
        <w:pStyle w:val="Normal"/>
        <w:tabs>
          <w:tab w:val="clear" w:pos="708"/>
          <w:tab w:val="left" w:pos="435" w:leader="none"/>
        </w:tabs>
        <w:ind w:right="-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ку 9 в таблице «Перечень движимого имущества» исключить.</w:t>
      </w:r>
    </w:p>
    <w:p>
      <w:pPr>
        <w:pStyle w:val="Normal"/>
        <w:tabs>
          <w:tab w:val="clear" w:pos="708"/>
          <w:tab w:val="left" w:pos="435" w:leader="none"/>
        </w:tabs>
        <w:ind w:right="-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5" w:leader="none"/>
        </w:tabs>
        <w:ind w:right="-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5" w:leader="none"/>
        </w:tabs>
        <w:ind w:right="-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5" w:leader="none"/>
        </w:tabs>
        <w:ind w:left="-142" w:right="-166" w:hanging="14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 Настоящее  решение  подлежит официальному опубликованию  в  газете «Шахтерская правда», размещению </w:t>
      </w:r>
      <w:r>
        <w:rPr>
          <w:bCs/>
          <w:color w:val="000000"/>
          <w:sz w:val="28"/>
          <w:szCs w:val="28"/>
        </w:rPr>
        <w:t>на официальном сайте Российской Федерации 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публикования.</w:t>
      </w:r>
    </w:p>
    <w:p>
      <w:pPr>
        <w:pStyle w:val="TextBody"/>
        <w:ind w:left="-142" w:right="-166" w:firstLine="284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П. Булгак), по вопросам предпринимательства, жилищно-коммунального хозяйства и имущественных отношений (М.Т. Хуснулина). </w:t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едседатель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  городского </w:t>
      </w:r>
    </w:p>
    <w:p>
      <w:pPr>
        <w:pStyle w:val="Normal"/>
        <w:ind w:right="-166" w:hanging="0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ab/>
        <w:t>Н.А. Бурдина</w:t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ind w:left="-180" w:right="-166"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 Прокопьевска</w:t>
        <w:tab/>
        <w:tab/>
        <w:tab/>
        <w:tab/>
        <w:tab/>
        <w:tab/>
        <w:tab/>
        <w:tab/>
        <w:tab/>
        <w:t>А.Б. Мамаев</w:t>
      </w:r>
    </w:p>
    <w:p>
      <w:pPr>
        <w:pStyle w:val="Normal"/>
        <w:ind w:left="-180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7:00Z</dcterms:created>
  <dc:creator>User</dc:creator>
  <dc:description/>
  <cp:keywords/>
  <dc:language>en-US</dc:language>
  <cp:lastModifiedBy>Admin</cp:lastModifiedBy>
  <cp:lastPrinted>2020-04-30T14:26:00Z</cp:lastPrinted>
  <dcterms:modified xsi:type="dcterms:W3CDTF">2020-05-13T02:46:00Z</dcterms:modified>
  <cp:revision>5</cp:revision>
  <dc:subject/>
  <dc:title/>
</cp:coreProperties>
</file>