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832100</wp:posOffset>
            </wp:positionH>
            <wp:positionV relativeFrom="paragraph">
              <wp:posOffset>-342900</wp:posOffset>
            </wp:positionV>
            <wp:extent cx="725170" cy="970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копьевский городской округ</w:t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ind w:left="-567" w:hanging="0"/>
        <w:jc w:val="center"/>
        <w:rPr/>
      </w:pPr>
      <w:r>
        <w:rPr>
          <w:b/>
          <w:bCs/>
          <w:sz w:val="28"/>
          <w:szCs w:val="28"/>
        </w:rPr>
        <w:t>6-го созыва</w:t>
      </w:r>
    </w:p>
    <w:p>
      <w:pPr>
        <w:pStyle w:val="Normal"/>
        <w:ind w:left="-567" w:hanging="0"/>
        <w:jc w:val="center"/>
        <w:rPr/>
      </w:pPr>
      <w:r>
        <w:rPr>
          <w:b/>
          <w:bCs/>
          <w:sz w:val="28"/>
          <w:szCs w:val="28"/>
        </w:rPr>
        <w:t>(двадцатая сессия)</w:t>
      </w:r>
    </w:p>
    <w:p>
      <w:pPr>
        <w:pStyle w:val="TextBodyInden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________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т_______________</w:t>
      </w:r>
    </w:p>
    <w:p>
      <w:pPr>
        <w:pStyle w:val="Normal"/>
        <w:suppressAutoHyphens w:val="true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jc w:val="right"/>
        <w:rPr/>
      </w:pPr>
      <w:r>
        <w:rPr/>
        <w:t>Советом народных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Прокопьевского городского Совета народных депутатов от 10.12.2009 № 295                       «Об утверждении Правил землепользования и застройки территории города Прокопьевска»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31 Градостроительного кодекса Российской Федерации, статьей 16 Федерального закона от 06.10.2003 № 131-ФЗ                    «Об общих принципах организации местного самоуправления в Российской Федерации», Уставом муниципального образования «Прокопьевский городской округ Кемеровской области - Кузбасса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копьевский городско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1. Внести в решение Прокопьевского городского Совета народных депутатов от 10.12.2009 № 295 «Об утверждении Правил землепользования и застройки территории города Прокопьевска» (в редакции решений от 29.04.2011 № 632, от 28.02.2012 № 823, от 15.08.2013 № 998, от 18.10.2013 №25,  от 20.02.2014 № 58, от  22.05.2014 № 84, от 26.09.2014 № 120, от 20.02.2015 </w:t>
        <w:br/>
        <w:t xml:space="preserve">№ 170, от 30.06.2015 № 228, от 30.12.2015 № 290, от 05.10.2016 № 347,  </w:t>
        <w:br/>
        <w:t xml:space="preserve">от 28.10.2016 № 358, от 17.02.2017 № 400, от 16.06.2017 № 452, от 22.12.2017 </w:t>
        <w:br/>
        <w:t>№ 481, от 23.11.2018 № 025, от 25.12.2018 № 046, от 26.04.2019 № 086,              от 28.06.2019 №106, от 29.10.2019 №133, от 24.12.2019 №142) следующие изменения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1. В наименовании решения слова «территории города Прокопьевск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заменить словами «муниципального образования «Прокопьевский городской округ Кемеровской области - Кузбасса»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2. В пункте 1 решения слова «территории города Прокопьевск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заменить словами «муниципального образования «Прокопьевский городской округ Кемеровской области - Кузбасс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текстовой части прилож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. В наименовании слова «территории города Прокопьевск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заменить словами «муниципального образования «Прокопьевский городской округ Кемеровской области - Кузбасс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 В введении слова «территории города Прокопьевска»,  «муниципального образования «Прокопьевский городской округ» заменить словами «муниципального образования «Прокопьевский городской округ Кемеровской области - Кузбасс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В абзаце 2 статьи 1 после слов «и застройки» дополнить словами «муниципального образования «Прокопьевский городской округ Кемеровской области - Кузбасс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4. Статью 1 дополнить пунктом 2 следующего содержан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«2. Понятия «Прокопьевский городской округ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 «город Прокопьевск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применяемые в настоящих Правилах, имеют одинаковое зна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5. В пункте 2 статьи 5 слова «Прокопьевский городской округ» заменить словами «Прокопьевский городской округ Кемеровской области - Кузбасс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6. Пункт 2  статьи 7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) утверждение Правил землепользования и застройки муниципального образования «Прокопьевский городской округ Кемеровской области - Кузбасса», внесения изменений в утвержденные Правила землепользования и застройки муниципального образования ««Прокопьевский городской округ Кемеровской области - Кузбасса»;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7. В статье 8 пункты 5-7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5) принятие решений о подготовке проекта Правил землепользования и застройки муниципального образования «Прокопьевский городской округ Кемеровской области - Кузбасса», проектов, предусматривающих внесение изменений в утвержденные Правила землепользования и застройки муниципального образования «Прокопьевский городской округ Кемеровской области - Кузбасс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ринятие решений о проведении общественных обсуждений, публичных слушаний по проекту Правил землепользования и застройки муниципального образования «Прокопьевский городской округ Кемеровской области - Кузбасса», проектам, предусматривающим внесение изменений в утвержденные Правила землепользования и застройки муниципального образования «Прокопьевский городской округ Кемеровской области - Кузбасс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принятие решений о направлении проекта Правил землепользования и застройки муниципального образования «Прокопьевский городской округ Кемеровской области - Кузбасса», проектов, предусматривающих внесение изменений в утвержденные Правила землепользования и застройки муниципального образования «Прокопьевский городской округ Кемеровской области - Кузбасса»;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8. Пункт 6  статьи 9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6) организация подготовки проектов Правил землепользования и застройки муниципального образования «Прокопьевский городской округ Кемеровской области - Кузбасса», проектов, предусматривающих внесение изменений в утвержденные Правила землепользования и застройки муниципального образования «Прокопьевский городской округ Кемеровской области - Кузбасса»;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3"/>
        <w:rPr>
          <w:b/>
          <w:b/>
          <w:sz w:val="28"/>
          <w:szCs w:val="28"/>
        </w:rPr>
      </w:pPr>
      <w:r>
        <w:rPr>
          <w:sz w:val="28"/>
          <w:szCs w:val="28"/>
        </w:rPr>
        <w:t>1.3.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ю 23.3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3.3. Градостроительные регламенты. Жилые зо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жилой зоне относятся участки территории город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</w:t>
      </w:r>
    </w:p>
    <w:p>
      <w:pPr>
        <w:pStyle w:val="Normal"/>
        <w:widowControl w:val="false"/>
        <w:autoSpaceDE w:val="false"/>
        <w:ind w:firstLine="540"/>
        <w:jc w:val="both"/>
        <w:rPr>
          <w:rStyle w:val="Blk"/>
        </w:rPr>
      </w:pPr>
      <w:r>
        <w:rPr>
          <w:rStyle w:val="Blk"/>
          <w:sz w:val="28"/>
          <w:szCs w:val="28"/>
        </w:rPr>
        <w:t>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/>
          <w:b/>
        </w:rPr>
      </w:pPr>
      <w:bookmarkStart w:id="0" w:name="Par1450"/>
      <w:bookmarkEnd w:id="0"/>
      <w:r>
        <w:rPr>
          <w:b/>
          <w:sz w:val="28"/>
          <w:szCs w:val="28"/>
        </w:rPr>
        <w:t>Ж-1 (Ж-1.1). Зона усадебной жилой застройк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она усадебной жилой застройки Ж-1 (Ж-1.1) выделена для обеспечения правовых условий формирования жилых районов из отдельно стоящих и блокированных индивидуальных жилых домов (коттеджей) с минимально разрешенным набором услуг местного значения.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0"/>
        <w:gridCol w:w="6909"/>
        <w:gridCol w:w="728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bookmarkStart w:id="1" w:name="Par1453"/>
            <w:bookmarkEnd w:id="1"/>
            <w:r>
              <w:rPr>
                <w:b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Код вида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Для индивидуального жилищного строительств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bookmarkStart w:id="2" w:name="dst158"/>
            <w:bookmarkEnd w:id="2"/>
            <w:r>
              <w:rPr>
                <w:rStyle w:val="Blk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выращивание сельскохозяйственных культур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индивидуальных гаражей и хозяйственных построе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bookmarkStart w:id="3" w:name="dst4"/>
            <w:bookmarkEnd w:id="3"/>
            <w:r>
              <w:rPr>
                <w:rStyle w:val="Blk"/>
              </w:rPr>
              <w:t>2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Малоэтажная многоквартирная жилая застройк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Style w:val="Blk"/>
              </w:rPr>
              <w:t>2.1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Блокированная жилая застройк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bookmarkStart w:id="4" w:name="dst162"/>
            <w:bookmarkEnd w:id="4"/>
            <w:r>
              <w:rPr>
                <w:rStyle w:val="Blk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обустройство спортивных и детских площадок, площадок для отдых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bookmarkStart w:id="5" w:name="dst11"/>
            <w:bookmarkEnd w:id="5"/>
            <w:r>
              <w:rPr>
                <w:rStyle w:val="Blk"/>
              </w:rPr>
              <w:t>2.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Предоставление коммунальных услуг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Style w:val="Blk"/>
              </w:rPr>
              <w:t>3.1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Style w:val="Blk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Style w:val="Blk"/>
              </w:rPr>
              <w:t>3.1.2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Оказание услуг связи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Style w:val="Blk"/>
              </w:rPr>
              <w:t>3.2.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Дошкольное, начальное и среднее общее образов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bookmarkStart w:id="6" w:name="dst194"/>
            <w:bookmarkEnd w:id="6"/>
            <w:r>
              <w:rPr>
                <w:rStyle w:val="Blk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bookmarkStart w:id="7" w:name="dst37"/>
            <w:bookmarkEnd w:id="7"/>
            <w:r>
              <w:rPr>
                <w:rStyle w:val="Blk"/>
              </w:rPr>
              <w:t>3.5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Объекты культурно-досуговой деятельности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Style w:val="Blk"/>
              </w:rPr>
              <w:t>3.6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Ведение огородничеств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Blk"/>
              </w:rPr>
              <w:t>13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Ведение садоводств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 xml:space="preserve"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4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ом 2.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</w:rPr>
              <w:t>, хозяйственных построек и гараж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Blk"/>
              </w:rPr>
              <w:t>13.2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Улично-дорожная сеть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168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ами 2.7.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24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4.9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30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7.2.3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Blk"/>
              </w:rPr>
              <w:t>12.0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Благоустройство территории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Blk"/>
              </w:rPr>
              <w:t>12.0.2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Условно разрешенные виды использова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Среднеэтажная жилая застройк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благоустройство и озеленение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подземных гаражей и автостоянок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Blk"/>
              </w:rPr>
              <w:t>2.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Осуществление религиозных обрядов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Style w:val="Blk"/>
              </w:rPr>
              <w:t>3.7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елигиозное управление и образов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Style w:val="Blk"/>
              </w:rPr>
              <w:t>3.7.2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Детские, спортивные, хозяйственные площадки, для выгула собак,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Автостоянки для размещения индивидуального легкового автотранспорт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Площадки для сбора мусор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Пожарные гидранты, резервуар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(минимальные и (или) максимальные) размеры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и предельные параметры разрешен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объектов капит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sz w:val="28"/>
          <w:szCs w:val="28"/>
        </w:rPr>
      </w:pPr>
      <w:r>
        <w:rPr>
          <w:b/>
          <w:sz w:val="28"/>
          <w:szCs w:val="28"/>
        </w:rPr>
        <w:t>строи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1) Предельные (минимальные и (или) максимальные) размеры земельных участков, в том числе их площадь, а также максимальный процент застройки в границах земельного участк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3"/>
        <w:gridCol w:w="2413"/>
        <w:gridCol w:w="2117"/>
        <w:gridCol w:w="2384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ая площадь земельных участков, кв. м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е ограничиваетс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е ограничивает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,3.2.3,3.3,3.4.1,3.6.1, 3.7.2,3.10.1, 4.4,4.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0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2.3</w:t>
              </w:r>
            </w:hyperlink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е ограничивает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е ограничивает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е ограничивает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1 м, кроме кодов 3.1.1,12.0.1,12.0.2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зданий, кроме многоквартирных домов, до красных линий магистральных улиц всех типов - 5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ые жилые дома должны отступать от красной линии минимум на 6 м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садебный, одно-двухквартирный дом должен отступать от красной линии улиц, проездов не менее чем на 5 м. Расстояние от хозяйственных построек до красных линий улиц и проездов должно быть не менее 5 м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 границы соседнего приквартирного участка расстояния по санитарно-бытовым условиям должны быть не менее: от усадебного, одно- двухквартирного и блокированного дома - 3 м; от постройки для содержания скота и птицы - 4 м; от других построек (бани, гаража и др.) - 1 м; от стволов высокорослых деревьев - 4 м; среднерослых - 2 м; от кустарника - 1 м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ройки для содержания скота и птицы допускается пристраивать только к усадебным одно-двухквартирным домам при изоляции их от жилых комнат не менее чем тремя подсобными помещениями; при этом помещения для скота и птицы должны иметь изолированный наружный вход, расположенный не ближе 7 м от входа в до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адовый, дачный дом должен отступать от красной линии улиц не менее чем на 5 м, от красной линии проездов - не менее чем на 3 м. При этом между домами, расположенными на противоположных сторонах проезда, должны быть учтены противопожарные расстоя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ые среднеэтажные жилые дома должны отступать от красной линии минимум на 6 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ые расстояния от стен зданий дошкольных учреждений и общеобразовательных школ до красных линий – 25м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Предельное количество этажей -5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bookmarkStart w:id="8" w:name="Par1543"/>
      <w:bookmarkEnd w:id="8"/>
      <w:r>
        <w:rPr>
          <w:b/>
          <w:sz w:val="28"/>
          <w:szCs w:val="28"/>
        </w:rPr>
        <w:t>Ж-2 (Ж-2.1). Зона малоэтажной смешанной жилой застройк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она предназначена для формирования жилых районов с размещением блокированных односемейных домов с участками, многоквартирных домов с минимально разрешенным набором услуг местного значения. </w:t>
      </w:r>
      <w:bookmarkStart w:id="9" w:name="Par1547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0"/>
        <w:gridCol w:w="6909"/>
        <w:gridCol w:w="728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Код вида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Для индивидуального жилищного строительств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выращивание сельскохозяйственных культур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индивидуальных гаражей и хозяйственных построе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Blk"/>
              </w:rPr>
              <w:t>2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Малоэтажная многоквартирная жилая застройк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Blk"/>
              </w:rPr>
              <w:t>2.1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Блокированная жилая застройк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обустройство спортивных и детских площадок, площадок для отдых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Blk"/>
              </w:rPr>
              <w:t>2.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Хранение автотранспорт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24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ом 4.9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Blk"/>
              </w:rPr>
              <w:t>2.7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Предоставление коммунальных услуг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Style w:val="Blk"/>
              </w:rPr>
              <w:t>3.1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Style w:val="Blk"/>
              </w:rPr>
              <w:t>3.1.2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Оказание услуг связи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Style w:val="Blk"/>
              </w:rPr>
              <w:t>3.2.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Дошкольное, начальное и среднее общее образов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Blk"/>
              </w:rPr>
              <w:t>3.5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Объекты культурно-досуговой деятельности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Style w:val="Blk"/>
              </w:rPr>
              <w:t>3.6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Государственное управле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Style w:val="Blk"/>
              </w:rPr>
              <w:t>3.8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управле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Служебные гаражи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10010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ами 3.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100134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4.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Blk"/>
              </w:rPr>
              <w:t>4.9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Улично-дорожная сеть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168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ами 2.7.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24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4.9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30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7.2.3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Blk"/>
              </w:rPr>
              <w:t>12.0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Благоустройство территории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Blk"/>
              </w:rPr>
              <w:t>12.0.2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Условно разрешенные виды использова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Среднеэтажная жилая застройк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благоустройство и озеленение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подземных гаражей и автостоянок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Blk"/>
              </w:rPr>
              <w:t>2.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Многоэтажная жилая застройка (высотная застройка)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многоквартирных домов этажностью девять этажей и выше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благоустройство и озеленение придомовых территорий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обустройство спортивных и детских площадок, хозяйственных площадок и площадок для отдыха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Blk"/>
              </w:rPr>
              <w:t>2.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Осуществление религиозных обрядов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Blk"/>
              </w:rPr>
              <w:t>3.7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озеленение придомовых территорий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ых и детских площадок, хозяйственных площадок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дземных гаражей и наземных автостоянок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outlineLvl w:val="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10" w:name="Par1666"/>
      <w:bookmarkStart w:id="11" w:name="Par1655"/>
      <w:bookmarkStart w:id="12" w:name="Par1666"/>
      <w:bookmarkStart w:id="13" w:name="Par1655"/>
      <w:bookmarkEnd w:id="12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(минимальные и (или) максимальные) размеры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и предельные параметры разрешен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объектов капиталь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1) Предельные (минимальные и (или) максимальные) размеры земельных участков, в том числе их площадь, а также максимальный процент застройки в границах земельного участк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3"/>
        <w:gridCol w:w="2413"/>
        <w:gridCol w:w="2117"/>
        <w:gridCol w:w="2384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ая площадь земельных участков, кв. м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е ограничиваетс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е ограничивает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,3.2.3,3.3,3.4.1,3.6.1,3.8.1, 3.10.1, 4.1,4.4,4.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0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2.3</w:t>
              </w:r>
            </w:hyperlink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е ограничивает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е ограничивает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е ограничивает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е ограничивает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е ограничивает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1 м, кроме кодов 3.1.1,2.7.1,4.9,12.0.1,12.0.2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зданий, кроме многоквартирных домов, до красных линий магистральных улиц всех типов - 5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ые жилые дома должны отступать от красной линии минимум на 6 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ые расстояния от стен зданий дошкольных учреждений и общеобразовательных школ до красных линий – 25м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Предельное количество этажей -5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-3 (Ж-3.1). Зона многоэтажной жилой застройки 4, 5, 10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жей и выш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на предназначена для формирования жилых районов средней плотности с размещением многоквартирных домов 4, 5, 10 этажей и выше, общежитий, зданий многофункционального использования с жилыми помещениями и встроенными объектами обслуживания населения, а также отдельно стоящих, пристроенных объектов социального, культурного, коммерческого, делового и коммунально-бытового обслуживания населения микрорайона и жилого района, а также площадок для отдыха, игр, спортивных площадок, скве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0"/>
        <w:gridCol w:w="6909"/>
        <w:gridCol w:w="728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bookmarkStart w:id="14" w:name="Par1777"/>
            <w:bookmarkStart w:id="15" w:name="Par1671"/>
            <w:bookmarkEnd w:id="14"/>
            <w:bookmarkEnd w:id="15"/>
            <w:r>
              <w:rPr>
                <w:b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Код вида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Среднеэтажная жилая застройк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благоустройство и озеленение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подземных гаражей и автостоянок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Blk"/>
              </w:rPr>
              <w:t>2.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Многоэтажная жилая застройка (высотная застройка)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многоквартирных домов этажностью девять этажей и выше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благоустройство и озеленение придомовых территорий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обустройство спортивных и детских площадок, хозяйственных площадок и площадок для отдыха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Blk"/>
              </w:rPr>
              <w:t>2.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Хранение автотранспорт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bookmarkStart w:id="16" w:name="dst167"/>
            <w:bookmarkEnd w:id="16"/>
            <w:r>
              <w:rPr>
                <w:rStyle w:val="Blk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24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ом 4.9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bookmarkStart w:id="17" w:name="dst168"/>
            <w:bookmarkEnd w:id="17"/>
            <w:r>
              <w:rPr>
                <w:rStyle w:val="Blk"/>
              </w:rPr>
              <w:t>2.7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Предоставление коммунальных услуг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Style w:val="Blk"/>
              </w:rPr>
              <w:t>3.1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Style w:val="Blk"/>
              </w:rPr>
              <w:t>3.1.2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Оказание социальной помощи населению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некоммерческих фондов, благотворительных организаций, клубов по интереса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Style w:val="Blk"/>
              </w:rPr>
              <w:t>3.2.2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Оказание услуг связи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Blk"/>
              </w:rPr>
              <w:t>3.2.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Общежития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bookmarkStart w:id="18" w:name="dst187"/>
            <w:bookmarkEnd w:id="18"/>
            <w:r>
              <w:rPr>
                <w:rStyle w:val="Blk"/>
              </w:rPr>
              <w:t xml:space="preserve"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100155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ом 4.7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bookmarkStart w:id="19" w:name="dst188"/>
            <w:bookmarkEnd w:id="19"/>
            <w:r>
              <w:rPr>
                <w:rStyle w:val="Blk"/>
              </w:rPr>
              <w:t>3.2.4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Дошкольное, начальное и среднее общее образов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Style w:val="Blk"/>
              </w:rPr>
              <w:t>3.5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Объекты культурно-досуговой деятельности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Blk"/>
              </w:rPr>
              <w:t>3.6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Государственное управле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Blk"/>
              </w:rPr>
              <w:t>3.8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управле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Служебные гаражи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10010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ами 3.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100134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4.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Blk"/>
              </w:rPr>
              <w:t>4.9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Улично-дорожная сеть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168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ами 2.7.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24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4.9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30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7.2.3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Blk"/>
              </w:rPr>
              <w:t>12.0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Благоустройство территории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Blk"/>
              </w:rPr>
              <w:t>12.0.2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Условно разрешенные виды использова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Осуществление религиозных обрядов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Style w:val="Blk"/>
              </w:rPr>
              <w:t>3.7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озеленение придомовых территорий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ых и детских площадок, хозяйственных площадок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дземных гаражей и наземных автостоянок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outlineLvl w:val="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(минимальные и (или) максимальные) размеры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и предельные параметры разрешен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объектов капиталь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1) Предельные (минимальные и (или) максимальные) размеры земельных участков, в том числе их площадь, а также максимальный процент застройки в границах земельного участк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3"/>
        <w:gridCol w:w="2413"/>
        <w:gridCol w:w="2117"/>
        <w:gridCol w:w="2384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ая площадь земельных участков, кв. м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е ограничиваетс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е ограничивает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,3.2.2,3.2.3,3.2.4,3.3,3.4.1,3.6.1,3.8.1, 3.10.1, 4.1,4.4, 4.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е ограничивает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е ограничивает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е ограничивает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е ограничивает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е ограничивает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1 м, кроме кодов 3.1.1,2.7.1,4.9,12.0.1,12.0.2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зданий, кроме многоквартирных домов, до красных линий магистральных улиц всех типов - 5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ые жилые дома должны отступать от красной линии минимум на 6 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ые расстояния от стен зданий дошкольных учреждений и общеобразовательных школ до красных линий – 25м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3) Предельное количество этажей многоквартирных домов, общежитий, зданий многофункционального использования с жилыми помещениями и встроенными объектами социального, культурного, коммерческого, делового и коммунально-бытового обслуживания населения - 10 этажей; для отдельных земельных участков, важных в градостроительном отношении, возможно строительство жилых зданий этажностью не более 14 этаж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  <w:bookmarkStart w:id="20" w:name="Par1787"/>
      <w:bookmarkStart w:id="21" w:name="Par1787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-4 (Ж-4.1). Зона развития комплексной жилой застройк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на развития жилой застройки Ж-4 (Ж-4.1)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 города Прокопьев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радостроительный регламент зоны при ее застройке определяется в пределах градостроительных регламентов, установленных для зон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user/AppData/Local/Temp/%D0%9F%D1%80%D0%B0%D0%B2%D0%B8%D0%BB%D0%B0%20%D0%B7%D0%B5%D0%BC%D0%BB%20%D0%B7%D0%B0%D1%81%D1%82%D1%80%20%D0%BD%D0%B0%2003.06.2015.doc" \l "Par1450%23Par145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Ж-1 (Ж-1.1)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user/AppData/Local/Temp/%D0%9F%D1%80%D0%B0%D0%B2%D0%B8%D0%BB%D0%B0%20%D0%B7%D0%B5%D0%BC%D0%BB%20%D0%B7%D0%B0%D1%81%D1%82%D1%80%20%D0%BD%D0%B0%2003.06.2015.doc" \l "Par1543%23Par154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Ж-2 (Ж-2.1)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user/AppData/Local/Temp/%D0%9F%D1%80%D0%B0%D0%B2%D0%B8%D0%BB%D0%B0%20%D0%B7%D0%B5%D0%BC%D0%BB%20%D0%B7%D0%B0%D1%81%D1%82%D1%80%20%D0%BD%D0%B0%2003.06.2015.doc" \l "Par1666%23Par166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Ж-3 (Ж-3.1)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она развития комплексной жилой застройки с перспективой в Ж-1.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0"/>
        <w:gridCol w:w="6909"/>
        <w:gridCol w:w="728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Код вида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Для индивидуального жилищного строительств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выращивание сельскохозяйственных культур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индивидуальных гаражей и хозяйственных построе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Blk"/>
              </w:rPr>
              <w:t>2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Малоэтажная многоквартирная жилая застройк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Style w:val="Blk"/>
              </w:rPr>
              <w:t>2.1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Блокированная жилая застройк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обустройство спортивных и детских площадок, площадок для отдых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Blk"/>
              </w:rPr>
              <w:t>2.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Предоставление коммунальных услуг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Blk"/>
              </w:rPr>
              <w:t>3.1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Style w:val="Blk"/>
              </w:rPr>
              <w:t>3.1.2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Оказание услуг связи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Style w:val="Blk"/>
              </w:rPr>
              <w:t>3.2.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Дошкольное, начальное и среднее общее образов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Style w:val="Blk"/>
              </w:rPr>
              <w:t>3.5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Объекты культурно-досуговой деятельности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Style w:val="Blk"/>
              </w:rPr>
              <w:t>3.6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Ведение огородничеств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Blk"/>
              </w:rPr>
              <w:t>13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Ведение садоводств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 xml:space="preserve"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4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ом 2.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</w:rPr>
              <w:t>, хозяйственных построек и гараж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Blk"/>
              </w:rPr>
              <w:t>13.2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Улично-дорожная сеть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168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ами 2.7.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24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4.9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30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7.2.3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Blk"/>
              </w:rPr>
              <w:t>12.0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Благоустройство территории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Blk"/>
              </w:rPr>
              <w:t>12.0.2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Условно разрешенные виды использова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Среднеэтажная жилая застройк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благоустройство и озеленение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подземных гаражей и автостоянок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Blk"/>
              </w:rPr>
              <w:t>2.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Осуществление религиозных обрядов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Style w:val="Blk"/>
              </w:rPr>
              <w:t>3.7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елигиозное управление и образов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Style w:val="Blk"/>
              </w:rPr>
              <w:t>3.7.2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Детские, спортивные, хозяйственные площадки, для выгула собак,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Автостоянки для размещения индивидуального легкового автотранспорт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Площадки для сбора мусор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Пожарные гидранты, резервуар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(минимальные и (или) максимальные) размеры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и предельные параметры разрешен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объектов капит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sz w:val="28"/>
          <w:szCs w:val="28"/>
        </w:rPr>
      </w:pPr>
      <w:r>
        <w:rPr>
          <w:b/>
          <w:sz w:val="28"/>
          <w:szCs w:val="28"/>
        </w:rPr>
        <w:t>строи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1) Предельные (минимальные и (или) максимальные) размеры земельных участков, в том числе их площадь, а также максимальный процент застройки в границах земельного участк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3"/>
        <w:gridCol w:w="2413"/>
        <w:gridCol w:w="2117"/>
        <w:gridCol w:w="2384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ая площадь земельных участков, кв. м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е ограничиваетс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е ограничивает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,3.2.3,3.3,3.4.1,3.6.1, 3.7.2,3.10.1, 4.4,4.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0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2.3</w:t>
              </w:r>
            </w:hyperlink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е ограничивает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е ограничивает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е ограничивает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1 м, кроме кодов 3.1.1,12.0.1,12.0.2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зданий, кроме многоквартирных домов, до красных линий магистральных улиц всех типов - 5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ые жилые дома должны отступать от красной линии минимум на 6 м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садебный, одно-двухквартирный дом должен отступать от красной линии улиц, проездов не менее чем на 5 м. Расстояние от хозяйственных построек до красных линий улиц и проездов должно быть не менее 5 м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 границы соседнего приквартирного участка расстояния по санитарно-бытовым условиям должны быть не менее: от усадебного, одно- двухквартирного и блокированного дома - 3 м; от постройки для содержания скота и птицы - 4 м; от других построек (бани, гаража и др.) - 1 м; от стволов высокорослых деревьев - 4 м; среднерослых - 2 м; от кустарника - 1 м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ройки для содержания скота и птицы допускается пристраивать только к усадебным одно-двухквартирным домам при изоляции их от жилых комнат не менее чем тремя подсобными помещениями; при этом помещения для скота и птицы должны иметь изолированный наружный вход, расположенный не ближе 7 м от входа в до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адовый, дачный дом должен отступать от красной линии улиц не менее чем на 5 м, от красной линии проездов - не менее чем на 3 м. При этом между домами, расположенными на противоположных сторонах проезда, должны быть учтены противопожарные расстоя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ые среднеэтажные жилые дома должны отступать от красной линии минимум на 6 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ые расстояния от стен зданий дошкольных учреждений и общеобразовательных школ до красных линий – 25м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Предельное количество этажей -5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на развития комплексной жилой застройки с перспективой в Ж-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0"/>
        <w:gridCol w:w="6909"/>
        <w:gridCol w:w="728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Код вида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Для индивидуального жилищного строительств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выращивание сельскохозяйственных культур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индивидуальных гаражей и хозяйственных построе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Blk"/>
              </w:rPr>
              <w:t>2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Малоэтажная многоквартирная жилая застройк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Style w:val="Blk"/>
              </w:rPr>
              <w:t>2.1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Блокированная жилая застройк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обустройство спортивных и детских площадок, площадок для отдых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Blk"/>
              </w:rPr>
              <w:t>2.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Хранение автотранспорт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24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ом 4.9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Blk"/>
              </w:rPr>
              <w:t>2.7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Предоставление коммунальных услуг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Style w:val="Blk"/>
              </w:rPr>
              <w:t>3.1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Style w:val="Blk"/>
              </w:rPr>
              <w:t>3.1.2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Оказание услуг связи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Style w:val="Blk"/>
              </w:rPr>
              <w:t>3.2.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Дошкольное, начальное и среднее общее образов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Blk"/>
              </w:rPr>
              <w:t>3.5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Объекты культурно-досуговой деятельности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Style w:val="Blk"/>
              </w:rPr>
              <w:t>3.6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Государственное управле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Style w:val="Blk"/>
              </w:rPr>
              <w:t>3.8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управле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Служебные гаражи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10010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ами 3.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100134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4.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Blk"/>
              </w:rPr>
              <w:t>4.9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Улично-дорожная сеть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168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ами 2.7.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24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4.9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30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7.2.3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Blk"/>
              </w:rPr>
              <w:t>12.0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Благоустройство территории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Blk"/>
              </w:rPr>
              <w:t>12.0.2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Условно разрешенные виды использова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Среднеэтажная жилая застройк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благоустройство и озеленение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подземных гаражей и автостоянок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Blk"/>
              </w:rPr>
              <w:t>2.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Многоэтажная жилая застройка (высотная застройка)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многоквартирных домов этажностью девять этажей и выше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благоустройство и озеленение придомовых территорий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обустройство спортивных и детских площадок, хозяйственных площадок и площадок для отдыха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Blk"/>
              </w:rPr>
              <w:t>2.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Осуществление религиозных обрядов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Blk"/>
              </w:rPr>
              <w:t>3.7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озеленение придомовых территорий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ых и детских площадок, хозяйственных площадок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дземных гаражей и наземных автостоянок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outlineLvl w:val="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(минимальные и (или) максимальные) размеры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и предельные параметры разрешен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объектов капиталь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1) Предельные (минимальные и (или) максимальные) размеры земельных участков, в том числе их площадь, а также максимальный процент застройки в границах земельного участк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3"/>
        <w:gridCol w:w="2413"/>
        <w:gridCol w:w="2117"/>
        <w:gridCol w:w="2384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ая площадь земельных участков, кв. м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е ограничиваетс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е ограничивает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,3.2.3,3.3,3.4.1,3.6.1,3.8.1, 3.10.1, 4.1,4.4,4.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0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2.3</w:t>
              </w:r>
            </w:hyperlink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е ограничивает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е ограничивает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е ограничивает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е ограничивает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е ограничивает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1 м, кроме кодов 3.1.1,2.7.1,4.9,12.0.1,12.0.2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зданий, кроме многоквартирных домов, до красных линий магистральных улиц всех типов - 5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ые жилые дома должны отступать от красной линии минимум на 6 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ые расстояния от стен зданий дошкольных учреждений и общеобразовательных школ до красных линий – 25м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Предельное количество этажей -5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на развития комплексной жилой застройки с перспективой в Ж-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2" w:name="Par1793"/>
      <w:bookmarkStart w:id="23" w:name="Par1793"/>
      <w:bookmarkEnd w:id="23"/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0"/>
        <w:gridCol w:w="6909"/>
        <w:gridCol w:w="728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Код вида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Среднеэтажная жилая застройк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благоустройство и озеленение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подземных гаражей и автостоянок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Blk"/>
              </w:rPr>
              <w:t>2.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Многоэтажная жилая застройка (высотная застройка)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многоквартирных домов этажностью девять этажей и выше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благоустройство и озеленение придомовых территорий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обустройство спортивных и детских площадок, хозяйственных площадок и площадок для отдыха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Blk"/>
              </w:rPr>
              <w:t>2.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Хранение автотранспорт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24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ом 4.9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Blk"/>
              </w:rPr>
              <w:t>2.7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Предоставление коммунальных услуг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Style w:val="Blk"/>
              </w:rPr>
              <w:t>3.1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Style w:val="Blk"/>
              </w:rPr>
              <w:t>3.1.2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Оказание социальной помощи населению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некоммерческих фондов, благотворительных организаций, клубов по интереса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Style w:val="Blk"/>
              </w:rPr>
              <w:t>3.2.2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Оказание услуг связи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Blk"/>
              </w:rPr>
              <w:t>3.2.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Общежития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 xml:space="preserve"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100155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ом 4.7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Blk"/>
              </w:rPr>
              <w:t>3.2.4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Дошкольное, начальное и среднее общее образов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3.5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Объекты культурно-досуговой деятельности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Blk"/>
              </w:rPr>
              <w:t>3.6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Государственное управле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Blk"/>
              </w:rPr>
              <w:t>3.8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управле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Служебные гаражи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10010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ами 3.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100134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4.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Blk"/>
              </w:rPr>
              <w:t>4.9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Улично-дорожная сеть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168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ами 2.7.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24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4.9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30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7.2.3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Blk"/>
              </w:rPr>
              <w:t>12.0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Благоустройство территории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Blk"/>
              </w:rPr>
              <w:t>12.0.2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Условно разрешенные виды использова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Осуществление религиозных обрядов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Style w:val="Blk"/>
              </w:rPr>
              <w:t>3.7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озеленение придомовых территорий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ых и детских площадок, хозяйственных площадок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дземных гаражей и наземных автостоянок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outlineLvl w:val="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(минимальные и (или) максимальные) размеры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и предельные параметры разрешен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объектов капиталь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1) Предельные (минимальные и (или) максимальные) размеры земельных участков, в том числе их площадь, а также максимальный процент застройки в границах земельного участк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3"/>
        <w:gridCol w:w="2413"/>
        <w:gridCol w:w="2117"/>
        <w:gridCol w:w="2384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ая площадь земельных участков, кв. м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е ограничиваетс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е ограничивает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,3.2.2,3.2.3,3.2.4,3.3,3.4.1,3.6.1,3.8.1, 3.10.1, 4.1,4.4, 4.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е ограничивает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е ограничивает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е ограничивает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е ограничивает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е ограничивает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1 м, кроме кодов 3.1.1,2.7.1,4.9,12.0.1,12.0.2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зданий, кроме многоквартирных домов, до красных линий магистральных улиц всех типов - 5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ые жилые дома должны отступать от красной линии минимум на 6 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ые расстояния от стен зданий дошкольных учреждений и общеобразовательных школ до красных линий – 25м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Предельное количество этажей многоквартирных домов, общежитий, зданий многофункционального использования с жилыми помещениями и встроенными объектами социального, культурного, коммерческого, делового и коммунально-бытового обслуживания населения - 10 этажей; для отдельных земельных участков, важных в градостроительном отношении, возможно строительство жилых зданий этажностью не более 14 этажей. 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графической части приложения: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.1.</w:t>
      </w:r>
      <w:r>
        <w:rPr>
          <w:rFonts w:cs="Times New Roman" w:ascii="Times New Roman" w:hAnsi="Times New Roman"/>
          <w:sz w:val="28"/>
          <w:szCs w:val="28"/>
        </w:rPr>
        <w:t xml:space="preserve"> Изменить границу территориальной зоны ИТ-3 (Зона улично-дорожной сети), расположенной в районе ул. Коксовая, выделив в ее границах зону Ж-3 (Зона  многоэтажной жилой застройки 4-5-10 этажей и выше).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2. Изменить границу территориальной зоны ИТ-3 (Зона улично-дорожной сети), расположенной в районе ул. Перекатная, выделив в ее границах зону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К-3.1 (Зона коммунальных объектов 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классов вредност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5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4.3.  </w:t>
      </w:r>
      <w:r>
        <w:rPr>
          <w:sz w:val="28"/>
          <w:szCs w:val="28"/>
        </w:rPr>
        <w:t xml:space="preserve">Изменить границу территориальной зоны ИТ-3 (Зона улично-дорожной сети), расположенной в районе ул. Керченская, выделив в ее границах зону </w:t>
      </w:r>
      <w:r>
        <w:rPr>
          <w:spacing w:val="2"/>
          <w:sz w:val="28"/>
          <w:szCs w:val="28"/>
        </w:rPr>
        <w:t>Р-2 (Зона рекреационно – ландшафтных территорий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sz w:val="28"/>
          <w:szCs w:val="28"/>
        </w:rPr>
        <w:t>1.4.4. Изменить границы территориальных зон ПК-2 (Зона производственных и коммунальных объектов) и РФ (Зона резервного фонда), расположенных в районе ул. Рождественская, выделив в их границах зону ПК-1 (Зона производственных и коммунально-складских объектов I - V классов вредности).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5. Изменить границы территориальных зо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Т-3 (Зона улично-дорожной сети)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ЦС-3 (</w:t>
      </w:r>
      <w:r>
        <w:rPr>
          <w:rFonts w:cs="Times New Roman" w:ascii="Times New Roman" w:hAnsi="Times New Roman"/>
          <w:sz w:val="28"/>
          <w:szCs w:val="28"/>
        </w:rPr>
        <w:t xml:space="preserve">Зона спортивных и спортивно-зрелищных объектов), расположенных в районе Тырганского парка, выделив в их границах зону  </w:t>
      </w:r>
      <w:r>
        <w:rPr>
          <w:rFonts w:cs="Times New Roman" w:ascii="Times New Roman" w:hAnsi="Times New Roman"/>
          <w:spacing w:val="2"/>
          <w:sz w:val="28"/>
          <w:szCs w:val="28"/>
        </w:rPr>
        <w:t>Р-1 (З</w:t>
      </w:r>
      <w:r>
        <w:rPr>
          <w:rFonts w:cs="Times New Roman" w:ascii="Times New Roman" w:hAnsi="Times New Roman"/>
          <w:sz w:val="28"/>
          <w:szCs w:val="28"/>
        </w:rPr>
        <w:t>она парков, набережных, скверов, бульваров).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6. Изменить границу территориальной зоны ИТ-3 (Зона улично-дорожной сети), расположенной в районе ул. Грунтовая, выделив в ее границах зону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К-3 (Зона коммунальных объектов 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классов вредност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7. Изменить границы территориальных зон </w:t>
      </w:r>
      <w:r>
        <w:rPr>
          <w:rFonts w:cs="Times New Roman" w:ascii="Times New Roman" w:hAnsi="Times New Roman"/>
          <w:spacing w:val="2"/>
          <w:sz w:val="28"/>
          <w:szCs w:val="28"/>
        </w:rPr>
        <w:t>Р-2 (</w:t>
      </w:r>
      <w:r>
        <w:rPr>
          <w:rFonts w:cs="Times New Roman" w:ascii="Times New Roman" w:hAnsi="Times New Roman"/>
          <w:sz w:val="28"/>
          <w:szCs w:val="28"/>
        </w:rPr>
        <w:t>Зона рекреационно-ландшафтных территорий) и ИТ-3 (Зона улично-дорожной сети), расположенных в районе Зенковского парка, выделив в их границах зону Р-1 (Зона парков, набережных, скверов, бульваров)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8. Изменить границу территориальной зоны  ИТ-3 (Зона улично-дорожной сети), расположенной в районе Зенковского парка, выделив в ее границах зону </w:t>
      </w:r>
      <w:r>
        <w:rPr>
          <w:rFonts w:cs="Times New Roman" w:ascii="Times New Roman" w:hAnsi="Times New Roman"/>
          <w:spacing w:val="2"/>
          <w:sz w:val="28"/>
          <w:szCs w:val="28"/>
        </w:rPr>
        <w:t>Р-2 (</w:t>
      </w:r>
      <w:r>
        <w:rPr>
          <w:rFonts w:cs="Times New Roman" w:ascii="Times New Roman" w:hAnsi="Times New Roman"/>
          <w:sz w:val="28"/>
          <w:szCs w:val="28"/>
        </w:rPr>
        <w:t>Зона рекреационно-ландшафтных территорий).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9. Изменить границу территориальной зоны ЦС-3 (Зона спортивных и спортивно-зрелищных объектов), расположенной в районе Зенковского парка, выделив в ее границах зону Ц-2 (Зона обслуживания и деловой активности местного значения).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0. Изменить границу территориальной зоны ИТ-3 (Зона улично-дорожной сети), расположенной в районе ул. Майская, выделив в ее границах зону Ж-1 (Зона усадебной жилой застройки)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.11.</w:t>
      </w:r>
      <w:r>
        <w:rPr>
          <w:rFonts w:cs="Times New Roman" w:ascii="Times New Roman" w:hAnsi="Times New Roman"/>
          <w:sz w:val="28"/>
          <w:szCs w:val="28"/>
        </w:rPr>
        <w:t xml:space="preserve"> Изменить границу территориальной зоны Ц</w:t>
      </w:r>
      <w:r>
        <w:rPr>
          <w:rFonts w:cs="Times New Roman" w:ascii="Times New Roman" w:hAnsi="Times New Roman"/>
          <w:spacing w:val="2"/>
          <w:sz w:val="28"/>
          <w:szCs w:val="28"/>
        </w:rPr>
        <w:t>-3 (Зона обслуживания</w:t>
      </w:r>
      <w:r>
        <w:rPr>
          <w:rFonts w:cs="Times New Roman" w:ascii="Times New Roman" w:hAnsi="Times New Roman"/>
          <w:sz w:val="28"/>
          <w:szCs w:val="28"/>
        </w:rPr>
        <w:t>, деловой и производственной активности в производственно-коммунальных зона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 xml:space="preserve">расположенной в районе ул. Гайдара, выделив в ее границах зону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К-3 (Зона коммунальных объектов 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классов вредности).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.12.</w:t>
      </w:r>
      <w:r>
        <w:rPr>
          <w:rFonts w:cs="Times New Roman" w:ascii="Times New Roman" w:hAnsi="Times New Roman"/>
          <w:sz w:val="28"/>
          <w:szCs w:val="28"/>
        </w:rPr>
        <w:t xml:space="preserve"> Изменить границу территориальной зоны ИТ-3 (Зона улично-дорожной сети), расположенной в районе ул. Активная, выделив в ее границах зону Ж-1 (Зона усадебной жилой застрой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bCs/>
          <w:sz w:val="28"/>
          <w:szCs w:val="28"/>
        </w:rPr>
        <w:t>1.4.13.</w:t>
      </w:r>
      <w:r>
        <w:rPr>
          <w:sz w:val="28"/>
          <w:szCs w:val="28"/>
        </w:rPr>
        <w:t xml:space="preserve"> Изменить границы территориальных зон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Т-3 (</w:t>
      </w:r>
      <w:r>
        <w:rPr>
          <w:spacing w:val="2"/>
          <w:sz w:val="28"/>
          <w:szCs w:val="28"/>
        </w:rPr>
        <w:t>Зона улично-дорожной сети)</w:t>
      </w:r>
      <w:r>
        <w:rPr>
          <w:sz w:val="28"/>
          <w:szCs w:val="28"/>
        </w:rPr>
        <w:t xml:space="preserve">, Р-2 (Зона рекреационно-ландшафтных территорий), Ж-1 (Зона усадебной жилой застройки), расположенных в районе Территории Киселевская, выделив в их границах зону ПК-4  (Зона гаражей и стоянок для индивидуального транспорта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1.4.14. Изменить границы территориальных зон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Т-3 (</w:t>
      </w:r>
      <w:r>
        <w:rPr>
          <w:spacing w:val="2"/>
          <w:sz w:val="28"/>
          <w:szCs w:val="28"/>
        </w:rPr>
        <w:t>Зона улично-дорожной сети)</w:t>
      </w:r>
      <w:r>
        <w:rPr>
          <w:sz w:val="28"/>
          <w:szCs w:val="28"/>
        </w:rPr>
        <w:t xml:space="preserve">, Ж-3 (Зона многоэтажной жилой застройки 4,5,10 этажей и выше), Ж-2 (Зона малоэтажной смешанной жилой застройки), расположенных в районе школы №54 по ул.Яворского, выделив в их границах зону ПК-4  (Зона гаражей и стоянок для индивидуального транспорта)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sz w:val="28"/>
          <w:szCs w:val="28"/>
        </w:rPr>
        <w:t>1.4.15. Изменить границы территориальных зон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ИТ-3 (Зона улично-дорожной сети),   ИТ-1 (Зона коммуникационного коридора железной дороги), расположенных в границах земельного участка по адресу: г.Прокопьевск,            ООО «Шахта Зиминка» с кадастровым номером 42:32:0103001:5496 выделив в их границах зону ПК-1 (Зона производственных и коммунально-складских объек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вредност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sz w:val="28"/>
          <w:szCs w:val="28"/>
        </w:rPr>
        <w:t>1.4.16. Изменить границы территориальных зон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ИТ-3 (зона улично-дорожной сети) и РФ (зона резервного фонда муниципальных земель), расположенных в границах земельного участка по адресу: г.Прокопьевск,           ООО «Шахта Зиминка» с кадастровым номером 42:32:0103001:5464, выделив в их границах зону ПК-1.1 (Зона производственных и коммунально-складских объек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вредност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 xml:space="preserve">1.4.17.  Изменить границу территориальной зоны ИТ-3 (зона улично-дорожной сети), расположенной в границах земельного участка по адресу: г.Прокопьевск, ООО «Шахта Зиминка» с кадастровым номером 42:32:0103001:5491, выделив в ее границах зону ПК-1 (Зона производственных и коммунально-складских объек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вредности).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5"/>
        <w:rPr>
          <w:spacing w:val="2"/>
          <w:sz w:val="28"/>
          <w:szCs w:val="28"/>
        </w:rPr>
      </w:pPr>
      <w:r>
        <w:rPr>
          <w:bCs/>
          <w:sz w:val="28"/>
          <w:szCs w:val="28"/>
        </w:rPr>
        <w:t>1.4.18.</w:t>
      </w:r>
      <w:r>
        <w:rPr>
          <w:sz w:val="28"/>
          <w:szCs w:val="28"/>
        </w:rPr>
        <w:t xml:space="preserve"> Изменить границы территориальных зон</w:t>
      </w:r>
      <w:r>
        <w:rPr>
          <w:spacing w:val="2"/>
          <w:sz w:val="28"/>
          <w:szCs w:val="28"/>
        </w:rPr>
        <w:t xml:space="preserve"> Р-2 (Зона рекреационно – ландшафтных территорий) и </w:t>
      </w:r>
      <w:r>
        <w:rPr>
          <w:sz w:val="28"/>
          <w:szCs w:val="28"/>
        </w:rPr>
        <w:t xml:space="preserve">Ж-1 (Зона усадебной жилой застройки), расположенных в районе ул. Групповая, выделив в их границах зону  </w:t>
      </w:r>
      <w:r>
        <w:rPr>
          <w:spacing w:val="2"/>
          <w:sz w:val="28"/>
          <w:szCs w:val="28"/>
        </w:rPr>
        <w:t xml:space="preserve">Ц-1 (Зона </w:t>
      </w:r>
      <w:r>
        <w:rPr>
          <w:sz w:val="28"/>
          <w:szCs w:val="28"/>
        </w:rPr>
        <w:t>обслуживания и деловой активности городского центра</w:t>
      </w:r>
      <w:r>
        <w:rPr>
          <w:spacing w:val="2"/>
          <w:sz w:val="28"/>
          <w:szCs w:val="28"/>
        </w:rPr>
        <w:t xml:space="preserve">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bCs/>
          <w:sz w:val="28"/>
          <w:szCs w:val="28"/>
        </w:rPr>
        <w:t>2. Настоящее решение подлежит опубликованию в газете «Шахтерская правда» и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bCs/>
          <w:sz w:val="28"/>
          <w:szCs w:val="28"/>
        </w:rPr>
        <w:tab/>
        <w:tab/>
        <w:t>3. Контроль за исполнением настоящего решения возложить на комитеты Прокопьевского городского Совета народных депутатов: по вопросам местного самоуправления и правоохранительной деятельности  (П. П. Яцухно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ab/>
        <w:tab/>
        <w:t xml:space="preserve">Н. А. Бурд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орода Прокопьевска                                                                              А. Б. Мамаев</w:t>
      </w:r>
    </w:p>
    <w:p>
      <w:pPr>
        <w:pStyle w:val="TextBody"/>
        <w:tabs>
          <w:tab w:val="clear" w:pos="708"/>
          <w:tab w:val="left" w:pos="993" w:leader="none"/>
        </w:tabs>
        <w:jc w:val="right"/>
        <w:rPr/>
      </w:pPr>
      <w:r>
        <w:rPr/>
        <w:t xml:space="preserve">                    </w:t>
      </w:r>
      <w:r>
        <w:rPr/>
        <w:t>2020 год</w:t>
      </w:r>
    </w:p>
    <w:p>
      <w:pPr>
        <w:pStyle w:val="TextBody"/>
        <w:tabs>
          <w:tab w:val="clear" w:pos="708"/>
          <w:tab w:val="left" w:pos="993" w:leader="none"/>
        </w:tabs>
        <w:jc w:val="right"/>
        <w:rPr/>
      </w:pPr>
      <w:r>
        <w:rPr/>
        <w:t xml:space="preserve">(дата подписания)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headerReference w:type="default" r:id="rId7"/>
      <w:type w:val="nextPage"/>
      <w:pgSz w:w="11906" w:h="16838"/>
      <w:pgMar w:left="1418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pStyle w:val="Heading4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>
      <w:rFonts w:cs="Calibri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Calibri"/>
    </w:rPr>
  </w:style>
  <w:style w:type="character" w:styleId="WW8Num20z0">
    <w:name w:val="WW8Num20z0"/>
    <w:qFormat/>
    <w:rPr>
      <w:rFonts w:cs="Calibri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>
      <w:rFonts w:cs="Calibri"/>
    </w:rPr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>
      <w:rFonts w:cs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Calibri"/>
    </w:rPr>
  </w:style>
  <w:style w:type="character" w:styleId="WW8Num29z0">
    <w:name w:val="WW8Num29z0"/>
    <w:qFormat/>
    <w:rPr>
      <w:rFonts w:cs="Calibri"/>
    </w:rPr>
  </w:style>
  <w:style w:type="character" w:styleId="WW8Num30z0">
    <w:name w:val="WW8Num30z0"/>
    <w:qFormat/>
    <w:rPr>
      <w:rFonts w:cs="Calibri"/>
    </w:rPr>
  </w:style>
  <w:style w:type="character" w:styleId="WW8Num31z0">
    <w:name w:val="WW8Num31z0"/>
    <w:qFormat/>
    <w:rPr>
      <w:rFonts w:cs="Calibri"/>
    </w:rPr>
  </w:style>
  <w:style w:type="character" w:styleId="WW8Num32z0">
    <w:name w:val="WW8Num32z0"/>
    <w:qFormat/>
    <w:rPr>
      <w:rFonts w:cs="Calibri"/>
    </w:rPr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cs="Calibri"/>
    </w:rPr>
  </w:style>
  <w:style w:type="character" w:styleId="WW8NumSt35z0">
    <w:name w:val="WW8NumSt35z0"/>
    <w:qFormat/>
    <w:rPr>
      <w:rFonts w:ascii="Helvetica" w:hAnsi="Helvetica" w:cs="Helvetica"/>
    </w:rPr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basedOn w:val="Style11"/>
    <w:qFormat/>
    <w:rPr>
      <w:b/>
      <w:sz w:val="28"/>
      <w:szCs w:val="24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ru-RU" w:bidi="ar-SA"/>
    </w:rPr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Style14">
    <w:name w:val="Название Знак"/>
    <w:basedOn w:val="Style11"/>
    <w:qFormat/>
    <w:rPr>
      <w:sz w:val="24"/>
      <w:lang w:val="ru-RU" w:bidi="ar-SA"/>
    </w:rPr>
  </w:style>
  <w:style w:type="character" w:styleId="Style15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Hl">
    <w:name w:val="hl"/>
    <w:basedOn w:val="Style11"/>
    <w:qFormat/>
    <w:rPr/>
  </w:style>
  <w:style w:type="character" w:styleId="Style17">
    <w:name w:val="Основной текст с отступом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7">
    <w:name w:val=" Знак Знак7"/>
    <w:basedOn w:val="Style11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pacing w:val="96"/>
      <w:sz w:val="44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96"/>
      <w:sz w:val="44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Heading">
    <w:name w:val="WW-Heading"/>
    <w:basedOn w:val="Normal"/>
    <w:next w:val="TextBody"/>
    <w:qFormat/>
    <w:pPr>
      <w:jc w:val="center"/>
    </w:pPr>
    <w:rPr>
      <w:rFonts w:ascii="Times New Roman CYR" w:hAnsi="Times New Roman CYR" w:cs="Times New Roman CYR"/>
      <w:b/>
      <w:bCs/>
      <w:sz w:val="28"/>
      <w:szCs w:val="28"/>
      <w:lang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B65DAC9A834135FA51AC2CDEFC825955F6F8F146BCB729B070C57FE244C45F5279ACSB67I" TargetMode="External"/><Relationship Id="rId4" Type="http://schemas.openxmlformats.org/officeDocument/2006/relationships/hyperlink" Target="consultantplus://offline/ref=BFB65DAC9A834135FA51AC2CDEFC825955F6F8F146BCB729B070C57FE244C45F5279ACSB67I" TargetMode="External"/><Relationship Id="rId5" Type="http://schemas.openxmlformats.org/officeDocument/2006/relationships/hyperlink" Target="consultantplus://offline/ref=BFB65DAC9A834135FA51AC2CDEFC825955F6F8F146BCB729B070C57FE244C45F5279ACSB67I" TargetMode="External"/><Relationship Id="rId6" Type="http://schemas.openxmlformats.org/officeDocument/2006/relationships/hyperlink" Target="consultantplus://offline/ref=BFB65DAC9A834135FA51AC2CDEFC825955F6F8F146BCB729B070C57FE244C45F5279ACSB67I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26:00Z</dcterms:created>
  <dc:creator>1</dc:creator>
  <dc:description/>
  <cp:keywords/>
  <dc:language>en-US</dc:language>
  <cp:lastModifiedBy>Admin</cp:lastModifiedBy>
  <cp:lastPrinted>2020-03-24T16:15:00Z</cp:lastPrinted>
  <dcterms:modified xsi:type="dcterms:W3CDTF">2020-05-20T04:21:00Z</dcterms:modified>
  <cp:revision>10</cp:revision>
  <dc:subject/>
  <dc:title>ПРОКОПЬЕВСКИЙ ГОРОДСКОЙ СОВЕТ НАРОДНЫХ ДЕПУТАТОВ</dc:title>
</cp:coreProperties>
</file>