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9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двадцать четвер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____________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05..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я Прокопьевского городского Совета народных депутатов от </w:t>
      </w:r>
      <w:r>
        <w:rPr>
          <w:sz w:val="28"/>
          <w:szCs w:val="28"/>
        </w:rPr>
        <w:t>29.10.2019 №13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ью 4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кращенная форма наименования муниципального образования - Прокопьевский городской округ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фициальных символах Прокопьевского городского округа Кемеровской области – Кузбасса, наименованиях органов местного самоуправления, выборных и иных должностных лиц местного самоуправления, в муниципальных правовых актах  Прокопьевского городского округа Кемеровской области – Кузбасса и иной официальной информации органов местного самоуправления используется наравне с наименованием муниципального образования  сокращенная форма наименования муниципального образования – Прокопьевский городской округ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Часть 3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депутатов, осуществляющих полномочия на постоянной основе, устанавливается Регламентом Прокопьевского городского Совета народных депутатов данного созыва и не может превышать 10 процентов от общей численности депутатов Прокопьевского городского Совета народных депутатов.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Часть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е свои полномочия на постоянной основе депутаты не вправе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9 статьи 34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Глава города Прокопьевска не вправе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49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5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FAE98EF59CA7D5902C7485FA5A78C22AF4B96C83D240227D719AC31DEEdFq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3:00Z</dcterms:created>
  <dc:creator>owner</dc:creator>
  <dc:description/>
  <dc:language>en-US</dc:language>
  <cp:lastModifiedBy>Admin</cp:lastModifiedBy>
  <cp:lastPrinted>2020-05-20T09:33:00Z</cp:lastPrinted>
  <dcterms:modified xsi:type="dcterms:W3CDTF">2020-05-20T02:33:00Z</dcterms:modified>
  <cp:revision>2</cp:revision>
  <dc:subject/>
  <dc:title>ПРОКОПЬЕВСКИЙ ГОРОДСКОЙ СОВЕТ ДЕПУТАТОВ</dc:title>
</cp:coreProperties>
</file>