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5400</wp:posOffset>
            </wp:positionH>
            <wp:positionV relativeFrom="paragraph">
              <wp:posOffset>-316230</wp:posOffset>
            </wp:positionV>
            <wp:extent cx="725170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адцать четвер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5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. 05. 2020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9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10.12.2009 № 295 «Об утверждении Правил землепользования </w:t>
        <w:br/>
        <w:t>и застройки территории города Прокопьевска»</w:t>
      </w:r>
    </w:p>
    <w:p>
      <w:pPr>
        <w:pStyle w:val="Normal"/>
        <w:ind w:left="540"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решение Прокопьевского городского Совета народных депутатов от 10.12.2009 № 295 «Об утверждении Правил землепользования и застройки территории города Прокопьевска» (в редакции решений </w:t>
        <w:br/>
        <w:t xml:space="preserve">от 29.04.2011 № 632, от 28.02.2012 № 823, от 15.08.2013 № 998, от 18.10.2013 №25, от 20.02.2014 № 58, от 22.05.2014 № 84, от 26.09.2014 № 120, </w:t>
        <w:br/>
        <w:t xml:space="preserve">от 20.02.2015 № 170, от 30.06.2015 № 228, от 30.12.2015 № 290, от 05.10.2016 </w:t>
        <w:br/>
        <w:t xml:space="preserve">№ 347, от 28.10.2016 № 358, от 17.02.2017 № 400, от 16.06.2017 № 452, </w:t>
        <w:br/>
        <w:t xml:space="preserve">от 22.12.2017 № 481, от 23.11.2018 № 025, от 25.12.2018 № 046, от 26.04.2019 </w:t>
        <w:br/>
        <w:t>№ 086, от 28.06.2019 № 106, от 29.10.2019 № 133, от 24.12.2019 № 142)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1. В наименовании решения слова «территории 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В пункте 1 решения слова «территории 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овой части при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слова «территории города Прокопьевс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введении слова «территории города Прокопьевска»,  «муниципального образования «Прокопьевский городской округ» заменить словами «муниципального образования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абзаце 2 статьи 1 после слов «и застройки» дополнить словами «муниципального образования «Прокопьевский городской округ Кемеровской области - Кузбасс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Статью 1 дополнить пунктом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2. Понятия «Прокопьевский городской округ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«город Прокопьевск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меняемые в настоящих Правилах, имеют одинаков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2 статьи 5 слова «Прокопьевский городской округ» заменить словами «Прокопьевский городской округ Кемеровской области - Кузбас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Пункт 2  статьи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утверждение Правил землепользования и застройки муниципального образования «Прокопьевский городской округ Кемеровской области - Кузбасса», внесения изменений в утвержденные Правила землепользования и застройки муниципального образования ««Прокопьевский городской округ Кемеровской области - Кузбасса»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В статье 8 пункты 5-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) принятие решений о подготовке проекта Правил землепользования и застройки муниципального образования «Прокопьевский городской округ Кемеровской области - Кузбасса», проектов, предусматривающих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й о проведении общественных обсуждений, публичных слушаний по проекту Правил землепользования и застройки муниципального образования «Прокопьевский городской округ Кемеровской области - Кузбасса», проектам, предусматривающим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нятие решений о направлении проекта Правил землепользования и застройки муниципального образования «Прокопьевский городской округ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 области - Кузбасса», проектов, предусматривающих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8. Пункт 6  статьи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рганизация подготовки проектов Правил землепользования и застройки муниципального образования «Прокопьевский городской округ Кемеровской области - Кузбасса», проектов, предусматривающих внесение изменений в утвержденные Правила землепользования и застройки муниципального образования «Прокопьевский городской округ Кемеровской области - Кузбасса»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1.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23.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3. Градостроительные регламенты. Жил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жилой зоне относятся участки территории город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.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bookmarkStart w:id="0" w:name="Par1450"/>
      <w:bookmarkEnd w:id="0"/>
      <w:r>
        <w:rPr>
          <w:b/>
          <w:sz w:val="28"/>
          <w:szCs w:val="28"/>
        </w:rPr>
        <w:t>Ж-1 (Ж-1.1). Зона усадеб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усадебной жилой застройки Ж-1 (Ж-1.1)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bookmarkStart w:id="1" w:name="Par1453"/>
            <w:bookmarkEnd w:id="1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2" w:name="dst158"/>
            <w:bookmarkEnd w:id="2"/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3" w:name="dst4"/>
            <w:bookmarkEnd w:id="3"/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4" w:name="dst162"/>
            <w:bookmarkEnd w:id="4"/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5" w:name="dst11"/>
            <w:bookmarkEnd w:id="5"/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6" w:name="dst194"/>
            <w:bookmarkEnd w:id="6"/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bookmarkStart w:id="7" w:name="dst37"/>
            <w:bookmarkEnd w:id="7"/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 3.7.2,3.10.1, 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8" w:name="Par1543"/>
      <w:bookmarkEnd w:id="8"/>
      <w:r>
        <w:rPr>
          <w:b/>
          <w:sz w:val="28"/>
          <w:szCs w:val="28"/>
        </w:rPr>
        <w:t>Ж-2 (Ж-2.1). Зона малоэтажной смешан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а предназначена для формирования жилых районов с размещением блокированных односемейных домов с участками, многоквартирных домов с минимально разрешенным набором услуг местного значения. </w:t>
      </w:r>
      <w:bookmarkStart w:id="9" w:name="Par154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Par1666"/>
      <w:bookmarkStart w:id="11" w:name="Par1655"/>
      <w:bookmarkStart w:id="12" w:name="Par1666"/>
      <w:bookmarkStart w:id="13" w:name="Par1655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3.8.1, 3.10.1, 4.1,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 (Ж-3.1). Зона многоэтажной жилой застройки 4, 5,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ей и выш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ок для отдыха, игр, спортивных площадок, скв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bookmarkStart w:id="14" w:name="Par1777"/>
            <w:bookmarkStart w:id="15" w:name="Par1671"/>
            <w:bookmarkEnd w:id="14"/>
            <w:bookmarkEnd w:id="15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6" w:name="dst167"/>
            <w:bookmarkEnd w:id="16"/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7" w:name="dst168"/>
            <w:bookmarkEnd w:id="17"/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bookmarkStart w:id="18" w:name="dst187"/>
            <w:bookmarkEnd w:id="18"/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19" w:name="dst188"/>
            <w:bookmarkEnd w:id="19"/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Blk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suppressAutoHyphens w:val="true"/>
              <w:jc w:val="both"/>
              <w:rPr>
                <w:rStyle w:val="Blk"/>
                <w:lang w:eastAsia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20" w:name="Par1787"/>
      <w:bookmarkStart w:id="21" w:name="Par178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 (Ж-4.1). Зона развития комплексной жил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жилой застройки Ж-4 (Ж-4.1)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450%23Par14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1 (Ж-1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543%23Par15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2 (Ж-2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666%23Par16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3 (Ж-3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развития комплексной жилой застройки с перспективой в Ж-1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 3.7.2,3.10.1, 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3,3.4.1,3.6.1,3.8.1, 3.10.1, 4.1,4.4,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793"/>
      <w:bookmarkStart w:id="23" w:name="Par1793"/>
      <w:bookmarkEnd w:id="2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графической части приложени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Изменить границу территориальной зоны ИТ-3 (Зона улично-дорожной сети), расположенной в районе ул. Коксовая, выделив в ее границах зону Ж-3 (Зона  многоэтажной жилой застройки 4-5-10 этажей и выше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Изменить границу территориальной зоны ИТ-3 (Зона улично-дорожной сети), расположенной в районе ул. Перекатная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К-3.1 (Зона коммуналь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ов вре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3.  </w:t>
      </w:r>
      <w:r>
        <w:rPr>
          <w:sz w:val="28"/>
          <w:szCs w:val="28"/>
        </w:rPr>
        <w:t xml:space="preserve">Изменить границу территориальной зоны ИТ-3 (Зона улично-дорожной сети), расположенной в районе ул. Керченская, выделив в ее границах зону </w:t>
      </w:r>
      <w:r>
        <w:rPr>
          <w:spacing w:val="2"/>
          <w:sz w:val="28"/>
          <w:szCs w:val="28"/>
        </w:rPr>
        <w:t>Р-2 (Зона рекреационно – ландшафтн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4. Изменить границы территориальных зон ПК-2 (Зона производственных и коммунальных объектов) и РФ (Зона резервного фонда), расположенных в районе ул. Рождественская, выделив в их границах зону ПК-1 (Зона производственных и коммунально-складских объектов I - V классов вредности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зменить границы территориальных з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Т-3 (Зона улично-дорожной сети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ЦС-3 (</w:t>
      </w:r>
      <w:r>
        <w:rPr>
          <w:rFonts w:cs="Times New Roman" w:ascii="Times New Roman" w:hAnsi="Times New Roman"/>
          <w:sz w:val="28"/>
          <w:szCs w:val="28"/>
        </w:rPr>
        <w:t xml:space="preserve">Зона спортивных и спортивно-зрелищных объектов), расположенных в районе Тырганского парка, выделив в их границах зону  </w:t>
      </w:r>
      <w:r>
        <w:rPr>
          <w:rFonts w:cs="Times New Roman" w:ascii="Times New Roman" w:hAnsi="Times New Roman"/>
          <w:spacing w:val="2"/>
          <w:sz w:val="28"/>
          <w:szCs w:val="28"/>
        </w:rPr>
        <w:t>Р-1 (З</w:t>
      </w:r>
      <w:r>
        <w:rPr>
          <w:rFonts w:cs="Times New Roman" w:ascii="Times New Roman" w:hAnsi="Times New Roman"/>
          <w:sz w:val="28"/>
          <w:szCs w:val="28"/>
        </w:rPr>
        <w:t>она парков, набережных, скверов, бульваров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Изменить границу территориальной зоны ИТ-3 (Зона улично-дорожной сети), расположенной в районе ул. Грунтовая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К-3 (Зона коммуналь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ов вред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7. Изменить границы территориальных зон </w:t>
      </w:r>
      <w:r>
        <w:rPr>
          <w:rFonts w:cs="Times New Roman" w:ascii="Times New Roman" w:hAnsi="Times New Roman"/>
          <w:spacing w:val="2"/>
          <w:sz w:val="28"/>
          <w:szCs w:val="28"/>
        </w:rPr>
        <w:t>Р-2 (</w:t>
      </w:r>
      <w:r>
        <w:rPr>
          <w:rFonts w:cs="Times New Roman" w:ascii="Times New Roman" w:hAnsi="Times New Roman"/>
          <w:sz w:val="28"/>
          <w:szCs w:val="28"/>
        </w:rPr>
        <w:t>Зона рекреационно-ландшафтных территорий) и ИТ-3 (Зона улично-дорожной сети), расположенных в районе Зенковского парка, выделив в их границах зону Р-1 (Зона парков, набережных, скверов, бульваров)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8. Изменить границу территориальной зоны  ИТ-3 (Зона улично-дорожной сети), расположенной в районе Зенковского парка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>Р-2 (</w:t>
      </w:r>
      <w:r>
        <w:rPr>
          <w:rFonts w:cs="Times New Roman" w:ascii="Times New Roman" w:hAnsi="Times New Roman"/>
          <w:sz w:val="28"/>
          <w:szCs w:val="28"/>
        </w:rPr>
        <w:t>Зона рекреационно-ландшафтных территорий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Изменить границу территориальной зоны ЦС-3 (Зона спортивных и спортивно-зрелищных объектов), расположенной в районе Зенковского парка, выделив в ее границах зону Ц-2 (Зона обслуживания и деловой активности местного значения)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Изменить границу территориальной зоны ИТ-3 (Зона улично-дорожной сети), расположенной в районе ул. Майская, выделив в ее границах зону Ж-1 (Зона усадебной жилой застройки)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1.4.11.</w:t>
      </w:r>
      <w:r>
        <w:rPr>
          <w:rFonts w:cs="Times New Roman" w:ascii="Times New Roman" w:hAnsi="Times New Roman"/>
          <w:sz w:val="28"/>
          <w:szCs w:val="28"/>
        </w:rPr>
        <w:t xml:space="preserve"> Изменить границу территориальной зоны Ц</w:t>
      </w:r>
      <w:r>
        <w:rPr>
          <w:rFonts w:cs="Times New Roman" w:ascii="Times New Roman" w:hAnsi="Times New Roman"/>
          <w:spacing w:val="2"/>
          <w:sz w:val="28"/>
          <w:szCs w:val="28"/>
        </w:rPr>
        <w:t>-3 (Зона обслуживания</w:t>
      </w:r>
      <w:r>
        <w:rPr>
          <w:rFonts w:cs="Times New Roman" w:ascii="Times New Roman" w:hAnsi="Times New Roman"/>
          <w:sz w:val="28"/>
          <w:szCs w:val="28"/>
        </w:rPr>
        <w:t>, деловой и производственной активности в производственно-коммунальных зон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й в районе ул. Гайдара, выделив в ее границах зон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К-3 (Зона коммуналь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ов вредности)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12.</w:t>
      </w:r>
      <w:r>
        <w:rPr>
          <w:rFonts w:cs="Times New Roman" w:ascii="Times New Roman" w:hAnsi="Times New Roman"/>
          <w:sz w:val="28"/>
          <w:szCs w:val="28"/>
        </w:rPr>
        <w:t xml:space="preserve"> Изменить границу территориальной зоны ИТ-3 (Зона улично-дорожной сети), расположенной в районе ул. Активная, выделив в ее границах зону Ж-1 (Зона усадебной жилой застро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1.4.13.</w:t>
      </w:r>
      <w:r>
        <w:rPr>
          <w:sz w:val="28"/>
          <w:szCs w:val="28"/>
        </w:rPr>
        <w:t xml:space="preserve">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-3 (</w:t>
      </w:r>
      <w:r>
        <w:rPr>
          <w:spacing w:val="2"/>
          <w:sz w:val="28"/>
          <w:szCs w:val="28"/>
        </w:rPr>
        <w:t>Зона улично-дорожной сети)</w:t>
      </w:r>
      <w:r>
        <w:rPr>
          <w:sz w:val="28"/>
          <w:szCs w:val="28"/>
        </w:rPr>
        <w:t xml:space="preserve">, Р-2 (Зона рекреационно-ландшафтных территорий), Ж-1 (Зона усадебной жилой застройки), расположенных в районе Территории Киселевская, выделив в их границах зону ПК-4  (Зона гаражей и стоянок для индивидуального транспор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14.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-3 (</w:t>
      </w:r>
      <w:r>
        <w:rPr>
          <w:spacing w:val="2"/>
          <w:sz w:val="28"/>
          <w:szCs w:val="28"/>
        </w:rPr>
        <w:t>Зона улично-дорожной сети)</w:t>
      </w:r>
      <w:r>
        <w:rPr>
          <w:sz w:val="28"/>
          <w:szCs w:val="28"/>
        </w:rPr>
        <w:t xml:space="preserve">, Ж-3 (Зона многоэтажной жилой застройки 4,5,10 этажей и выше), Ж-2 (Зона малоэтажной смешанной жилой застройки), расположенных в районе школы №54 по ул.Яворского, выделив в их границах зону ПК-4  (Зона гаражей и стоянок для индивидуального транспорта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15.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Т-3 (Зона улично-дорожной сети),   ИТ-1 (Зона коммуникационного коридора железной дороги), расположенных в границах земельного участка по адресу: г.Прокопьевск, </w:t>
        <w:br/>
        <w:t xml:space="preserve">ООО «Шахта Зиминка» с кадастровым номером 42:32:0103001:5496 выделив в их границах зону ПК-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16. Изменить границы территориальных 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Т-3 (зона улично-дорожной сети) и РФ (зона резервного фонда муниципальных земель), расположенных в границах земельного участка по адресу: г.Прокопьевск, </w:t>
        <w:br/>
        <w:t xml:space="preserve">ООО «Шахта Зиминка» с кадастровым номером 42:32:0103001:5464, выделив в их границах зону ПК-1.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4.17.  Изменить границу территориальной зоны ИТ-3 (зона улично-дорожной сети), расположенной в границах земельного участка по адресу: г.Прокопьевск, ООО «Шахта Зиминка» с кадастровым номером 42:32:0103001:5491, выделив в ее границах зону ПК-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1.4.18.</w:t>
      </w:r>
      <w:r>
        <w:rPr>
          <w:sz w:val="28"/>
          <w:szCs w:val="28"/>
        </w:rPr>
        <w:t xml:space="preserve"> Изменить границы территориальных зон</w:t>
      </w:r>
      <w:r>
        <w:rPr>
          <w:spacing w:val="2"/>
          <w:sz w:val="28"/>
          <w:szCs w:val="28"/>
        </w:rPr>
        <w:t xml:space="preserve"> Р-2 (Зона рекреационно – ландшафтных территорий) и </w:t>
      </w:r>
      <w:r>
        <w:rPr>
          <w:sz w:val="28"/>
          <w:szCs w:val="28"/>
        </w:rPr>
        <w:t xml:space="preserve">Ж-1 (Зона усадебной жилой застройки), расположенных в районе ул. Групповая, выделив в их границах зону  </w:t>
      </w:r>
      <w:r>
        <w:rPr>
          <w:spacing w:val="2"/>
          <w:sz w:val="28"/>
          <w:szCs w:val="28"/>
        </w:rPr>
        <w:t xml:space="preserve">Ц-1 (Зона </w:t>
      </w:r>
      <w:r>
        <w:rPr>
          <w:sz w:val="28"/>
          <w:szCs w:val="28"/>
        </w:rPr>
        <w:t>обслуживания и деловой активности городского центра</w:t>
      </w:r>
      <w:r>
        <w:rPr>
          <w:spacing w:val="2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                    </w:t>
      </w:r>
      <w:r>
        <w:rPr>
          <w:u w:val="single"/>
        </w:rPr>
        <w:t>« 29 »  мая  2020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(дата подписания)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5z0">
    <w:name w:val="WW8NumSt35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Hl">
    <w:name w:val="hl"/>
    <w:basedOn w:val="Style1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65DAC9A834135FA51AC2CDEFC825955F6F8F146BCB729B070C57FE244C45F5279ACSB67I" TargetMode="External"/><Relationship Id="rId4" Type="http://schemas.openxmlformats.org/officeDocument/2006/relationships/hyperlink" Target="consultantplus://offline/ref=BFB65DAC9A834135FA51AC2CDEFC825955F6F8F146BCB729B070C57FE244C45F5279ACSB67I" TargetMode="External"/><Relationship Id="rId5" Type="http://schemas.openxmlformats.org/officeDocument/2006/relationships/hyperlink" Target="consultantplus://offline/ref=BFB65DAC9A834135FA51AC2CDEFC825955F6F8F146BCB729B070C57FE244C45F5279ACSB67I" TargetMode="External"/><Relationship Id="rId6" Type="http://schemas.openxmlformats.org/officeDocument/2006/relationships/hyperlink" Target="consultantplus://offline/ref=BFB65DAC9A834135FA51AC2CDEFC825955F6F8F146BCB729B070C57FE244C45F5279ACSB67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6:00Z</dcterms:created>
  <dc:creator>1</dc:creator>
  <dc:description/>
  <cp:keywords/>
  <dc:language>en-US</dc:language>
  <cp:lastModifiedBy>user</cp:lastModifiedBy>
  <cp:lastPrinted>2020-05-28T15:31:00Z</cp:lastPrinted>
  <dcterms:modified xsi:type="dcterms:W3CDTF">2020-06-01T03:07:00Z</dcterms:modified>
  <cp:revision>21</cp:revision>
  <dc:subject/>
  <dc:title>ПРОКОПЬЕВСКИЙ ГОРОДСКОЙ СОВЕТ НАРОДНЫХ ДЕПУТАТОВ</dc:title>
</cp:coreProperties>
</file>