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1749824253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двадцать четвертая</w:t>
      </w:r>
      <w:r>
        <w:rPr>
          <w:b/>
          <w:sz w:val="28"/>
          <w:szCs w:val="28"/>
        </w:rPr>
        <w:t xml:space="preserve">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76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9. 05. 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9.05.2020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76"/>
        <w:ind w:right="2833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 внесении изменения в Перечень </w:t>
      </w:r>
      <w:r>
        <w:rPr>
          <w:sz w:val="28"/>
          <w:szCs w:val="28"/>
        </w:rPr>
        <w:t xml:space="preserve">должностей, </w:t>
        <w:br/>
        <w:t>в наибольшей степени подверженных риску коррупции (коррупциогенных должностей), утверждённый решением Прокопьевского городского Совета народных депутатов от 20.11.2009 № 238</w:t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25.12.2008 № 273 – ФЗ                      «О противодействии коррупции»,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3 Перечня должностей в наибольшей степени подверженных риску коррупции (коррупциогенных должностей), утверждённого решением Прокопьевского городского Совета народных депутатов от 20.11.2009 № 238 (в редакции решения Прокопьевского городского Совета народных депутатов от 30.10.2015 № 259), следующее изменение: слова «перечнем 1» заменить словами «перечнем 3».  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П. П. Яцухно), социальной политики (П. П. Худяк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>Н. А. Бурд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uto" w:line="276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 29 »  мая  2020</w:t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2:00Z</dcterms:created>
  <dc:creator>owner</dc:creator>
  <dc:description/>
  <cp:keywords/>
  <dc:language>en-US</dc:language>
  <cp:lastModifiedBy>user</cp:lastModifiedBy>
  <cp:lastPrinted>2020-05-27T16:32:00Z</cp:lastPrinted>
  <dcterms:modified xsi:type="dcterms:W3CDTF">2020-06-01T03:08:00Z</dcterms:modified>
  <cp:revision>9</cp:revision>
  <dc:subject/>
  <dc:title>ПРОКОПЬЕВСКИЙ ГОРОДСКОЙ СОВЕТ ДЕПУТАТОВ</dc:title>
</cp:coreProperties>
</file>