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en-US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3789927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рокопьевск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ий городской округ</w:t>
        <w:tab/>
        <w:tab/>
        <w:tab/>
        <w:tab/>
        <w:t xml:space="preserve">                           23.09.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9.04.2011 № 633 «О передаче муниципального имущества в федеральную собственнос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своением адреса нежилому помещению на основании распоряжения администрации города Прокопьевска от 22.03.2011 № 768-р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Прокопьевского городского Совета народных депутатов от 29.04.2011 № 633 «О передаче муниципального имущества в федеральную соб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я слова «ул. Тюленевка, 5» заменить словами «ул. Тюленевка, 5А, помещение № 1п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Г. Миллер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ab/>
        <w:t xml:space="preserve">                  Глав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276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right="5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3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7:00Z</dcterms:created>
  <dc:creator>1</dc:creator>
  <dc:description/>
  <cp:keywords/>
  <dc:language>en-US</dc:language>
  <cp:lastModifiedBy>2</cp:lastModifiedBy>
  <cp:lastPrinted>2011-09-30T12:46:00Z</cp:lastPrinted>
  <dcterms:modified xsi:type="dcterms:W3CDTF">2011-10-04T03:14:00Z</dcterms:modified>
  <cp:revision>4</cp:revision>
  <dc:subject/>
  <dc:title> </dc:title>
</cp:coreProperties>
</file>