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95pt;height:72.2pt" filled="f" o:ole="">
            <v:imagedata r:id="rId3" o:title=""/>
          </v:shape>
          <o:OLEObject Type="Embed" ProgID="" ShapeID="ole_rId2" DrawAspect="Content" ObjectID="_1194563644" r:id="rId2"/>
        </w:object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spacing w:lineRule="auto" w:line="276"/>
        <w:rPr>
          <w:b/>
          <w:b/>
          <w:szCs w:val="28"/>
          <w:lang w:val="ru-RU" w:eastAsia="en-US"/>
        </w:rPr>
      </w:pPr>
      <w:r>
        <w:rPr>
          <w:b/>
          <w:szCs w:val="28"/>
        </w:rPr>
        <w:t>Кемеровская область</w:t>
      </w:r>
      <w:r>
        <w:rPr>
          <w:b/>
          <w:szCs w:val="28"/>
          <w:lang w:val="ru-RU"/>
        </w:rPr>
        <w:t xml:space="preserve"> - Кузбасс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округ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ind w:left="-567"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(двадцать четвертая сессия)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177</w:t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__29. 05. 2020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ind w:left="-567" w:right="141" w:hanging="0"/>
        <w:jc w:val="right"/>
        <w:rPr/>
      </w:pPr>
      <w:r>
        <w:rPr>
          <w:sz w:val="24"/>
          <w:szCs w:val="24"/>
        </w:rPr>
        <w:t>29. 05. 2020</w:t>
      </w:r>
    </w:p>
    <w:p>
      <w:pPr>
        <w:pStyle w:val="Normal"/>
        <w:ind w:left="-567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ind w:right="2266" w:hanging="0"/>
        <w:jc w:val="both"/>
        <w:rPr/>
      </w:pPr>
      <w:r>
        <w:rPr>
          <w:sz w:val="28"/>
          <w:szCs w:val="24"/>
        </w:rPr>
        <w:t xml:space="preserve">О внесении изменения в Перечень должностей </w:t>
      </w:r>
      <w:r>
        <w:rPr>
          <w:sz w:val="28"/>
          <w:szCs w:val="28"/>
        </w:rPr>
        <w:t xml:space="preserve">муниципальной службы города Прокопьевска, при назначении на которые граждане и при замещении которых муниципальные служащие обязаны представлять сведения </w:t>
        <w:br/>
        <w:t xml:space="preserve">о своих доходах, об имуществе и обязательствах имущественного характера своих супруги (супруга) </w:t>
        <w:br/>
        <w:t xml:space="preserve">и несовершеннолетних детей, определённый решением Прокопьевского городского Совета народных депутатов </w:t>
        <w:br/>
        <w:t>от 20.11.2009 № 239</w:t>
      </w:r>
    </w:p>
    <w:p>
      <w:pPr>
        <w:pStyle w:val="Normal"/>
        <w:ind w:righ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подпунктами 1, 2, 4 части 1 статьи 8 Федерального закона от 25.12.2008 № 273 – ФЗ «О противодействии коррупции», </w:t>
      </w:r>
      <w:hyperlink r:id="rId4">
        <w:r>
          <w:rPr>
            <w:rStyle w:val="InternetLink"/>
            <w:color w:val="0D0D0D"/>
            <w:sz w:val="28"/>
            <w:szCs w:val="28"/>
          </w:rPr>
          <w:t>Указом</w:t>
        </w:r>
      </w:hyperlink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идента Российской Федерации от 18.05.2009 № 557 «Об утверждении перечня должностей федеральной государственной службы, при назначении </w:t>
        <w:br/>
        <w:t xml:space="preserve">на которые граждане и при замещении которых федеральные государственные служащие обязаны представлять сведения о своих доходах, 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»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4"/>
        <w:ind w:left="0" w:right="0" w:hanging="0"/>
        <w:jc w:val="center"/>
        <w:rPr/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 xml:space="preserve">РЕШИЛ: </w:t>
      </w:r>
    </w:p>
    <w:p>
      <w:pPr>
        <w:pStyle w:val="Normal"/>
        <w:spacing w:lineRule="auto" w:line="264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ункт 3 Перечня должностей муниципальной службы города Прокопьевска, при назначении на которые граждане и при замещении которых муниципальные служащие обязаны представлять сведения о своих доходах,</w:t>
        <w:br/>
        <w:t xml:space="preserve"> об имуществе и обязательствах имущественного характера своих супруги (супруга) и несовершеннолетних детей, определённого решением Прокопьевского городского Совета народных депутатов от 20.11.2009 № 239 </w:t>
        <w:br/>
        <w:t xml:space="preserve">(в редакции решений Прокопьевского городского Совета народных депутатов от 28.12.2009 № 321, от 26.11.2015 № 280), следующее изменение: слова </w:t>
        <w:br/>
        <w:t xml:space="preserve">«перечнем 1» заменить словами «перечнем 3»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Шахтерская правда»,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 по вопросам: местного самоуправления и правоохранительной деятельности (П. П. Яцухно), социальной политики (П. П. Худяков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ab/>
        <w:t>Н. А. Бур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ab/>
        <w:t xml:space="preserve">          А. Б. Мамае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ind w:right="-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« 29 »  мая   2020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(дата подписания)</w:t>
      </w:r>
    </w:p>
    <w:sectPr>
      <w:type w:val="nextPage"/>
      <w:pgSz w:w="11906" w:h="16838"/>
      <w:pgMar w:left="1418" w:right="851" w:gutter="0" w:header="0" w:top="567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R Cyr MT;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R Cyr MT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R Cyr MT;Times New Roman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qFormat/>
    <w:rPr/>
  </w:style>
  <w:style w:type="character" w:styleId="Style12">
    <w:name w:val="Верхний колонтитул Знак"/>
    <w:basedOn w:val="Style7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2715DCB5FE7ACAA0646C418FA52DF46E46800B295E00B8D9082E0697F727EF513D61584AEDECAEEA009429D933B560EF787AB263D6BDC9v4Y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30:00Z</dcterms:created>
  <dc:creator>owner</dc:creator>
  <dc:description/>
  <cp:keywords/>
  <dc:language>en-US</dc:language>
  <cp:lastModifiedBy>user</cp:lastModifiedBy>
  <cp:lastPrinted>2020-05-28T09:47:00Z</cp:lastPrinted>
  <dcterms:modified xsi:type="dcterms:W3CDTF">2020-06-01T03:09:00Z</dcterms:modified>
  <cp:revision>17</cp:revision>
  <dc:subject/>
  <dc:title>ПРОКОПЬЕВСКИЙ ГОРОДСКОЙ СОВЕТ ДЕПУТАТОВ</dc:title>
</cp:coreProperties>
</file>