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95pt;height:72.2pt" filled="f" o:ole="">
            <v:imagedata r:id="rId3" o:title=""/>
          </v:shape>
          <o:OLEObject Type="Embed" ProgID="" ShapeID="ole_rId2" DrawAspect="Content" ObjectID="_1755488878" r:id="rId2"/>
        </w:objec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spacing w:lineRule="auto" w:line="276"/>
        <w:rPr>
          <w:b/>
          <w:b/>
          <w:szCs w:val="28"/>
          <w:lang w:val="ru-RU" w:eastAsia="en-US"/>
        </w:rPr>
      </w:pPr>
      <w:r>
        <w:rPr>
          <w:b/>
          <w:szCs w:val="28"/>
        </w:rPr>
        <w:t>Кемеровская область</w:t>
      </w:r>
      <w:r>
        <w:rPr>
          <w:b/>
          <w:szCs w:val="28"/>
          <w:lang w:val="ru-RU"/>
        </w:rPr>
        <w:t xml:space="preserve"> - Кузбасс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округ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вадцать пятая сессия)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8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  22. 06. 2020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06. 2020</w:t>
      </w:r>
    </w:p>
    <w:p>
      <w:pPr>
        <w:pStyle w:val="Normal"/>
        <w:spacing w:lineRule="auto" w:line="276"/>
        <w:ind w:right="396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64"/>
        <w:ind w:right="357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дополнительных выборов депутатов Прокопьевского городского Совета народных депутатов шестого созыва по одномандатным избирательным округам № 1, № 6</w:t>
      </w:r>
    </w:p>
    <w:p>
      <w:pPr>
        <w:pStyle w:val="Normal"/>
        <w:ind w:right="35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color w:val="000000"/>
            <w:sz w:val="28"/>
            <w:szCs w:val="28"/>
          </w:rPr>
          <w:t>статьями 10, 71</w:t>
        </w:r>
      </w:hyperlink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 63 Закона Кемеровской области от 30.05.2011 № 54-ОЗ «О выборах в органы местного самоуправления в Кемеровской области», постановлением Центральной избирательной комиссии Российской Федерации от 03.04.2020 № 246/1820-7 «Об отложении голосования на выборах, референдумах на территории ряда субъектов Российской Федерации», распоряжением Губернатора Кемеровской области – Кузбасса от 14.03.2020 № 21-рг «О введении режима «Повышенная готовность» на территории Кемеровской области – Кузбасса и мерах по противодействию распространению новой коронавирусной инфекции (COVID-19)», статьей 28 Устава муниципального образования «Прокопьевский городской округ»,</w:t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lineRule="atLeast" w:line="22"/>
        <w:ind w:left="0" w:right="0" w:hanging="0"/>
        <w:jc w:val="center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pacing w:lineRule="atLeast" w:line="2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tLeast" w:line="22"/>
        <w:ind w:left="0" w:right="0" w:hanging="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tLeast" w:line="22"/>
        <w:ind w:left="0" w:firstLine="709"/>
        <w:jc w:val="both"/>
        <w:rPr>
          <w:sz w:val="10"/>
          <w:szCs w:val="10"/>
        </w:rPr>
      </w:pPr>
      <w:r>
        <w:rPr>
          <w:sz w:val="28"/>
          <w:szCs w:val="28"/>
        </w:rPr>
        <w:t>Назначить дополнительные выборы депутатов Прокопьевского городского Совета народных депутатов шестого созыва по одномандатным избирательным округам № 1, № 6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по подготовке и проведению выборов, указанных в пункте 1 настоящего решения, не осуществляются, поскольку голосование на них отложено в соответствии с пунктом 2 постановления Центральной избирательной комиссии Российской Федерации от 3 апреля 2020 года </w:t>
        <w:br/>
        <w:t xml:space="preserve">№ 246/1820-7 «Об отложении голосования на выборах, референдумах на территории ряда субъектов Российской Федерации».  </w:t>
      </w:r>
    </w:p>
    <w:p>
      <w:pPr>
        <w:pStyle w:val="Normal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tLeast" w:line="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по подготовке и проведению выборов, указанных в </w:t>
        <w:br/>
        <w:t xml:space="preserve">пункте 1 настоящего решения, будут осуществляться по отдельному решению территориальной избирательной комиссии Зенковского района Прокопьевского городского округа, </w:t>
      </w:r>
      <w:r>
        <w:rPr>
          <w:color w:val="000000"/>
          <w:sz w:val="28"/>
          <w:szCs w:val="28"/>
        </w:rPr>
        <w:t>с полномочиями муниципальной избирательной комисс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копьевского городского округа, согласованному с Избирательной комиссией Кемеровской области – Кузбасса, после предварительного уведомления Центральной избирательной комиссии Российской Федерации. В указанном решении будут определены сроки осуществления избирательных действий, в том числе день голосования.</w:t>
      </w:r>
    </w:p>
    <w:p>
      <w:pPr>
        <w:pStyle w:val="Normal"/>
        <w:spacing w:lineRule="atLeast" w:line="2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править настоящее решение в территориальную избирательную  комиссию Зенковского района Прокопьевского городского округ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tLeast" w:line="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редствах массовой информации не позднее чем через пять дней со дня его принятия.</w:t>
      </w:r>
    </w:p>
    <w:p>
      <w:pPr>
        <w:pStyle w:val="Normal"/>
        <w:spacing w:lineRule="atLeast" w:line="2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tLeast" w:line="22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</w:t>
        <w:br/>
        <w:t xml:space="preserve">на комитет Прокопьевского городского Совета народных депутатов </w:t>
        <w:br/>
        <w:t xml:space="preserve">по вопросам местного самоуправления и правоохранительной деятельности </w:t>
        <w:br/>
        <w:t>(П. П. Яцухно).</w:t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jc w:val="both"/>
        <w:rPr/>
      </w:pPr>
      <w:r>
        <w:rPr/>
      </w:r>
    </w:p>
    <w:p>
      <w:pPr>
        <w:pStyle w:val="Normal"/>
        <w:spacing w:lineRule="atLeast" w:line="22"/>
        <w:jc w:val="both"/>
        <w:rPr/>
      </w:pPr>
      <w:r>
        <w:rPr/>
      </w:r>
    </w:p>
    <w:p>
      <w:pPr>
        <w:pStyle w:val="Normal"/>
        <w:spacing w:lineRule="atLeast" w:line="22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Совета народных депутатов </w:t>
        <w:tab/>
        <w:tab/>
        <w:tab/>
        <w:t xml:space="preserve">                  </w:t>
        <w:tab/>
        <w:tab/>
        <w:tab/>
        <w:t>Н. А. Бур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ab/>
        <w:t xml:space="preserve">           А. Б. Мамаев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« 22 » июня 2020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та подписания)</w:t>
      </w:r>
    </w:p>
    <w:sectPr>
      <w:footerReference w:type="default" r:id="rId6"/>
      <w:type w:val="nextPage"/>
      <w:pgSz w:w="11906" w:h="16838"/>
      <w:pgMar w:left="1361" w:right="737" w:gutter="0" w:header="0" w:top="284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R Cyr MT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R Cyr MT;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R Cyr MT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R Cyr MT;Times New Roman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4F34D7A9BE8A0FFC864FF8C3548DCA484E26F5CD02AD94138758B730492C84440892BDAFA0E79A2042251ACB0CCDCB6838B0A2C072832A3V4HEI" TargetMode="External"/><Relationship Id="rId5" Type="http://schemas.openxmlformats.org/officeDocument/2006/relationships/hyperlink" Target="consultantplus://offline/ref=E4F34D7A9BE8A0FFC864E181232480A183EB3457DE25D015662AD02E539BC21307C67298BE017CAA04290DFEFFCD80F2DE980A22072A34BF4CC6B6VBHF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55:00Z</dcterms:created>
  <dc:creator>owner</dc:creator>
  <dc:description/>
  <cp:keywords/>
  <dc:language>en-US</dc:language>
  <cp:lastModifiedBy>Admin</cp:lastModifiedBy>
  <cp:lastPrinted>2020-06-22T10:56:00Z</cp:lastPrinted>
  <dcterms:modified xsi:type="dcterms:W3CDTF">2020-06-23T01:34:00Z</dcterms:modified>
  <cp:revision>11</cp:revision>
  <dc:subject/>
  <dc:title>ПРОКОПЬЕВСКИЙ ГОРОДСКОЙ СОВЕТ ДЕПУТАТОВ</dc:title>
</cp:coreProperties>
</file>