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7" w:leader="none"/>
          <w:tab w:val="left" w:pos="8580" w:leader="none"/>
        </w:tabs>
        <w:bidi w:val="0"/>
        <w:spacing w:before="0" w:after="0"/>
        <w:ind w:left="0" w:right="4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6.3pt;mso-wrap-distance-right:0pt" filled="f" o:ole="">
            <v:imagedata r:id="rId3" o:title=""/>
          </v:shape>
          <o:OLEObject Type="Embed" ProgID="Word.Picture.8" ShapeID="ole_rId2" DrawAspect="Content" ObjectID="_66257065" r:id="rId2"/>
        </w:object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bidi w:val="0"/>
        <w:spacing w:before="0" w:after="0"/>
        <w:ind w:left="0" w:right="413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Кемеровская область - Кузбасс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Прокопьевский городской округ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6-го созыв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(двадцать пятая сессия)</w:t>
      </w:r>
    </w:p>
    <w:p>
      <w:pPr>
        <w:pStyle w:val="Normal"/>
        <w:tabs>
          <w:tab w:val="clear" w:pos="708"/>
          <w:tab w:val="left" w:pos="4620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16"/>
          <w:szCs w:val="16"/>
          <w:lang w:eastAsia="en-US"/>
        </w:rPr>
      </w:pPr>
      <w:r>
        <w:rPr>
          <w:rFonts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  <w:lang w:eastAsia="en-US"/>
        </w:rPr>
      </w:pPr>
      <w:r>
        <w:rPr>
          <w:rFonts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Решение №  185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  <w:u w:val="single"/>
          <w:lang w:eastAsia="en-US"/>
        </w:rPr>
        <w:t>от_   22. 06. 2020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en-US"/>
        </w:rPr>
        <w:t>принято Прокопьевским городским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en-US"/>
        </w:rPr>
        <w:t>Советом народных депутат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en-US"/>
        </w:rPr>
        <w:t>22. 06. 2020</w:t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bidi w:val="0"/>
        <w:spacing w:before="0" w:after="0"/>
        <w:ind w:left="0"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bidi w:val="0"/>
        <w:spacing w:before="0" w:after="0"/>
        <w:ind w:left="0" w:right="3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ведении размера платы граждан за коммунальные услуги с учетом мер социальной поддержки в соответствие с установленным предельным (максимальным) индексом</w:t>
      </w:r>
    </w:p>
    <w:p>
      <w:pPr>
        <w:pStyle w:val="Normal"/>
        <w:tabs>
          <w:tab w:val="clear" w:pos="708"/>
          <w:tab w:val="left" w:pos="8580" w:leader="none"/>
        </w:tabs>
        <w:bidi w:val="0"/>
        <w:spacing w:before="0" w:after="0"/>
        <w:ind w:left="0" w:right="3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bidi w:val="0"/>
        <w:spacing w:lineRule="auto" w:line="276" w:before="0" w:after="0"/>
        <w:ind w:left="0" w:right="3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5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157, 158, 16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29.11.2019 № 2556-р,  Постановлением Губернатора Кемеровской области-Кузбасса от 30.12.2019 № 94-пг </w:t>
        <w:br/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-Кузбасса на 2020 год», Уставом муниципального образования «Прокопьевский  городской округ»,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58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 01.09.2020 года расчет размера платы граждан, являющихся собственниками и (или) нанимателями жилых помещений многоквартирного дома и (или) жилых домов и проживающих в таких жилых помещениях и (или) жилых домах, а также граждан, которым собственник предоставил право пользования жилым помещением многоквартирного дома и (или) жилым домом и  проживающих в таких жилых помещениях и (или) жилых домах, за отдельные виды коммунальных услуг с учетом мер социальной поддержк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  <w:tab w:val="center" w:pos="4677" w:leader="none"/>
          <w:tab w:val="left" w:pos="85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Установить, что меры социальной поддержки, указанные в пункте 1 настоящего решения, предоставляются за счет средств бюджета муниципального образования «Прокопьевский городской округ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  <w:tab w:val="center" w:pos="4677" w:leader="none"/>
          <w:tab w:val="left" w:pos="85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с 01.09.2020 следующие решения Прокопьевского городского Совета народных депутатов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31.05.2019 № 094 «</w:t>
      </w:r>
      <w:r>
        <w:rPr>
          <w:rFonts w:ascii="Times New Roman" w:hAnsi="Times New Roman"/>
          <w:sz w:val="28"/>
          <w:szCs w:val="28"/>
        </w:rPr>
        <w:t>О приведении размера платы граждан за коммунальные услуги с учетом мер социальной поддержки в соответствие с установленным предельным (максимальным) индексо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bidi w:val="0"/>
        <w:spacing w:before="0" w:after="0"/>
        <w:ind w:left="0" w:right="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8.06.2019 № 105 «</w:t>
      </w:r>
      <w:r>
        <w:rPr>
          <w:rFonts w:ascii="Times New Roman" w:hAnsi="Times New Roman"/>
          <w:sz w:val="28"/>
          <w:szCs w:val="28"/>
        </w:rPr>
        <w:t>О внесении изменений в решение Прокопьевского городского Совета народных депутатов от 31.05.2019 № 094 «О приведении размера платы граждан за коммунальные услуги с учетом мер социальной поддержки в соответствие с установленным предельным (максимальным) индексом»;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27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ab/>
        <w:t>от 06.09.2019 № 115 «О внесении изменений в решение Прокопьевского городского Совета народных депутатов от 31.05.2019 № 094 «О приведении размера платы граждан за коммунальные услуги с учетом мер социальной поддержки в соответствие с установленным предельным (максимальным) индексом»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  <w:tab/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5.</w:t>
        <w:tab/>
        <w:t xml:space="preserve">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предпринимательства, жилищно-коммунального хозяйства и имущественных отношений</w:t>
        <w:br/>
        <w:t>(М.Т. Хуснулина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         Н. А. Бурдина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      А. Б. Мамаев</w:t>
      </w:r>
    </w:p>
    <w:p>
      <w:pPr>
        <w:pStyle w:val="Normal"/>
        <w:tabs>
          <w:tab w:val="clear" w:pos="708"/>
          <w:tab w:val="left" w:pos="302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u w:val="single"/>
        </w:rPr>
        <w:t>« 22 »  июня  2020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>(дата подписания)</w:t>
      </w:r>
    </w:p>
    <w:p>
      <w:pPr>
        <w:pStyle w:val="Normal"/>
        <w:tabs>
          <w:tab w:val="clear" w:pos="708"/>
          <w:tab w:val="right" w:pos="284" w:leader="none"/>
        </w:tabs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2.06.2020  №  185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платы граждан, являющихся собственникам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(или) нанимателями жилых помещений многоквартирного дома и (или) жилых домов и проживающих в таких жилых помещениях и (или) жилых   домах, а также граждан, которым собственник предоставил право пользования жилым помещением многоквартирного дома и (или) жилым домом   и  проживающих в таких жилых помещениях и (или) жилых домах, за отдельные виды коммунальных  услуг  с учетом мер социальной поддержк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627"/>
        <w:gridCol w:w="2228"/>
        <w:gridCol w:w="3180"/>
      </w:tblGrid>
      <w:tr>
        <w:trPr>
          <w:trHeight w:val="8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 метр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 метр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1</w:t>
            </w:r>
          </w:p>
        </w:tc>
      </w:tr>
      <w:tr>
        <w:trPr>
          <w:trHeight w:val="9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ет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</w:t>
            </w:r>
          </w:p>
        </w:tc>
      </w:tr>
      <w:tr>
        <w:trPr>
          <w:trHeight w:val="9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3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  Н. А. Бурдина</w:t>
      </w:r>
    </w:p>
    <w:sectPr>
      <w:type w:val="nextPage"/>
      <w:pgSz w:w="11906" w:h="16838"/>
      <w:pgMar w:left="1276" w:right="680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387</Characters>
  <CharactersWithSpaces>3740</CharactersWithSpace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26:00Z</dcterms:created>
  <dc:creator>--</dc:creator>
  <dc:description/>
  <dc:language>en-US</dc:language>
  <cp:lastModifiedBy/>
  <cp:lastPrinted>2020-06-22T15:06:00Z</cp:lastPrinted>
  <dcterms:modified xsi:type="dcterms:W3CDTF">2020-06-23T15:44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