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right="26" w:hanging="0"/>
        <w:jc w:val="center"/>
        <w:rPr/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2067284452" r:id="rId2"/>
        </w:object>
      </w:r>
    </w:p>
    <w:p>
      <w:pPr>
        <w:pStyle w:val="Heading"/>
        <w:spacing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"/>
        <w:rPr>
          <w:szCs w:val="28"/>
        </w:rPr>
      </w:pPr>
      <w:r>
        <w:rPr>
          <w:szCs w:val="28"/>
        </w:rPr>
        <w:t>(тридцать четвертая сессия)</w:t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712</w:t>
      </w:r>
    </w:p>
    <w:p>
      <w:pPr>
        <w:pStyle w:val="1"/>
        <w:rPr/>
      </w:pPr>
      <w:r>
        <w:rPr/>
      </w:r>
    </w:p>
    <w:p>
      <w:pPr>
        <w:pStyle w:val="1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1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Normal"/>
        <w:ind w:right="26" w:hanging="0"/>
        <w:rPr/>
      </w:pPr>
      <w:r>
        <w:rPr>
          <w:sz w:val="28"/>
        </w:rPr>
        <w:t>Прокопьевский городской округ                                                        23.09.201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 внесении  изменений  в  положение «О Золотом знаке</w:t>
        <w:br/>
        <w:t xml:space="preserve">«Доблесть Прокопьевска», утвержденное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пьевского городск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09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  Уставом  Прокопьевского городского округ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следующие изменения в Положение о Золотом знаке «Доблесть Прокопьевска», утвержденное решением № 182 от 23.06.2009 года.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ункт 2.1. положения изменить и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Ходатайство о награждении Золотым знаком «Доблесть Прокопьевска» вносится Главе города Прокопьевска и (или) председателю Прокопьевского городского Совета народных депутатов»;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2.3. положения  после слов «Глава города Прокопьевска» дополнить словами «, председатель Прокопьевского городского Совета народных депутатов»;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5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. положения изменить и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Глава города Прокопьевска, председатель Прокопьевского городского Совета народных депутатов  в течение одного месяца со дня получения ходатайства о награждении Золотым знаком «Доблесть Прокопьевска» и наградного листа принимает решение о награждении Золотым знаком «Доблесть Прокопьевск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Главы города Прокопьевска оформляется распоряжением Администрации города Прокопьевска, решение председателя Прокопьевского городского Совета народных депутатов оформляется решением Прокопьевского городского Совета народных депутатов. В случае отказа Глава города Прокопьевска, председатель Прокопьевского городского Совета народных депутатов  направляет мотивированный отказ в награждении инициатору награжд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ункт 3.1.положения после слов «Главы города Прокопьевска» дополнить словами «, председателя Прокопьевского городского Совета народных депутатов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 предпринимательства, инноваций и имущественным отношениям (М.Хуснули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Г. Милле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65"/>
        </w:tabs>
        <w:ind w:left="3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9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55"/>
        </w:tabs>
        <w:ind w:left="50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4:00Z</dcterms:created>
  <dc:creator>MYI</dc:creator>
  <dc:description/>
  <cp:keywords/>
  <dc:language>en-US</dc:language>
  <cp:lastModifiedBy>2</cp:lastModifiedBy>
  <cp:lastPrinted>2011-11-18T11:46:00Z</cp:lastPrinted>
  <dcterms:modified xsi:type="dcterms:W3CDTF">2011-11-18T05:47:00Z</dcterms:modified>
  <cp:revision>7</cp:revision>
  <dc:subject/>
  <dc:title>ПРОКОПЬЕВСКИЙ ГОРОДСКОЙ СОВЕТ НАРОДНЫХ ДЕПУТАТОВ</dc:title>
</cp:coreProperties>
</file>