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80" w:leader="none"/>
        </w:tabs>
        <w:spacing w:lineRule="auto" w:line="240" w:before="0" w:after="0"/>
        <w:ind w:right="668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700</wp:posOffset>
            </wp:positionV>
            <wp:extent cx="697865" cy="90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меровская область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копьевский городской округ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КОПЬЕВСКИЙ ГОРОДСКОЙ СОВЕТ НАРОДНЫХ ДЕПУТАТОВ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двадцать пятая сессия)</w:t>
      </w:r>
    </w:p>
    <w:p>
      <w:pPr>
        <w:pStyle w:val="Normal"/>
        <w:tabs>
          <w:tab w:val="clear" w:pos="709"/>
          <w:tab w:val="left" w:pos="462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62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ение №  188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от_ 22. 06. 2020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06. 2020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8580" w:leader="none"/>
        </w:tabs>
        <w:spacing w:lineRule="auto" w:line="240" w:before="0" w:after="0"/>
        <w:ind w:right="26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 за пользование жилым помещением (плате за наем) для нанимателей 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Прокопьевского городского округа</w:t>
      </w:r>
    </w:p>
    <w:p>
      <w:pPr>
        <w:pStyle w:val="Normal"/>
        <w:tabs>
          <w:tab w:val="clear" w:pos="709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6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12.2014 № 1356</w:t>
        <w:br/>
        <w:t xml:space="preserve">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риказом Минстроя России от 14.01.2015 № 4/пр «Об утверждении методических рекомендаций по установлению максимального размера платы за наем жилых помещений в расчете на 1 кв. метр общей площади жилого помещения по договорам найма жилых помещений жилищного фонда социального использования, изменению и ежегодной индексации такой платы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9.2020 размер платы за пользование жилым помещением (платы за наем) для нанимателей  жилых помещений по договорам социального найма и договорам найма жилых помещений муниципального и государственного  жилищного фонда, расположенного на территории Прокопьевского городского округа, согласно приложению к настоящему решению.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9.2020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102 «О плате за пользование жилым помещением (плате за наем) для нанимателей 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26.11.2019 № 137 «О внесении изменений в решение Прокопьевского городского Совета народных депутатов от 28.06.2019 № 102 «О плате за пользование жилым помещением (плате за наем) для нанимателей 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253" w:leader="none"/>
          <w:tab w:val="left" w:pos="858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П. Булгак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Н. А. Бур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                                                                        </w:t>
        <w:tab/>
        <w:tab/>
        <w:tab/>
        <w:t xml:space="preserve">        А. Б. Мамаев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22  »  июня  2020 год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2020  № 18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 за пользование жилым помещением (платы за нае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</w:t>
      </w:r>
      <w:r>
        <w:rPr/>
        <w:t>жилищного фонда, расположенного на территории Прокопьевского городского округ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7952"/>
        <w:gridCol w:w="1077"/>
      </w:tblGrid>
      <w:tr>
        <w:trPr>
          <w:trHeight w:val="57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наем устанавли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н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= 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* 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размер платы за пользование жилым помещением (платы за наем) (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руб./кв.м.  (Средняя цена 1 м2 общей площади  на вторичном рынке типового жилья по Кемеровской области – Кузбассу по данным территориального органа ФС государственной статистики по КО, уменьшенная  на коэффициент  0,001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оответствия платы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(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/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с 1951 года по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до 1950 года по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, характеризующий благоустройство жилого помещения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учитывающий месторасположение жилых домов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, для всей территории Прокопьевского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индексации размера плат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9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и государственного  жилищного фонда (кв. 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Н. А. Бурдина</w:t>
      </w:r>
    </w:p>
    <w:sectPr>
      <w:type w:val="nextPage"/>
      <w:pgSz w:w="11906" w:h="16838"/>
      <w:pgMar w:left="1418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9">
    <w:name w:val="Основной текст Знак"/>
    <w:qFormat/>
    <w:rPr>
      <w:rFonts w:eastAsia="Times New Roman" w:cs="Times New Roman"/>
    </w:rPr>
  </w:style>
  <w:style w:type="paragraph" w:styleId="Heading">
    <w:name w:val="Heading"/>
    <w:basedOn w:val="Normal"/>
    <w:next w:val="TextBodyIndent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lbany AMT;Arial Unicode MS" w:cs="Albany AMT;Arial Unicode MS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--</dc:creator>
  <dc:description/>
  <dc:language>en-US</dc:language>
  <cp:lastModifiedBy>user</cp:lastModifiedBy>
  <cp:lastPrinted>2020-06-22T14:43:00Z</cp:lastPrinted>
  <dcterms:modified xsi:type="dcterms:W3CDTF">2020-06-30T09:14:00Z</dcterms:modified>
  <cp:revision>2</cp:revision>
  <dc:subject/>
  <dc:title>ПРОКОПЬЕВСКИЙ ГОРОДСКОЙ СОВЕТ НАРОДНЫХ ДЕПУТАТОВ</dc:title>
</cp:coreProperties>
</file>