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220" w:leader="none"/>
          <w:tab w:val="left" w:pos="8580" w:leader="none"/>
        </w:tabs>
        <w:spacing w:lineRule="auto" w:line="240" w:before="0" w:after="0"/>
        <w:ind w:left="284" w:right="467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65735</wp:posOffset>
            </wp:positionV>
            <wp:extent cx="71945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двадцать пятая сессия)</w:t>
      </w:r>
    </w:p>
    <w:p>
      <w:pPr>
        <w:pStyle w:val="Normal"/>
        <w:tabs>
          <w:tab w:val="clear" w:pos="709"/>
          <w:tab w:val="left" w:pos="4620" w:leader="none"/>
        </w:tabs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620" w:leader="none"/>
        </w:tabs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 №  189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от_   22. 06. 2020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ом народных депутатов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06. 2020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8580" w:leader="none"/>
        </w:tabs>
        <w:spacing w:lineRule="auto" w:line="240" w:before="0" w:after="0"/>
        <w:ind w:left="284" w:right="36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8580" w:leader="none"/>
        </w:tabs>
        <w:spacing w:lineRule="auto" w:line="240" w:before="0" w:after="0"/>
        <w:ind w:left="284"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становлении    размера    платы граждан за наем жилого помещения муниципального жилищного фонда коммерческого использования Прокопьевского городского округа</w:t>
      </w:r>
    </w:p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9.04.2011 № 638 «Об утверждении Положения о жилых помещениях муниципального жилищного фонда коммерческого использования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с 01.09.2020  размер платы за пользование жилым помещением (плата за наем) муниципального жилищного фонда коммерческого использования Прокопьевского городского округа по договору найма жилого помещения муниципального жилищного фонда коммерческого использования в размере </w:t>
        <w:br/>
        <w:t>13,00 руб. за один квадратный метр общей площади жилого помещения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9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Признать утратившим силу с 01.09.2020 решение Прокопьевского городского Совета народных депутатов от 28.06.2019 № 103 «Об   установлении    размера    платы граждан за наем жилого помещения муниципального жилищного фонда коммерческого использования Прокопьевского городского округа»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            Н. А. Бурдина </w:t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 А. Б. Мамаев</w:t>
      </w:r>
    </w:p>
    <w:p>
      <w:pPr>
        <w:pStyle w:val="Normal"/>
        <w:tabs>
          <w:tab w:val="clear" w:pos="709"/>
          <w:tab w:val="left" w:pos="30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2  »  июня  202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(дата подписания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284" w:hanging="0"/>
        <w:jc w:val="right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eastAsia="Times New Roman" w:cs="Times New Roman"/>
      <w:sz w:val="22"/>
    </w:rPr>
  </w:style>
  <w:style w:type="character" w:styleId="Style17">
    <w:name w:val="Нижний колонтитул Знак"/>
    <w:qFormat/>
    <w:rPr>
      <w:rFonts w:eastAsia="Times New Roman" w:cs="Times New Roman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9">
    <w:name w:val="Основной текст Знак"/>
    <w:qFormat/>
    <w:rPr>
      <w:rFonts w:eastAsia="Times New Roman" w:cs="Calibri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lbany AMT;Arial Unicode MS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9:00Z</dcterms:created>
  <dc:creator>--</dc:creator>
  <dc:description/>
  <cp:keywords/>
  <dc:language>en-US</dc:language>
  <cp:lastModifiedBy>user</cp:lastModifiedBy>
  <cp:lastPrinted>2020-06-22T13:59:00Z</cp:lastPrinted>
  <dcterms:modified xsi:type="dcterms:W3CDTF">2020-06-23T08:49:00Z</dcterms:modified>
  <cp:revision>14</cp:revision>
  <dc:subject/>
  <dc:title>ПРОКОПЬЕВСКИЙ ГОРОДСКОЙ СОВЕТ НАРОДНЫХ ДЕПУТАТОВ</dc:title>
</cp:coreProperties>
</file>