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4.35pt" filled="f" o:ole="">
            <v:imagedata r:id="rId3" o:title=""/>
          </v:shape>
          <o:OLEObject Type="Embed" ProgID="" ShapeID="ole_rId2" DrawAspect="Content" ObjectID="_29335272" r:id="rId2"/>
        </w:objec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b/>
          <w:bCs/>
          <w:sz w:val="28"/>
          <w:szCs w:val="28"/>
          <w:lang w:eastAsia="ru-RU"/>
        </w:rPr>
        <w:t>Кемеровская область - Кузбасс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-567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false"/>
        <w:spacing w:lineRule="auto" w:line="276" w:before="0" w:after="0"/>
        <w:ind w:left="-567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spacing w:lineRule="auto" w:line="276" w:before="0" w:after="0"/>
        <w:ind w:left="-567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двадцать шестая сессия)</w:t>
      </w:r>
    </w:p>
    <w:p>
      <w:pPr>
        <w:pStyle w:val="Normal"/>
        <w:suppressAutoHyphens w:val="false"/>
        <w:spacing w:lineRule="auto" w:line="276" w:before="0" w:after="0"/>
        <w:ind w:left="-567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-567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Решение №  </w:t>
      </w:r>
      <w:r>
        <w:rPr>
          <w:b/>
          <w:sz w:val="28"/>
          <w:szCs w:val="28"/>
        </w:rPr>
        <w:t>194</w:t>
      </w:r>
    </w:p>
    <w:p>
      <w:pPr>
        <w:pStyle w:val="Normal"/>
        <w:suppressAutoHyphens w:val="false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   26. 06. 2020 </w:t>
      </w:r>
    </w:p>
    <w:p>
      <w:pPr>
        <w:pStyle w:val="Normal"/>
        <w:ind w:left="-567" w:hanging="0"/>
        <w:jc w:val="right"/>
        <w:rPr>
          <w:lang w:eastAsia="ru-RU"/>
        </w:rPr>
      </w:pPr>
      <w:r>
        <w:rPr>
          <w:lang w:eastAsia="ru-RU"/>
        </w:rPr>
        <w:t>принято Прокопьевским городским</w:t>
      </w:r>
    </w:p>
    <w:p>
      <w:pPr>
        <w:pStyle w:val="Normal"/>
        <w:ind w:left="-567" w:hanging="0"/>
        <w:jc w:val="right"/>
        <w:rPr>
          <w:lang w:eastAsia="ru-RU"/>
        </w:rPr>
      </w:pPr>
      <w:r>
        <w:rPr>
          <w:lang w:eastAsia="ru-RU"/>
        </w:rPr>
        <w:t>Советом народных депутатов</w:t>
      </w:r>
    </w:p>
    <w:p>
      <w:pPr>
        <w:pStyle w:val="Normal"/>
        <w:ind w:left="-567" w:hanging="0"/>
        <w:jc w:val="right"/>
        <w:rPr>
          <w:lang w:eastAsia="ru-RU"/>
        </w:rPr>
      </w:pPr>
      <w:r>
        <w:rPr>
          <w:lang w:eastAsia="ru-RU"/>
        </w:rPr>
        <w:t>26. 06. 2020</w:t>
      </w:r>
    </w:p>
    <w:p>
      <w:pPr>
        <w:pStyle w:val="Normal"/>
        <w:ind w:left="-56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0805</wp:posOffset>
                </wp:positionV>
                <wp:extent cx="379031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решение Прокопьевского городского Совета  народных депутатов от 25.11.2011 № 763 «Об утверждении Положения Управления по культуре администрации города Прокопьевс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81.75pt;mso-wrap-distance-left:9.05pt;mso-wrap-distance-right:9.05pt;mso-wrap-distance-top:0pt;mso-wrap-distance-bottom:0pt;margin-top:7.15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решение Прокопьевского городского Совета  народных депутатов от 25.11.2011 № 763 «Об утверждении Положения Управления по культуре администрации города Прокопьев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Прокопьевского городского округа</w:t>
      </w:r>
      <w:r>
        <w:rPr/>
        <w:t xml:space="preserve"> </w:t>
      </w:r>
      <w:r>
        <w:rPr>
          <w:sz w:val="28"/>
          <w:szCs w:val="28"/>
        </w:rPr>
        <w:t>Кемеровской области – Кузбасс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</w:rPr>
        <w:t>Управления по культуре</w:t>
      </w:r>
      <w:r>
        <w:rPr>
          <w:rFonts w:cs="Times New Roman" w:ascii="Times New Roman" w:hAnsi="Times New Roman"/>
          <w:b w:val="false"/>
          <w:bCs/>
          <w:sz w:val="28"/>
        </w:rPr>
        <w:t xml:space="preserve"> администрации города Прокопьевска, утвержденное решением Прокопьевского городского Совета народных депутатов от 25.11.2011 № 763 «Об утверждении Положения Управления по культуре администрации города Прокопьевска» (в редакции решений от 24.06.2014 № 94; от 04.03.2015 № 180; от 26.11.2015 № 268; от 21.04.2017 № 425, от 22.12.2017 </w:t>
        <w:br/>
        <w:t>№ 492), изложить  в новой редакции согласно приложению к настоящему решению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Настоящее решение подлежит опубликованию в газете «Шахтерская правда» и  вступает в силу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П. П. Худяков).</w:t>
      </w:r>
    </w:p>
    <w:p>
      <w:pPr>
        <w:pStyle w:val="Normal"/>
        <w:rPr>
          <w:rFonts w:eastAsia="Arial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</w:t>
      </w:r>
    </w:p>
    <w:p>
      <w:pPr>
        <w:pStyle w:val="Normal"/>
        <w:ind w:firstLine="708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</w:r>
    </w:p>
    <w:p>
      <w:pPr>
        <w:pStyle w:val="Normal"/>
        <w:ind w:firstLine="708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</w:r>
    </w:p>
    <w:p>
      <w:pPr>
        <w:pStyle w:val="Normal"/>
        <w:ind w:firstLine="708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  <w:t>Председатель</w:t>
      </w:r>
    </w:p>
    <w:p>
      <w:pPr>
        <w:pStyle w:val="Normal"/>
        <w:rPr/>
      </w:pPr>
      <w:r>
        <w:rPr>
          <w:rFonts w:eastAsia="Arial"/>
          <w:bCs/>
          <w:sz w:val="28"/>
          <w:szCs w:val="20"/>
        </w:rPr>
        <w:t>Прокопьевского  городского</w:t>
      </w:r>
    </w:p>
    <w:p>
      <w:pPr>
        <w:pStyle w:val="Normal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  <w:t xml:space="preserve">Совета народных депутатов                                                                     Н. А. Бурдина </w:t>
      </w:r>
    </w:p>
    <w:p>
      <w:pPr>
        <w:pStyle w:val="Normal"/>
        <w:rPr>
          <w:rFonts w:eastAsia="Arial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</w:t>
      </w:r>
    </w:p>
    <w:p>
      <w:pPr>
        <w:pStyle w:val="Normal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</w:r>
    </w:p>
    <w:p>
      <w:pPr>
        <w:pStyle w:val="Normal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</w:r>
    </w:p>
    <w:p>
      <w:pPr>
        <w:pStyle w:val="Normal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Arial"/>
          <w:bCs/>
          <w:sz w:val="28"/>
          <w:szCs w:val="20"/>
        </w:rPr>
        <w:t xml:space="preserve">Глава </w:t>
      </w:r>
    </w:p>
    <w:p>
      <w:pPr>
        <w:pStyle w:val="Normal"/>
        <w:rPr>
          <w:rStyle w:val="Style13"/>
          <w:rFonts w:eastAsia="Arial"/>
          <w:b w:val="false"/>
          <w:b w:val="false"/>
          <w:color w:val="000000"/>
          <w:sz w:val="28"/>
        </w:rPr>
      </w:pPr>
      <w:r>
        <w:rPr>
          <w:rFonts w:eastAsia="Arial"/>
          <w:bCs/>
          <w:sz w:val="28"/>
          <w:szCs w:val="20"/>
        </w:rPr>
        <w:t>города Прокопьевска   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ind w:left="-567" w:right="-1" w:hanging="0"/>
        <w:jc w:val="right"/>
        <w:rPr/>
      </w:pPr>
      <w:r>
        <w:rPr>
          <w:u w:val="single"/>
          <w:lang w:eastAsia="ru-RU"/>
        </w:rPr>
        <w:t>« 26 »    июня  2020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Calibri"/>
        </w:rPr>
        <w:t>(дата подписания)</w:t>
      </w:r>
    </w:p>
    <w:p>
      <w:pPr>
        <w:pStyle w:val="Normal"/>
        <w:spacing w:lineRule="auto" w:line="276" w:before="0" w:after="200"/>
        <w:ind w:left="-284"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Calibri" w:hAnsi="Calibri"/>
        </w:rPr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Style18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иложение к решению </w:t>
      </w:r>
    </w:p>
    <w:p>
      <w:pPr>
        <w:pStyle w:val="Style18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копьевского городского</w:t>
      </w:r>
    </w:p>
    <w:p>
      <w:pPr>
        <w:pStyle w:val="Style18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 26.06.2020  № 194</w:t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hanging="0"/>
        <w:rPr>
          <w:rStyle w:val="Style13"/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 xml:space="preserve">Положение Управления </w:t>
      </w:r>
    </w:p>
    <w:p>
      <w:pPr>
        <w:pStyle w:val="Normal"/>
        <w:jc w:val="center"/>
        <w:rPr/>
      </w:pPr>
      <w:r>
        <w:rPr>
          <w:b/>
          <w:spacing w:val="30"/>
          <w:sz w:val="48"/>
          <w:szCs w:val="48"/>
        </w:rPr>
        <w:t xml:space="preserve">по культуре администрации </w:t>
        <w:br/>
        <w:t>города Прокопьевска</w:t>
      </w:r>
    </w:p>
    <w:p>
      <w:pPr>
        <w:pStyle w:val="Normal"/>
        <w:ind w:left="1069" w:hanging="0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ind w:left="1069" w:hanging="0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ind w:left="1069" w:hanging="0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48"/>
          <w:szCs w:val="48"/>
          <w:lang w:val="en-US" w:eastAsia="en-US"/>
        </w:rPr>
      </w:pPr>
      <w:r>
        <w:rPr>
          <w:rFonts w:cs="Times New Roman"/>
          <w:b/>
          <w:spacing w:val="30"/>
          <w:sz w:val="48"/>
          <w:szCs w:val="48"/>
        </w:rPr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по культуре администрации города Прокопьевска (далее - Управление) является отраслевым органом администрации города Прокопьевска, осуществляющим на территории Прокопьевского городского округа полномочия в сфере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Управление обладает правами юридического лица, является муниципальным казенным учреждением, имеет  самостоятельный баланс, бюджетную  смету, лицевые счета в органах Федерального казначейства, может от своего имени приобретать имущественные и неимущественные права и нести обязанности, быть истцом и ответчиком в суде по вопросам, входящим в компетенцию Управления. Управление имеет круглую печать со своим полным  наименованием, бланки и другие средства индивидуализации. Имущество Управления принадлежит ему на праве оперативного управления в соответствии с  договором, заключенным с Комитетом по управлению муниципальным имуществом города Прокопьевска (далее - Комитет). Управление отвечает по своим обязательствам самостоятельно, в пределах выделенных денежных ассигн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 - Кузбасса, Уставом муниципального образования «Прокопьевский городской округ Кемеровской области - Кузбасса», нормативными правовыми актами органов местного самоуправ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Управление является получателем бюджетных средств. Главным распорядителем бюджетных средств  является администрация города Прокопьевска.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ведении Управления находятся следующие муниципальные учреждения культуры муниципального образования Прокопьевский городской окру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ое автономное учреждение дополнительного образования  «Детская школа искусств № 10 имени А.И. Хачатуряна»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ое бюджетное учреждение дополнительного образования  «Детская музыкальная школа № 11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ое бюджетное учреждение дополнительного образования  «Детская  школа искусств № 68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ое автономное учреждение дополнительного образования  «Детская музыкальная школа № 57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 «Детская художественная школа № 8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культуры «Централизованная библиотечная систем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культуры «Прокопьевский городской краеведческий муз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 учреждение культуры «Дворец культуры им. Артем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автономное учреждение культуры «Дворец культуры «Ясная Полян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Дворец культуры «Северный Маганак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Дворец культуры «Шахтеров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Дворец культуры «Красная Горк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автономное учреждение культуры «Дворец культуры им. Маяковского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Дворец культуры «Зенковский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луб «Искор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бюджетное учреждение культуры «Культурно - выставочный центр «Вернисаж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учреждение  «Центр бухгалтерского и технического обслуживания учреждений культуры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Управление возглавляет начальник Управления, который назначается на должность и освобождается от должности главой администрации города Прокопьевска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Полное наименование Управления - Управление по культуре администрации города Прокопьев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енное наименование Управления -  Управление по культуре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8.  Место нахождение Управления: 653033, Кемеровская область - Кузбасс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рокопьевск, ул. Институтская, 12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ФУНКЦИИ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Управление создано в цел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политики в области культурного развития на территории города и за его пределами, сохранение и комплексное развитие культурного потенциала города и повышение качества предоставляемых населению муниципальных услуг в сфере культуры, обеспечение культурного досуга населения города,  дополнительного образования в сфере  культуры и искусства, обеспечение жителей города  услугами музеев,  дальнейшее развитие творческих объединений, разработка и реализация долгосрочных и иных комплексных  и целевых программ развития культуры и искусства в городе, выполнение  муниципального за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 организации и осуществлению мероприятий по работе с детьми и молодежью в городском округе, созданию условий для массового отдыха жителей города, организации досуга и обеспечению жителей муниципального образования услугами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ализа по результатам проводимых мероприятий учреждениями культуры города, контроля за выполнением региональных целевых программ, обеспечение финансирования этих программ за счет средств, предусмотренных в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итики в области культуры на территории гор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концепции и основных направлений развития культуры и искусства в город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, приумножения и использования интеллектуально-культурного потенциала жителей гор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, развитие и пропаганда традиционных и иных форм народного творчества и самодеятель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охраны, учета, использования и пропаганды местных         (муниципальных) памятников истории и культуры, а так же в целом культурно-исторического наследия гор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азвитию национальных культур и межнациональных культурных связ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явление одаренных детей, их творческая и материальная поддержка через реализацию творческих проектов для детей и юнош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совершенствование экономических методов хозяйствовани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 учреждениями культуры города и осуществления контроля за использованием бюджетных средств эти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ля достижения установленных настоящим Положением целей, Учреждение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ния по предоставлению муниципальных услуг в сфере культуры для муниципальных бюджетных и автоном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главного распорядителя бюджетных средств для муниципаль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заказчиком на поставки товаров, выполнение работ и оказание услуг, связанных с решением вопросов местного значения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деятельность по сохранению, использованию и популяризации объектов культурного наследия (памятников истории и культуры), находящихся в собственности Прокопьевского городского округа Кемеровской области – Кузбасса, охране объектов культурного наследия (памятников истории и культуры) местного (муниципального) значения, расположенных на территории Прокопьевского городского округа  в соответствии с 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органами местного самоуправления по вопросам в сфере куль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выдачу задания и разрешения на проведение работ по сохранению объектов культурного наследия местного (муниципального) знач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ет (согласовывает) проектно - сметную документацию по сохранению объекта культурного наследия местного (муниципального)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установку информационных надписей и обозначений на объектах культурного наследия местного (муниципального) значения, объектах культурного наследия, находящихся в муниципальной собственности, согласно Постановлению администрации города Прокопьевска № 249-п от 21.11.2017  «О порядке согласования и установки информационных надписей и обозначений на объектах культурного наследия местного (муниципального) знач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мероприятия по популяризации объектов культурного наследия, расположенных на территории Прокопье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проведение публичных мероприятий на территориях объектов культурного наследия согласно требованиям Федерального закона от 19.06.2004 № 54-ФЗ «О собраниях, митингах, демонстрациях, шествиях и пикетированиях», Федерального закона от 25.06.2002 № 73-ФЗ «Об объектах культурного наследия (памятниках истории и культуры) народов Российской Федерации», Закона Кемеровской области от 29.12.2015 № 140-ОЗ «Об объектах культурного наследия (памятниках истории и культуры)», Закона Кемеровской области от 12.07.2006 № 93-ОЗ «О порядке подачи уведомления о проведении публичного мероприятия», Постановления Коллегии Администрации Кемеровской области от 01.04.2011 № 134 «Об утверждении Порядка проведения публичных мероприятий на территориях объектов культурного наследия (памятников истории и культуры), выявленных объектов культурного наследия, расположенных на территории Кемер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условия доступности для инвалидов объектов культурного наследия, находящихся в муниципальной собственности Прокопьевского городского  округа, 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мероприятия по государственной охране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 и переподготовку кадров, квалификационную аттестацию руководителей и работников муниципальных бюджет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сбор статистических показателей, характеризующих состояние сферы культуры в город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различные программы сохранения и развития культуры в гор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работку проектов регламентов на оказание муниципальных услуг и утверждает нормативы затрат на оказание подведомственными учреждениями муниципальных услуг (работ) и нормативные затраты на содержание их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ы муниципальных правовых и распорядительных актов органов местного самоуправления по вопросам, относящимся к сфере культуры, в том числе и по вопросам финансового, ценового регулирования деятельности муниципальных учреждений и иных организаций культуры и творческих союзов в рамках законодательства Российской Федерации, а также граждан и юридических лиц, оказывающих этим организациям материальную или иную поддерж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целевое финансирование работ по сохранению объектов культурного наследия, установки памятников, памятных знаков и мемориальных досок; по созданию произведений искусства, изделий мастеров народных промыслов и ремесел, а также рекламной, сувенирной и полиграфическ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организационно-методическое руководство процессом внедрения современных инновационных технологий в деятельность подведомственных учреждений с целью совершенствования форм и методов организации досуга и обеспечения жителей города услугами учреждений куль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онно - консультационную помощь подведомственным учре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конкурсы по различным направлениям деятельности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в администрацию города Прокопьевска о создании, реорганизации, ликвидации и изменении типа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мероприятия по сохранению и оптимизации сети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использованием муниципального имущества, переданного в оперативное управление организациям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ониторинг обеспеченности жителей услугами учреждений культуры, сохранности нематериального культурного наследия, тенденции развития культуры в гор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воевременное рассмотрение обращений (предложений, заявлений и жалоб) граждан по вопросам, относящимся к его компетенции, в установленном порядке, организует прие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установленном порядке работников подведомственных учреждений к государственным и областным наградам, премиям, почетным званиям и др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доступ к информации о деятельности Учреждения в установленном порядке. Организует взаимодействие со средствами массовой информации по вопросам организации досуга жителей города и обеспечения их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здание и ведение официального сайта Учреждения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формирования перечня платных услуг учреждений и порядок, устанавливающий условия их о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отдельные полномочия, переданные для осуществления органами местного самоуправления городского округа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вместно с учреждениями культуры проведение общегород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роведением в городе массовых культу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ет календарный план город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виды деятельности, не запрещенные действующим законодательством Российской Федерации, направленные на развитие, совершенствование и обеспечение основной уставной деятельност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РАВА УПРАВЛЕ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поставленных задач и осуществления своих функций Управление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 Представлять интересы администрации города Прокопьевска в рамках своей компетенции, определенной настоящим Положением, во всех органах государственной власти, органах местного самоуправления, общественных организациях, предприятиях и учреждениях всех форм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. Издавать в пределах своей компетенции приказы и инструкции, давать распоряжения и указания, основанные на нормах действующего законодательства Российской Федерации, обязательные для исполнения руководителями подведомствен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3. Осуществлять подготовку проектов постановлений и распоряжений администрации города Прокопьевска по вопросам, находящимся в компетенции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4. Осуществлять контроль деятельности подведомственных учреждений культуры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Заключать контракты, договоры и соглашения в пределах своей компетенции и в порядке, установленном действующим законодательством Российской Федерации, а также принимать непосредственное участие в их реализац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 </w:t>
      </w:r>
      <w:r>
        <w:rPr>
          <w:spacing w:val="-7"/>
          <w:sz w:val="28"/>
          <w:szCs w:val="28"/>
        </w:rPr>
        <w:t>Заключать договоры о культурном сотрудн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7. Давать разъяснения и консультации должностным лицам, гражданам и юридическим лицам по вопросам, входящим в компетенцию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8. Запрашивать и получать в установленном порядке необходимые материалы и документы от должностных лиц органов местного самоуправления муниципального образования «Прокопьевский городской округ», а также руководителей учреждений, организаций и предприятий, осуществляющих свою деятельность на территории муниципального образования Прокопьевский городской окр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9. Запрашивать и получать от учреждений культуры аналитические материалы, предложения к планам мероприятий и информацию об их выполнении, а также другие материалы, необходимые для обеспечения деятельности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0. Проводить оперативные совещания, инструктажи по вопросам, отнесенным к компетенции Управления с руководителями подведомственных учреждени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1. Вносить предложения по созданию, реорганизации и ликвидации муниципальных организаций отрасли «Культура», о строительстве объектов культуры, их реконструкции, обустройстве прилегающих к ним территорий, о приостановке строительства, реконструкции, реставрации и ремонта объектов культуры, зданий-памятников (в случаях нарушений соответствующих технических норм или низкого качества производимых работ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2. Использовать в установленном порядке действующие средства связи, в том числе специальны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3. Использовать бланк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4. Вносить главе города Прокопьевска предложения по вопросам поощрения сотрудников учреждений сферы культуры Прокопьевского городского округа Кемеровской области - Кузб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15. Определять порядок составления, утверждения и установления показателей планов (программ) финансово-хозяйственной деятельности  подведомствен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16. Устанавливать показатели экономической эффективности деятельности подведомствен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7. Контролировать результаты финансово-хозяйственной деятельности подведомственных учреждений культуры и выполнение ими установленных показателей экономической эффе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8. Оказывать услуги физическим и юридическим лицам на возмездной основе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9. Вносить в установленном законодательством порядке предложения о привлечении к ответственности лиц, виновных в нарушении норм действующего законодательства Российской Федерации об охране объектов историко-культурного наследия на территории муниципального образования Прокопьевский городской окр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0. Решать вопросы  по текущему и капитальному ремонту зданий, строений, соору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1. Проводить конференции, семинары, совещания, участвовать в мероприятиях федерального, межрегионального и международного масштаба по вопросам культуры.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22. Приобретать материалы, оборудование, имущество в порядке, определенном нормами действующе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4. ИМУЩЕСТВО,  СРЕДСТВА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ГО ФИНАСИРОВАНИЯ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сточниками формирования имущества и средств Управления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 Комитетом по управлению муниципальным имуществом города Прокопьевска  в оператив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е имущественные взносы и пожертвования от предприятий или гражда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е имущество, полученное в соответствии с законом (решение суда и пр.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выделяемые по бюджетным сметам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местным бюджетом, для целевого финансирования различных программ и мероприятий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ая и спонсорская помощь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ругие, не запрещенные законом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Управл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Управление не имеет права получать кредиты от кредитных организаций, иных  юридических  и физических лиц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Имущество,  приобретенное за счет бюджетных средств, принадлежит Управлению на праве оперативного управления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правление не вправе отчуждать, сдавать в аренду,  отдавать в залог, вносить в качестве вклада в уставный капитал хозяйственных обществ и товариществ  или иным способом распоряжаться закрепленным за ним имуществом и имуществом, приобретенным за счет средств, выделенных ему по  бюджетной смете. 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Финансовое обеспечение деятельности Управления осуществляется за счет средств местного бюджета на основании бюджетной сметы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Управление осуществляет бюджетные полномочия главного распорядителя бюджетных средств, установленные Бюджетным кодексом Российской Федерации и принимаем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4.8. Заключение и оплата Управлением муниципальных контрактов, иных договоров, подлежащих исполнению за счет бюджетных средств в пределах доведенных Управл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уменьшения Управлению как получателю бюджетных средств,  ранее доведенных лимитов бюджетных обязательств, приводящих </w:t>
        <w:br/>
        <w:t>к невозможности исполнения Управлением бюджетных обязательств, вытекающих из заключенных им муниципальных контрактов, иных договоров, Управление должно обеспечить согласование в соответствии с законодательством Российской Федерации о размещении заказов для государственных, муниципальных нужд и нужд бюджетных учреждений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4.10. Управление как получатель бюджетных средств обладает следующими полномочиями: 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и исполняет бюджетную смету; 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(или) исполняет в пределах доведенных лимитов бюджетные обязательства; 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езультативность, целевой характер использования, предусмотренных ему бюджетных ассигнований; 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носит главному распорядителю (администрации города Прокопьевска) бюджетных средств предложения по изменению бюджетной росписи; 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утверждает муниципальные задания, подписывает соглашения о предоставлении субсидии из бюджета муниципального образования Прокопьевского городского округа Кемеровской области – Кузбасса на финансовое обеспечение выполнения муниципального задания на оказание муниципальных услуг (выполнение работ), а также субсидии на иные цели; 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Управление может  самостоятельно вести бухгалтерскую, налоговую,  статистическую отчетность в соответствии с законодательством Российской Федерации или заключать соответствующие договоры на ведение да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ДЕЯТЕЛЬНОСТЬЮ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уководство деятельностью Управления осуществляется в соответствии с законодательством Российской Федерации, Положением Учреждения и строится на принципах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 Управлением осуществляет начальник, назначаемый и освобождаемый от должности главой города Прокопьевска по согласованию с комитетом по управлению муниципальным имуществом города Прокопьев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временного отсутствия начальника Управления (отпуск, командировка, временная нетрудоспособность и иное) его права и обязанности, в том числе права и обязанности работодателя в трудовых отношениях, осуществляются заместителем начальника Управления или иным работником Управления, назначенным на основании приказа начальника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  Срок полномочий начальника Управления  определяется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Начальник осуществляет руководство текущей деятельностью Управления в соответствии с законами и иными нормативными актами Российской Федерации, субъекта Российской Федерации, настоящим Положение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Начальник действует от имени Управл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. Совершает в установленном порядке сделки от имен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2. Утверждает структуру,  штаты, численность, должностные оклады, форму, систему и размер оплаты труда сотрудников Управления в пределах утвержденной   бюджетной сме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Заключает договоры гражданско – правового характера с физически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4. Издает и утверждает приказы,  инструкции по вопросам, входящим в компетенцию Учреждения, обязательные для всех работник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5. Заключает с работниками и руководителями подведомственных учреждений трудовые договоры, разрабатывает должностные инструкции, поощряет работников учреждения, налагает взыскания и увольняет с работы,  заключает коллективный договор, если решение о его заключении принято трудовым коллективом, утверждает правила внутреннего трудового распорядка, осуществляет иные полномочия работодателя, предусмотренные действующи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6. Отвечает за организационно-техническое обеспечение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7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8. Несет персональную ответственность за ведение воинского учета и проведение работ по бронированию военнообязанных в соответствии с требованием действующего законодательства Российской Федерации.  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5.7.9. Осуществляет согласование уставов муниципальных бюджетных учреждений культуры, муниципальных автономных учреждений культуры изменений и дополнений к ним; 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0. Назначает и увольняет директоров муниципальных бюджетных учреждений культуры, муниципальных автономных учреждений культуры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.7.11.Согласовает штатные расписания, планы работы учреждений культуры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.7.12. Осуществляет иные полномочия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5.8. Начальник Управления несет ответственность за: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уставных целей Управления; 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е по назначению муниципального имущества, переданного ему в оперативное управление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договорных обязательств;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олнение иных обязанностей, возложенных на него настоящим Уставом и действующим законодательством.</w:t>
      </w:r>
    </w:p>
    <w:p>
      <w:pPr>
        <w:pStyle w:val="Normal"/>
        <w:autoSpaceDE w:val="false"/>
        <w:spacing w:lineRule="auto" w:line="25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Я   УЧРЕДИТЕЛЯ</w:t>
      </w:r>
    </w:p>
    <w:p>
      <w:pPr>
        <w:pStyle w:val="Normal"/>
        <w:autoSpaceDE w:val="false"/>
        <w:spacing w:lineRule="auto" w:line="252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6.1. Планирование, регулирование и контроль за  деятельностью Учреждения. 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6.2. Определение  основных направлений деятельности Учреждения. 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6.3. Реорганизация и ликвидация Учреждения. 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6.4. Строительство дополнительных зданий, помещений для Учреждения.  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6.5. Формирование бюджетной сметы Учреждения  на год и принятие нормативов финансирования Учреждения.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20" w:hanging="0"/>
        <w:jc w:val="center"/>
        <w:rPr/>
      </w:pPr>
      <w:r>
        <w:rPr>
          <w:b/>
          <w:sz w:val="28"/>
          <w:szCs w:val="28"/>
        </w:rPr>
        <w:t xml:space="preserve">7. КОМПЕТЕНЦИЯ КОМИТЕТА ПО  УПРАВЛЕНИЮ </w:t>
      </w:r>
    </w:p>
    <w:p>
      <w:pPr>
        <w:pStyle w:val="Normal"/>
        <w:spacing w:lineRule="auto" w:line="25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МУЩЕСТВОМ ГОРОДА ПРОКОПЬЕВСКА </w:t>
      </w:r>
    </w:p>
    <w:p>
      <w:pPr>
        <w:pStyle w:val="Normal"/>
        <w:spacing w:lineRule="auto" w:line="252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ind w:left="180" w:hanging="18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К компетенции Комитета по управлению муниципальным           имуществом города Прокопьевска относится:</w:t>
      </w:r>
    </w:p>
    <w:p>
      <w:pPr>
        <w:pStyle w:val="Normal"/>
        <w:spacing w:lineRule="auto" w:line="252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ирование в пределах своей компетенции имущественных отношени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Комитет по управлению муниципальным имуществом города Прокопьевска вправе изъять излишнее, неиспользуемое или используемое не по назначению имущество, закрепленное за Учреждением и распорядиться им по своему усмотрению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8. ВОИНСКИЙ УЧЕТ И БРОНИРОВАНИЕ 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реждение обязано вести  воинский учет и проведение работ по бронированию военнообязанных в соответствии с требованием действующего законодательств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и реорганизация Управления осуществляется в порядке, установленном действующим законодательством Российской федерации и правовыми актами органов местного самоуправления.</w:t>
      </w:r>
    </w:p>
    <w:p>
      <w:pPr>
        <w:pStyle w:val="Normal"/>
        <w:spacing w:lineRule="auto" w:line="252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10. ХРАНЕНИЕ ДОКУМЕНТОВ  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 xml:space="preserve">10.1. Хранение документов осуществляется в соответствии с  требованиями Закона РФ «Об архивном деле»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При реорганизации Учреждения, документы по личному составу и иные документы постоянного хранения, передаются правопреемнику, при ликвид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ый отдел администрации города Прокопьевс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10.3. Управление несет ответственность за обеспечение сохранности архивных документов, принятых на хранение по договору и акту от следующих ликвидированных предприят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МУП «Культурно-досуговый центр им Н. Островског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МУП «Культурно-досуговый центр «Орбит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Управление несет ответственность за достоверность информации архивных справок, выдаваемых гражданам для целей пенсионного обеспечения и копии этих документов согласно документации, сданных вышеуказанными предприятиями по описям либо принятых по акту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10.4. Для обеспечения хранения архивных документов в учреждении создается архив, как структурное подразделени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.5. Все работы связанные с отбором, подготовкой и передачей архивных документов, в том числе транспортировкой на постоянное хранение в архив учреждения выполняется за счет средств учреждений передающих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   Н. А. Бур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600"/>
      <w:jc w:val="both"/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lstc">
    <w:name w:val="alstc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User</dc:creator>
  <dc:description/>
  <cp:keywords/>
  <dc:language>en-US</dc:language>
  <cp:lastModifiedBy>user</cp:lastModifiedBy>
  <cp:lastPrinted>2020-06-26T11:07:00Z</cp:lastPrinted>
  <dcterms:modified xsi:type="dcterms:W3CDTF">2020-06-30T02:35:00Z</dcterms:modified>
  <cp:revision>33</cp:revision>
  <dc:subject/>
  <dc:title>ПРОКОПЬЕВСКИЙ ГОРОДСКОЙ СОВЕТ НАРОДНЫХ ДЕПУТАТОВ</dc:title>
</cp:coreProperties>
</file>