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4"/>
          <w:szCs w:val="24"/>
        </w:rPr>
      </w:pPr>
      <w:r>
        <w:rPr/>
        <w:t xml:space="preserve">                                                               </w:t>
      </w: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1094629597" r:id="rId2"/>
        </w:objec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lang w:val="en-US" w:eastAsia="en-US"/>
        </w:rPr>
      </w:pPr>
      <w:r>
        <w:rPr/>
        <w:t>РОССИЙСКАЯ ФЕДЕРАЦИЯ</w:t>
      </w:r>
    </w:p>
    <w:p>
      <w:pPr>
        <w:pStyle w:val="Heading"/>
        <w:rPr>
          <w:lang w:val="en-US" w:eastAsia="en-US"/>
        </w:rPr>
      </w:pPr>
      <w:r>
        <w:rPr/>
        <w:t>Кемеровская область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"/>
        <w:rPr>
          <w:szCs w:val="28"/>
        </w:rPr>
      </w:pPr>
      <w:r>
        <w:rPr>
          <w:szCs w:val="28"/>
        </w:rPr>
        <w:t>(тридцать четвертая сессия)</w:t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/>
      </w:pPr>
      <w:r>
        <w:rPr/>
        <w:t>Решение № 714</w:t>
      </w:r>
    </w:p>
    <w:p>
      <w:pPr>
        <w:pStyle w:val="1"/>
        <w:jc w:val="left"/>
        <w:rPr/>
      </w:pPr>
      <w:r>
        <w:rPr/>
      </w:r>
    </w:p>
    <w:p>
      <w:pPr>
        <w:pStyle w:val="1"/>
        <w:widowControl w:val="false"/>
        <w:autoSpaceDE w:val="false"/>
        <w:ind w:right="26" w:hanging="0"/>
        <w:rPr>
          <w:sz w:val="16"/>
        </w:rPr>
      </w:pPr>
      <w:r>
        <w:rPr>
          <w:sz w:val="16"/>
        </w:rPr>
      </w:r>
    </w:p>
    <w:p>
      <w:pPr>
        <w:pStyle w:val="Normal"/>
        <w:ind w:right="26" w:hanging="0"/>
        <w:rPr/>
      </w:pPr>
      <w:r>
        <w:rPr>
          <w:sz w:val="28"/>
        </w:rPr>
        <w:t xml:space="preserve">  </w:t>
      </w:r>
      <w:r>
        <w:rPr>
          <w:sz w:val="28"/>
        </w:rPr>
        <w:t>Прокопьевский городской округ                                                             23.09.201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Муниципальную</w:t>
      </w:r>
    </w:p>
    <w:p>
      <w:pPr>
        <w:pStyle w:val="Normal"/>
        <w:jc w:val="both"/>
        <w:rPr/>
      </w:pPr>
      <w:r>
        <w:rPr>
          <w:sz w:val="28"/>
        </w:rPr>
        <w:t>целевую Программу развития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на 2011 год, утвержденную решени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копьевского городского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одных депутатов от  28.10.2010г № 5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На основании Конституции РФ, Федерального закона от 06.10.2003 </w:t>
        <w:br/>
        <w:t>№ 131-ФЗ   «Об  общих  принципах  организации  местного  самоуправления  в  РФ»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Устава города Прокопьевска</w:t>
      </w:r>
      <w:r>
        <w:rPr>
          <w:sz w:val="28"/>
        </w:rPr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Внести следующие изменения и дополнения в Муниципальную целевую Программу развития образования на 2011 год, утвержденную решением Прокопьевского городского Совета народных депутатов от 28.10.2010г № 512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1. В паспорте Муниципальной целевой Программы развития образования на 2011 год «Объемы и источники финансирования»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Всего                                               236 327,9 тыс. ру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. Местный  бюджет                   </w:t>
            </w:r>
            <w:r>
              <w:rPr>
                <w:color w:val="000000"/>
                <w:sz w:val="27"/>
                <w:szCs w:val="27"/>
              </w:rPr>
              <w:t>-    42 119,0</w:t>
            </w:r>
            <w:r>
              <w:rPr>
                <w:sz w:val="27"/>
                <w:szCs w:val="27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Областной бюджет – всего:      156 958,9 тыс. ру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субсидия областн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бюджета </w:t>
            </w:r>
            <w:r>
              <w:rPr>
                <w:color w:val="000000"/>
                <w:sz w:val="27"/>
                <w:szCs w:val="27"/>
              </w:rPr>
              <w:t xml:space="preserve">                                     -     50 000</w:t>
            </w:r>
            <w:r>
              <w:rPr>
                <w:sz w:val="27"/>
                <w:szCs w:val="27"/>
              </w:rPr>
              <w:t>,0 тыс. руб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субвенция областн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бюджета  </w:t>
            </w:r>
            <w:r>
              <w:rPr>
                <w:color w:val="000000"/>
                <w:sz w:val="27"/>
                <w:szCs w:val="27"/>
              </w:rPr>
              <w:t xml:space="preserve">                                    -     96 268,9</w:t>
            </w:r>
            <w:r>
              <w:rPr>
                <w:sz w:val="27"/>
                <w:szCs w:val="27"/>
              </w:rPr>
              <w:t xml:space="preserve"> тыс. руб.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Привлеченные средства        -     </w:t>
            </w:r>
            <w:r>
              <w:rPr>
                <w:color w:val="000000"/>
                <w:sz w:val="27"/>
                <w:szCs w:val="27"/>
              </w:rPr>
              <w:t>37 250,0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2. Раздел 3 «Перечень программных мероприятий»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440"/>
        <w:gridCol w:w="1206"/>
        <w:gridCol w:w="1465"/>
        <w:gridCol w:w="1276"/>
        <w:gridCol w:w="1276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дпрограмм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бъем финансирования, тыс. руб.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источникам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-ч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1" w:hRule="atLeast"/>
        </w:trPr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1. Подпрограмма «Развитие муниципальной системы образования»</w:t>
            </w:r>
          </w:p>
        </w:tc>
      </w:tr>
      <w:tr>
        <w:trPr>
          <w:trHeight w:val="8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иоритет-ного национального про-екта в сфере образования города Прокопьевска (премии и гранты обра-зовательным учрежде-ниям, педагогам, обучаю-щимся, в том числе от-личникам учебы, победи-телям предметных олим-пиад, выпускникам школ, награжденным золотой и серебряной медалью, по-лучившим 100 баллов на ЕГЭ). Издание 5 выпуска книги «Золотые меда-листы Прокопьевска 2009 – 2010 - 2011». Проведе-ние конкурсов профес-сионального мастерства. Адресная целевая под-держка ветеранов педаго-гического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10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-териально-технической базы, модернизация тех-нических средств для внедрения системы элек-тронного документообо-р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9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беспечение образова-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5,0</w:t>
            </w:r>
          </w:p>
        </w:tc>
      </w:tr>
      <w:tr>
        <w:trPr>
          <w:trHeight w:val="10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овогодних подарков для детей сотрудников образова-тельных учреждений, вос-питанников детских домов и школ-интерн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риборов учета тепловой энергии и горячего водоснабжения в образовательных учреж-д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кущего ре-монта и содержание обра-зова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5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5,0</w:t>
            </w:r>
          </w:p>
        </w:tc>
      </w:tr>
      <w:tr>
        <w:trPr>
          <w:trHeight w:val="334" w:hRule="atLeast"/>
        </w:trPr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2. Подпрограмма «Проведение противопожарных мероприятий в учреждениях образован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незащитная обработка деревянных перекрыт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ры сопротивления изоляции электроснабже-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ое обследо-вание зданий образова-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уживание систем АПС и кнопок тревожной сигнализ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25,0</w:t>
            </w:r>
          </w:p>
        </w:tc>
      </w:tr>
      <w:tr>
        <w:trPr/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>3.3. Подпрограмма «Развитие сети и обеспечение доступности дошкольного образован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ия зданий детских садов </w:t>
            </w:r>
            <w:r>
              <w:rPr/>
              <w:t>№№</w:t>
            </w:r>
            <w:r>
              <w:rPr>
                <w:sz w:val="26"/>
                <w:szCs w:val="26"/>
              </w:rPr>
              <w:t xml:space="preserve"> 93,91, 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дополнительно 4 групп на базе школ №  45, 17, МДОУ № 110,11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01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0,0</w:t>
            </w:r>
          </w:p>
        </w:tc>
      </w:tr>
      <w:tr>
        <w:trPr/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4. Подпрограмма «Развитие системы воспитания в образовательной практике город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й ак-ции «Первое сентября – каждому школьнику». Оказание адресной помо-щи многодетным и мало-обеспеченным семь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-ние военно-полевых сбо-ров учащихся 10 классов; кадетов на базе ОМ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ыпускного вечера кадетов–выпуск-ников 11 класса Центра военно-патриотического воспит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витие детского и юношеского движения в рамках реализации целе-вой программы поддерж-ки и развития детско-юношеского движения на 2011 – 2015 гг. Участие школьников в областных конкурсах, слетах, конфе-ренц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етско – юно-шеского и массового спорта, приобщение детей и подростков к регу-лярным занятиям физ-культурой и спортом, формирование здорового образа жизни, профилак-тика вредных привычек в рамках целевой програм-мы «Здоровые дети – наше богатство» на 2011 – 2015 гг. Участие в областных спартакиадах, соревнова-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нрав-ственно-патриотического и гражданского воспитания, проведение мероприятий в рамках празднования 80-летия города Прокопь-евска. Участие в област-ных конкурсах, смотрах, фестивалях и соревнова-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9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0,0</w:t>
            </w:r>
          </w:p>
        </w:tc>
      </w:tr>
      <w:tr>
        <w:trPr/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5. Подпрограмма «Развитие специальных (коррекционных) образовательных учреждений и детских домов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ециальных (коррекционных) школ и д/домов; проведение капитального ремон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обновле-ние мебели для детских домов, специальных (кор-рекционных) школ-интерн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ом детских домов, (коррек-ционных) школ-интерна-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ищных, имущественных прав де-тей, воспитанников дет-ских домов и школ-интерн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соци-ального сиротства, разви-тие семейных форм уст-ройства детей-сирот и детей, оставшихся без попечени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и укрепление здо-ровья воспитан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9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латным проез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 обучаю-щихся, воспитанников        при выпуске из учреж-дения  для детей-сиро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специальных накопительных банковс-ких счетов для детей-сирот и детей, оставшихся без попечени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е выплаты опекуну, приемным роди-телям на содержание реб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9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96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9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rPr/>
            </w:pPr>
            <w:r>
              <w:rPr>
                <w:b/>
                <w:color w:val="000000"/>
                <w:sz w:val="27"/>
                <w:szCs w:val="27"/>
              </w:rPr>
              <w:t>3.6. Подпрограмма «Здоровьесберегающая деятельность в образовательных учреждениях город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рование меди-цин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229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95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87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25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3.  Раздел 4 «Ресурсное обеспечение программы»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204"/>
        <w:gridCol w:w="1503"/>
        <w:gridCol w:w="1206"/>
        <w:gridCol w:w="1440"/>
        <w:gridCol w:w="1276"/>
        <w:gridCol w:w="1235"/>
      </w:tblGrid>
      <w:tr>
        <w:trPr>
          <w:tblHeader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дпрограмм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бъем финансирования, тыс. руб.</w:t>
            </w:r>
          </w:p>
        </w:tc>
      </w:tr>
      <w:tr>
        <w:trPr>
          <w:tblHeader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источникам</w:t>
            </w:r>
          </w:p>
        </w:tc>
      </w:tr>
      <w:tr>
        <w:trPr>
          <w:tblHeader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-ч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</w:tr>
      <w:tr>
        <w:trPr>
          <w:tblHeader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6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муниципаль-ной системы образова-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512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3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17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оведение противопо-жарных мероприятий в учреждениях образова-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61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3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,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сети и обес-печение доступности до-школьного образова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18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Развитие системы воспи-тания  в образователь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е  горо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01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6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,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специальных (коррекционных) образо-вательных учреждений и детских домов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09</w:t>
            </w:r>
            <w:r>
              <w:rPr>
                <w:sz w:val="26"/>
                <w:szCs w:val="26"/>
              </w:rPr>
              <w:t>68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9</w:t>
            </w:r>
            <w:r>
              <w:rPr>
                <w:sz w:val="26"/>
                <w:szCs w:val="26"/>
              </w:rPr>
              <w:t>6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39</w:t>
            </w:r>
            <w:r>
              <w:rPr>
                <w:sz w:val="26"/>
                <w:szCs w:val="26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доровьесберегающая деятельность в образова-тельных учреждениях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36327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95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211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25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по местному самоуправлению (Г.Динкель)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онтрольно-правовой (Л.Кобзева), по социальной политике (Н.Тарасова), по промышленности, транспорту и связи (А.Юсу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ородского Совета народных депутатов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 В. Гаранин</w:t>
      </w:r>
    </w:p>
    <w:sectPr>
      <w:type w:val="nextPage"/>
      <w:pgSz w:w="11906" w:h="16838"/>
      <w:pgMar w:left="1134" w:right="206" w:gutter="0" w:header="0" w:top="3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TitleChar">
    <w:name w:val="Title Char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27:00Z</dcterms:created>
  <dc:creator>M A X</dc:creator>
  <dc:description/>
  <cp:keywords/>
  <dc:language>en-US</dc:language>
  <cp:lastModifiedBy>2</cp:lastModifiedBy>
  <cp:lastPrinted>2011-10-12T15:35:00Z</cp:lastPrinted>
  <dcterms:modified xsi:type="dcterms:W3CDTF">2011-10-12T08:36:00Z</dcterms:modified>
  <cp:revision>3</cp:revision>
  <dc:subject/>
  <dc:title>ПРОКОПЬЕВСКИЙ ГОРОДСКОЙ СОВЕТ НАРОДНЫХ ДЕПУТАТОВ</dc:title>
</cp:coreProperties>
</file>