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347345</wp:posOffset>
            </wp:positionV>
            <wp:extent cx="615950" cy="8255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сессия)</w:t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 xml:space="preserve">Решение № </w:t>
      </w:r>
    </w:p>
    <w:p>
      <w:pPr>
        <w:pStyle w:val="Normal"/>
        <w:suppressAutoHyphens w:val="true"/>
        <w:ind w:left="-284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т      2020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Советом народных депутатов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2020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tLeast" w:line="0"/>
        <w:ind w:left="-284"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нятия решения о применении к депутату Прокопьевского городского Совета народных депутатов, главе города Прокопьев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ый решением Прокопьевского городского Совета народных депутатов от 24.12.2019 № 146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387" w:leader="none"/>
        </w:tabs>
        <w:spacing w:lineRule="exact" w:line="240"/>
        <w:ind w:left="-284"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left="-284"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5.12.2008 № 273-ФЗ «О противодействии коррупции», Законом Кемеровской области  от 02.11.2017 № 97-ОЗ «О регулировании отдельных вопросов в сфере противодействия коррупции», Уставом муниципального образования «Прокопьевский городской округ Кемеровской области - Кузбасса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</w:rPr>
        <w:t>Дополнить Порядок принятия решения о применении к депутату Прокопьевского городского Совета народных депутатов, главе города Прокопьев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ый решением Прокопьевского городского Совета народных депутатов от 24.12.2019 № 146, пунктом 12 следующего содержа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2. Решение о применении мер ответственности к лицу, замещающему муниципальную должность,  в течение пяти дней со дня его принятия направляется Губернатору Кемеровской области - Кузбасса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подлежит опубликованию в газете «Шахтерская правда»,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8"/>
          <w:szCs w:val="28"/>
        </w:rPr>
        <w:t>вопросам</w:t>
      </w:r>
      <w:r>
        <w:rPr>
          <w:sz w:val="28"/>
          <w:szCs w:val="28"/>
        </w:rPr>
        <w:t xml:space="preserve"> местного самоуправления и правоохранительной деятельности (П. П. Яцухно).</w:t>
      </w:r>
    </w:p>
    <w:p>
      <w:pPr>
        <w:pStyle w:val="Normal"/>
        <w:suppressAutoHyphens w:val="true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/>
      </w:pPr>
      <w:r>
        <w:rPr>
          <w:sz w:val="28"/>
          <w:szCs w:val="28"/>
        </w:rPr>
        <w:t>Совета народных  депутатов</w:t>
        <w:tab/>
        <w:tab/>
        <w:tab/>
        <w:tab/>
        <w:tab/>
        <w:tab/>
        <w:t xml:space="preserve">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Н. А. Бурдина 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567" w:hanging="0"/>
        <w:jc w:val="right"/>
        <w:rPr>
          <w:u w:val="single"/>
        </w:rPr>
      </w:pPr>
      <w:r>
        <w:rPr>
          <w:u w:val="single"/>
        </w:rPr>
        <w:t>2020</w:t>
      </w:r>
    </w:p>
    <w:p>
      <w:pPr>
        <w:pStyle w:val="Normal"/>
        <w:ind w:left="-567" w:hanging="0"/>
        <w:jc w:val="right"/>
        <w:rPr/>
      </w:pPr>
      <w:r>
        <w:rPr/>
        <w:t>(дата подписания)</w:t>
      </w:r>
    </w:p>
    <w:p>
      <w:pPr>
        <w:pStyle w:val="Normal"/>
        <w:ind w:left="-567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31:00Z</dcterms:created>
  <dc:creator>Пользователь</dc:creator>
  <dc:description/>
  <cp:keywords/>
  <dc:language>en-US</dc:language>
  <cp:lastModifiedBy>Admin</cp:lastModifiedBy>
  <cp:lastPrinted>2020-08-26T11:29:00Z</cp:lastPrinted>
  <dcterms:modified xsi:type="dcterms:W3CDTF">2020-09-10T04:34:00Z</dcterms:modified>
  <cp:revision>4</cp:revision>
  <dc:subject/>
  <dc:title>ПРОЕКТ</dc:title>
</cp:coreProperties>
</file>