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9370</wp:posOffset>
            </wp:positionH>
            <wp:positionV relativeFrom="paragraph">
              <wp:posOffset>-67310</wp:posOffset>
            </wp:positionV>
            <wp:extent cx="845185" cy="1016000"/>
            <wp:effectExtent l="0" t="0" r="0" b="0"/>
            <wp:wrapNone/>
            <wp:docPr id="1" name="ПрокопьевскГО-ПП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копьевскГО-ПП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160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09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2020</w:t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органах местного самоуправления Прокопьевского городского округа</w:t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квалификационные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органах местного самоуправления Прокопьевского городского округ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uppressAutoHyphens w:val="true"/>
        <w:spacing w:lineRule="auto" w:line="276"/>
        <w:ind w:left="-567" w:right="-284" w:hanging="0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2020 </w:t>
      </w:r>
    </w:p>
    <w:p>
      <w:pPr>
        <w:pStyle w:val="Normal"/>
        <w:spacing w:lineRule="auto" w:line="276"/>
        <w:ind w:left="-567" w:right="-28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№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мещения должностей муниципальной службы в орган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Прокоп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валификационные требования для замещения должностей муниципальной службы в органах местного самоуправления Прокопьевского городского округа (далее - квалификационные требования) устанавливаются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30.06.2007 № 103-ОЗ «О некоторых вопросах прохождения муниципальной службы» и представляют собой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ответствие квалификационным требованиям является необходимым условием для поступления на муниципальную службу, для замещения должности муниципальной служб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е требования устанавливаются в зависимости от групп должностей муниципальной служб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валификационные требова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Квалификационные требования к уровню профессионального образования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ысших должностей муниципальной службы - высшее образование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, ведущих и старших должностей муниципальной службы - высшее образование либо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должностей муниципальной службы - профессион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 к стажу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ысших должностей муниципальной службы - не менее двух лет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должностей муниципальной службы - не менее одного года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А. Бурдина</w:t>
      </w:r>
    </w:p>
    <w:sectPr>
      <w:footerReference w:type="default" r:id="rId6"/>
      <w:type w:val="nextPage"/>
      <w:pgSz w:w="11906" w:h="16838"/>
      <w:pgMar w:left="1418" w:right="851" w:gutter="0" w:header="0" w:top="567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E98AA55D1B5BC645CF9ACDB1C3DD69DD258CF94E341D6511FDC8BE6C2B90950944D366398D60D12AF06421BFFD732C8924575AC1E60B56EF8BCCi1S7E" TargetMode="External"/><Relationship Id="rId4" Type="http://schemas.openxmlformats.org/officeDocument/2006/relationships/hyperlink" Target="consultantplus://offline/ref=E4F14F356BE64A0CFA9F2401D741F54C6697E62E210B64D5683D561714B19134BC6BD88B6AE9AB26DB15B851FBq0bBE" TargetMode="External"/><Relationship Id="rId5" Type="http://schemas.openxmlformats.org/officeDocument/2006/relationships/hyperlink" Target="consultantplus://offline/ref=E4F14F356BE64A0CFA9F3A0CC12DA9496199B02B280E678B30620D4A43B89B63E924D9D72EBDB826D315BA58E70902C4q6b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7:00Z</dcterms:created>
  <dc:creator>owner</dc:creator>
  <dc:description/>
  <dc:language>en-US</dc:language>
  <cp:lastModifiedBy>Admin</cp:lastModifiedBy>
  <cp:lastPrinted>2020-09-07T10:16:00Z</cp:lastPrinted>
  <dcterms:modified xsi:type="dcterms:W3CDTF">2020-09-07T03:17:00Z</dcterms:modified>
  <cp:revision>2</cp:revision>
  <dc:subject/>
  <dc:title>ПРОКОПЬЕВСКИЙ ГОРОДСКОЙ СОВЕТ ДЕПУТАТОВ</dc:title>
</cp:coreProperties>
</file>