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76027252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тридцать четвертая сессия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715</w:t>
      </w:r>
    </w:p>
    <w:p>
      <w:pPr>
        <w:pStyle w:val="1"/>
        <w:jc w:val="left"/>
        <w:rPr/>
      </w:pPr>
      <w:r>
        <w:rPr/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rPr/>
      </w:pPr>
      <w:r>
        <w:rPr>
          <w:sz w:val="28"/>
        </w:rPr>
        <w:t xml:space="preserve">  </w:t>
      </w:r>
      <w:r>
        <w:rPr>
          <w:sz w:val="28"/>
        </w:rPr>
        <w:t>Прокопьевский городской округ                                                             23.09.2011 г.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муниципальную</w:t>
      </w:r>
    </w:p>
    <w:p>
      <w:pPr>
        <w:pStyle w:val="Normal"/>
        <w:rPr/>
      </w:pPr>
      <w:r>
        <w:rPr>
          <w:sz w:val="28"/>
          <w:szCs w:val="28"/>
        </w:rPr>
        <w:t>среднесрочную целевую Программу «Ж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-2011годы, утвержденную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от 25.11.2008 № 3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в ред.   от 23.06.2009 № 171, 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28.09.2009 № 202, от 24.06.2010 № 431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0 № 570, от 24.06.2011 № 6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основании   комплекса  мероприятий по реализации приоритетного национального проекта «Доступное и комфортное жилье – гражданам России» на территории города Прокопьевска, которым  предусмотрен  ввод жилья на 2011г. в объеме 70,0 тыс. м2.,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  следующие изменения    в  среднесрочную  муниципальную целевую Программу «Жилище»  на 2009-2011 годы, утвержденную решением  Прокопьевского городского Совета народных депутатов  от 25.11.2008 №30  (в редакции решений  Прокопьевского городского Совета народных депутатов от 23.06.2009 №171,от 28.09.2009 №202, от 24.06.2010 №431, от  29.12.2010 №570,от 24.06.2011 № 660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аспорт среднесрочной  муниципальной целевой программы  раздел  «объемы и источники 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2009-2011 годы -5011,266 млн. рублей, в том числе из местного бюджета 315,896 млн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09 год – 2016,340 млн. рублей, в том числе из местного бюджета          126,120 млн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 год – 1656,282 млн. рублей, в том числе из местного бюджета           62,326 млн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1 год – 1338,662 млн. рублей, в том числе из местного бюджета           127,468 млн. рублей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среднесрочной целевой Программы  раздел «Ожидаемые конечные результаты Программы» 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вести объем вводимого, реконструируемого и приобретаемого  жилья  за 2009-2011годы до 226,8 тыс. кв. метров, в том числе за 2011 год – 70  тыс. кв. метр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учшить жилищные условия за 2009-2011 годы 5440  семьям  и одиноко проживающим гражданам, в том числе за 2011 год -  1197 семья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 в разделе 3 Программы «Система программных мероприятий» добавить подпрограммы: «Создание жилищного фонда коммерческого использования» и  «Предоставление социальных выплат гражданам, пострадавшим от действия (бездействия) заказчиков (застройщиков)». Объем финансирования по Программе  читать в новой редакции  согласно приложению к настоящему проекту ре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троль за исполнением настоящего  решения возложить на  комитеты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опьевского  городского Совета народных  депутатов:  планово-бюджетный (Н.Адамов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правовой (Л. Кобзева), по местному самоуправлению и правопорядку (Г.Динкель), по социальной политике (Н.Тарасова), по промышленности, транспорту и связи  (А.Юсупов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Г. Мил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а Прокопьевска                                                                               В. Гар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31"/>
        <w:gridCol w:w="758"/>
        <w:gridCol w:w="1091"/>
        <w:gridCol w:w="1080"/>
        <w:gridCol w:w="444"/>
        <w:gridCol w:w="996"/>
        <w:gridCol w:w="1358"/>
        <w:gridCol w:w="82"/>
        <w:gridCol w:w="1080"/>
        <w:gridCol w:w="494"/>
        <w:gridCol w:w="666"/>
        <w:gridCol w:w="18"/>
        <w:gridCol w:w="82"/>
        <w:gridCol w:w="180"/>
        <w:gridCol w:w="154"/>
        <w:gridCol w:w="1204"/>
      </w:tblGrid>
      <w:tr>
        <w:trPr>
          <w:trHeight w:val="1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4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решению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4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ьевского городского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4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4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от  23.09.2011 № 715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538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ъем финансирования по Программ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5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н. руб.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 по источника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ный бюдж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едераль-ный бюдж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ежбюд-жетные транс-ферты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бласт-ной бюджет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Внебюд-жетные источники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1,2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,8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,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4,456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,86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6,857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,3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2,250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241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,42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6,2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3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,6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,900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181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00,211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8,6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4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306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438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,226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жильем социально- незащищенных категорий граждан, нуждающихся в жилых помещениях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3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7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81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3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53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5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4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65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4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44,963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троительство жилых домов и реконструкция объектов под жилые помещ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81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53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65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963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купка жилых помещ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7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7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     «Переселение граждан из ветхого и аварийного жилищного фонд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,4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,4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4,45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71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1,109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,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4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2,25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65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,42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9,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,9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897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614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,7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30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47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803,226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троительство жилых дом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,5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,58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1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76,895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7,6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,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65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58,42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7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3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97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79,400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2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531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,6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65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47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803,146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993366"/>
              </w:rPr>
            </w:pPr>
            <w:r>
              <w:rPr>
                <w:rFonts w:cs="Arial" w:ascii="Arial" w:hAnsi="Arial"/>
                <w:i/>
                <w:color w:val="993366"/>
              </w:rPr>
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81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конструкция объектов под жилые помещ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,2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,2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купка  жиль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87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2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25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8,9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8,97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1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65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8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25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677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91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64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,597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69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,08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т.ч. предоставление социальной выпл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5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,677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1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,597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69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,08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 Создание жилищного фонда коммерческого использования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13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жильем отдельных категорий граждан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,0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,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752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9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752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8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981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едоставление субсидий гражданам, принимавшим участие в ликвидации последствий катастрофы на Чернобылькой АЭ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ФЗ "О ветеранах" "О социальной защите инвалидов в РФ"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7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52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52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ограмма  "Предоставление социальных выплат гражданам пострадавшим от действия (бездействия) заказчиков (застройщиков)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0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0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редоставление долгосрочных целевых жилищных займов и субсидий"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07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07962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8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5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46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Мероприятия в области строительства, архитектуры и градостроительства"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Выполнение проектных работ по обеспечению земельных участков коммунальной инфраструктурой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9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оектные работы, разработка проектов планировки территорий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едседатель Прокопьевског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ого Совета народных    депута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279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ллер</w:t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1:00Z</dcterms:created>
  <dc:creator>MYI</dc:creator>
  <dc:description/>
  <cp:keywords/>
  <dc:language>en-US</dc:language>
  <cp:lastModifiedBy>2</cp:lastModifiedBy>
  <cp:lastPrinted>2011-10-12T15:56:00Z</cp:lastPrinted>
  <dcterms:modified xsi:type="dcterms:W3CDTF">2011-10-12T08:57:00Z</dcterms:modified>
  <cp:revision>4</cp:revision>
  <dc:subject/>
  <dc:title>ПРОКОПЬЕВСКИЙ ГОРОДСКОЙ СОВЕТ НАРОДНЫХ ДЕПУТАТОВ</dc:title>
</cp:coreProperties>
</file>