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адцать девятая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9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25. 09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9.20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3969" w:hanging="0"/>
        <w:jc w:val="both"/>
        <w:rPr/>
      </w:pPr>
      <w:r>
        <w:rPr>
          <w:sz w:val="28"/>
          <w:szCs w:val="24"/>
        </w:rPr>
        <w:t xml:space="preserve">О признании утратившими силу некоторых решений Прокопьевского городского Совета народных депутатов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2.03.2007 № 25-ФЗ </w:t>
        <w:br/>
        <w:t xml:space="preserve">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3.11.2007 № 353 «Об утверждении Положения о муниципальной службе в городе Прокопьевс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08 № 451 «О внесении изменений и дополнений в некоторые решения Прокопьевского городского Совета народных депута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2.2008 № 50 «О внесении изменений и дополнений в некоторые решения Прокопьевского городского Совета народных депута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4.06.2010 № 454 «О внесении изменений в Положение </w:t>
        <w:br/>
        <w:t>о муниципальной службе в городе Прокопьевске, утвержденное решением Прокопьевского городского Совета народных депутатов от 13.11.2007 № 35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9.2014 № 127 «О внесении изме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2.2014 № 152 «О внесении изме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 (в редакции решений от 19.12.2008 № 50, от 24.06.2010 № 454, от 26.09.2014 № 127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6.2015 № 220 «О внесении изме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 (в редакции решений от 19.12.2008 № 50, от 24.06.2010 № 454, от 26.09.2014 № 127, от 18.12.2014 № 152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1.2016 № 370 «О внесении допол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10.2017 № 465 «О внесении изме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4.2019 № 073 «О внесении изменений в Положение о муниципальной службе в городе Прокопьевске, утвержденное решением Прокопьевского городского Совета народных депутатов от 13.11.2007 № 353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   А. Б. Мамаев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24"/>
          <w:szCs w:val="24"/>
          <w:u w:val="single"/>
          <w:lang w:eastAsia="en-US"/>
        </w:rPr>
        <w:t>« 25 »  сентября  2020 год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(дата подписания)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1:00Z</dcterms:created>
  <dc:creator>owner</dc:creator>
  <dc:description/>
  <cp:keywords/>
  <dc:language>en-US</dc:language>
  <cp:lastModifiedBy>user</cp:lastModifiedBy>
  <cp:lastPrinted>2020-09-25T09:32:00Z</cp:lastPrinted>
  <dcterms:modified xsi:type="dcterms:W3CDTF">2020-09-28T03:36:00Z</dcterms:modified>
  <cp:revision>6</cp:revision>
  <dc:subject/>
  <dc:title>ПРОКОПЬЕВСКИЙ ГОРОДСКОЙ СОВЕТ ДЕПУТАТОВ</dc:title>
</cp:coreProperties>
</file>