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5. 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5.09.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Прокопьевского городского округа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 25-ФЗ </w:t>
        <w:br/>
        <w:t xml:space="preserve">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алификационные требования для замещения должностей муниципальной службы в органах местного самоуправления Прокопьевского городского округ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>« 25 »  сентября  2020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25.09.2020  № 2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щения должностей муниципальной службы в орган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валификационные требования для замещения должностей муниципальной службы в органах местного самоуправления Прокопьевского городского округа (далее - квалификационные требования) устанавливаются в соответствии с Федеральным законом от 02.03.2007 № 25-ФЗ </w:t>
        <w:br/>
        <w:t>«О муниципальной службе в Российской Федерации», Законом Кемеровской области от 30.06.2007 № 103-ОЗ «О некоторых вопросах прохождения муниципальной службы» и представляют собой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ие квалификационным требованиям является необходимым условием для поступления на муниципальную службу, для замещения должности муниципальной служ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валификационные треб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Квалификационные требования к уровню профессионального образования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- высшее образование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, ведущих и старших должностей муниципальной службы -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должностей муниципальной службы -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стажу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- не менее двух лет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должностей муниципальной службы - не менее одного года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owner</dc:creator>
  <dc:description/>
  <cp:keywords/>
  <dc:language>en-US</dc:language>
  <cp:lastModifiedBy>user</cp:lastModifiedBy>
  <cp:lastPrinted>2020-09-25T09:37:00Z</cp:lastPrinted>
  <dcterms:modified xsi:type="dcterms:W3CDTF">2020-09-28T03:37:00Z</dcterms:modified>
  <cp:revision>5</cp:revision>
  <dc:subject/>
  <dc:title>ПРОКОПЬЕВСКИЙ ГОРОДСКОЙ СОВЕТ ДЕПУТАТОВ</dc:title>
</cp:coreProperties>
</file>