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0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20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left="-600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600"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295 (в редакции решений от 29.04.2011 №632, от 28.02.2012 №823, от 15.08.2013 №998, от 18.10.2013 № 25,  от 20.02.2014 № 58, от  22.05.2014 №84, от 26.09.2014 №120, от 20.02.2015 №170, от 30.06.2015 №228, от 30.12.2015 №290, от 05.10.2016 №347,  от 28.10.2016 №358, от 17.02.2017 №400, от 16.06.2017 №452, от 22.12.2017 №481, от 23.11.2018 №025, от 25.12.2018 № 046, от 26.04.2019 № 086, от 28.06.2019 №106, от 29.10.2019 №133, от  29. 05. 2020 №175) следующие изменения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текстовой части: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1.1.1. Статью 23.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8. Градостроительные регламенты для сельскохозяйственных зон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0" w:name="Par2304"/>
      <w:bookmarkEnd w:id="0"/>
      <w:r>
        <w:rPr>
          <w:b/>
          <w:sz w:val="28"/>
          <w:szCs w:val="28"/>
        </w:rPr>
        <w:t>СХ. Зона сельскохозяйственного ис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567"/>
        <w:jc w:val="both"/>
        <w:rPr/>
      </w:pPr>
      <w:r>
        <w:rPr>
          <w:sz w:val="28"/>
          <w:szCs w:val="28"/>
        </w:rPr>
        <w:tab/>
        <w:tab/>
        <w:t>Зона предназначена для выращивания сельхозпродукции открытым способом и сохранения сельскохозяйственных угодий, предотвращения их использования для други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307"/>
      <w:bookmarkStart w:id="2" w:name="Par2307"/>
      <w:bookmarkEnd w:id="2"/>
    </w:p>
    <w:tbl>
      <w:tblPr>
        <w:tblW w:w="10212" w:type="dxa"/>
        <w:jc w:val="left"/>
        <w:tblInd w:w="-5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4"/>
        <w:gridCol w:w="6546"/>
        <w:gridCol w:w="139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4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1.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6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3" w:name="dst161"/>
            <w:bookmarkEnd w:id="3"/>
            <w:r>
              <w:rPr>
                <w:rStyle w:val="Blk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одержание сельскохозяйственных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4" w:name="dst100083"/>
            <w:bookmarkEnd w:id="4"/>
            <w:r>
              <w:rPr>
                <w:rStyle w:val="Blk"/>
              </w:rPr>
              <w:t>2.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6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433"/>
        <w:gridCol w:w="269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.1,12.0.1, 12.0.2.</w:t>
      </w:r>
    </w:p>
    <w:p>
      <w:pPr>
        <w:pStyle w:val="Normal"/>
        <w:widowControl w:val="false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на земельном участке, предоставленном для садового и дачного строительства,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ind w:left="-567" w:firstLine="539"/>
        <w:jc w:val="both"/>
        <w:rPr/>
      </w:pPr>
      <w:r>
        <w:rPr>
          <w:sz w:val="28"/>
          <w:szCs w:val="28"/>
        </w:rPr>
        <w:t>- для вспомогательных строений на земельном участке, предоставленном для садового и дачного строительства, высота от уровня земли до верха конька скатной кровли - не более 7 м, как исключение, шпили, башни, флагштоки - без огранич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зменить границы территориальных зон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и РФ (Зона резервного фонда муниципальных земель), выделив в их границах территориальную зону ПК-1.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, проходящую по границам земельных участков  с кадастровыми номерами: 42:32:0103001:2205 и 42:32:0103001:2201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РФ (Зона резервного фонда муниципальных земель).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менить границы территориальных зон ИТ-3 (Зона улично-дорожной сети), РФ (Зона резервного фонда муниципальных земель), ПК-2 (Зона производственных и коммунальных объектов), расположенных в районе улицы Правды, выделив в их границах территориальную зону ПК-1.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.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зменить границу территориальной зоны ИТ-3 (Зона улично-дорожной сети), расположенной  в районе улицы Ивановка, увеличив площадь территориальных зон РФ (Зона резервного фонда муниципальных земель) и Ж-1 (Зона усадебной жилой застройки).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Перевести часть территориальной зоны РФ (Зона резервного фонда муниципальных земель), расположенной в районе бывшего совхоза «Тепличный», в территориальную зону СХ (Зона сельскохозяйственного использования). 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Изменить границы территориальных зон РФ (Зона резервного фонда муниципальных земель), Ж-1(Зона усадебной жилой застройки), ИТ-3 (Зона улично-дорожной сети), ПК-3 (Зона 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, Ц-2 (Зона обслуживания и деловой активности местного значения), Р-2 (Зона рекреационно-ландшафтных территорий), Р-4 (Зона озеленения защитного назначения), расположенных в районе пос. Усята, выделив в их границах территориальную зону ПК-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. </w:t>
      </w:r>
    </w:p>
    <w:p>
      <w:pPr>
        <w:pStyle w:val="ConsPlusCell"/>
        <w:ind w:left="-60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зменить границу территориальной зоны ПК-4 (Зона гаражей и стоянок для индивидуального транспорта), расположенной в районе улицы Есенина, увеличив ее площадь за счет части территориальной зоны ИТ-3(Зона улично-дорожной сети)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Ж-2(Зона малоэтажной смешанной жилой застройки).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Изменить границы территориальных зон Р-2 (Зона рекреационно-ландшафтных территорий), ИТ-3 (Зона улично-дорожной сети), расположенных в южной части района Красная горка, выделив в их границах территориальную зону ПК-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Р-2 (Зона рекреационно-ландшафтных территор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600"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right="-285" w:hanging="0"/>
        <w:jc w:val="right"/>
        <w:rPr>
          <w:u w:val="single"/>
        </w:rPr>
      </w:pPr>
      <w:r>
        <w:rPr>
          <w:u w:val="single"/>
        </w:rPr>
        <w:t>«______ »_____________ 2020</w:t>
      </w:r>
    </w:p>
    <w:p>
      <w:pPr>
        <w:pStyle w:val="Normal"/>
        <w:ind w:left="-567" w:right="-285" w:hanging="0"/>
        <w:jc w:val="right"/>
        <w:rPr/>
      </w:pPr>
      <w:r>
        <w:rPr/>
        <w:t>(дата подписания)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7:00Z</dcterms:created>
  <dc:creator>юзер</dc:creator>
  <dc:description/>
  <cp:keywords/>
  <dc:language>en-US</dc:language>
  <cp:lastModifiedBy>Admin</cp:lastModifiedBy>
  <cp:lastPrinted>2020-09-29T09:32:00Z</cp:lastPrinted>
  <dcterms:modified xsi:type="dcterms:W3CDTF">2020-10-15T09:49:00Z</dcterms:modified>
  <cp:revision>18</cp:revision>
  <dc:subject/>
  <dc:title>БУБНОВА НАДЕЖДА ДМИТРИЕВНА</dc:title>
</cp:coreProperties>
</file>