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1695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тридцатая сессия)</w:t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216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6.  10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6.10.2020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</w:t>
        <w:br/>
        <w:t xml:space="preserve">о бюджетном процессе в Прокопьевском городском округе, утвержденное решением Прокопьевского городского Совета народных депутатов от 23.09.2011 № 68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Федерального закона от 12.11.2019 </w:t>
        <w:br/>
        <w:t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Положения </w:t>
      </w:r>
      <w:r>
        <w:rPr>
          <w:sz w:val="28"/>
          <w:szCs w:val="28"/>
        </w:rPr>
        <w:t>о бюджетном процессе в Прокопьевском городском округе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Прокопьевского городского Совета народных депутатов от 23.09.2011 № 688 (в редакции решений от 27.02.2015 </w:t>
        <w:br/>
        <w:t xml:space="preserve">№ 194, от 05.06.2015 № 214, от 30.10.2015 № 258, от 23.12.2016 № 381, </w:t>
        <w:br/>
        <w:t>от 21.02.2017 № 420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ект решения о бюджете предоставляется в Прокопьевский городской Совет народных депутатов одновременно со следующими документами и материалам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материалы, указанные в пункте 3 настоящей стать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рокопьевского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рокопьевского городского окру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Прокопьевского городского округа на долгосрочный пери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6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Проект решения о бюджете вносится на рассмотрение администрацией города в Прокопьевский городской Совет народных депутатов не позднее </w:t>
        <w:br/>
        <w:t>15 ноября текущего финансового го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Шахтерская правда» и вступает в силу после его официального опубликования, </w:t>
        <w:br/>
        <w:t xml:space="preserve">за исключением пункта 1.2 настоящего решения, который вступает в силу </w:t>
        <w:br/>
        <w:t>с 1 января 2021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П. Булг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71755</wp:posOffset>
                </wp:positionV>
                <wp:extent cx="254635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807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70.85pt;mso-wrap-distance-left:9.05pt;mso-wrap-distance-right:9.05pt;mso-wrap-distance-top:0pt;mso-wrap-distance-bottom:0pt;margin-top:5.65pt;mso-position-vertical-relative:text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807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57785</wp:posOffset>
                </wp:positionV>
                <wp:extent cx="2719070" cy="152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285" cy="143700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0.45pt;mso-wrap-distance-left:9.05pt;mso-wrap-distance-right:9.05pt;mso-wrap-distance-top:0pt;mso-wrap-distance-bottom:0pt;margin-top:4.55pt;mso-position-vertical-relative:text;margin-left: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4285" cy="143700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 Б. Мамаев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« 26 »  октября   2020</w:t>
      </w:r>
    </w:p>
    <w:p>
      <w:pPr>
        <w:pStyle w:val="Normal"/>
        <w:suppressAutoHyphens w:val="true"/>
        <w:spacing w:lineRule="auto" w:line="276"/>
        <w:ind w:left="7788" w:right="-1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" w:hAnsi="Albany AMT;Arial" w:cs="Albany AMT;Ari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" w:hAnsi="Albany AMT;Arial" w:cs="Albany AMT;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" w:hAnsi="Albany AMT;Arial" w:cs="Albany AMT;Arial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0:00Z</dcterms:created>
  <dc:creator>abv</dc:creator>
  <dc:description/>
  <cp:keywords/>
  <dc:language>en-US</dc:language>
  <cp:lastModifiedBy>user</cp:lastModifiedBy>
  <cp:lastPrinted>2020-11-05T14:38:00Z</cp:lastPrinted>
  <dcterms:modified xsi:type="dcterms:W3CDTF">2020-11-05T07:41:00Z</dcterms:modified>
  <cp:revision>12</cp:revision>
  <dc:subject/>
  <dc:title> </dc:title>
</cp:coreProperties>
</file>