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округ 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перв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ind w:left="2832"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Решение № 22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3.11. 2020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13.11.2020</w:t>
      </w:r>
    </w:p>
    <w:p>
      <w:pPr>
        <w:pStyle w:val="Normal"/>
        <w:suppressAutoHyphens w:val="true"/>
        <w:ind w:left="-567" w:right="-28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«Прокопьевский городской округ Кемеровской области - Кузбасса», утвержденные решением Прокопьевского городского Совета народных депутатов от 10.12.2009 № 295</w:t>
      </w:r>
    </w:p>
    <w:p>
      <w:pPr>
        <w:pStyle w:val="Normal"/>
        <w:tabs>
          <w:tab w:val="clear" w:pos="708"/>
          <w:tab w:val="left" w:pos="4678" w:leader="none"/>
        </w:tabs>
        <w:ind w:left="-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13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13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нести в Правила землепользования и застройки муниципального образования «Прокопьевский городской округ Кемеровской области - Кузбасса», утвержденные решением Прокопьевского городского Совета народных депутатов </w:t>
        <w:br/>
        <w:t xml:space="preserve">от 10.12.2009 № 295 (в редакции решений от 29.04.2011 № 632, от 28.02.2012 </w:t>
        <w:br/>
        <w:t xml:space="preserve">№ 823, от 15.08.2013 № 998, от 18.10.2013 № 25,  от 20.02.2014 № 58, от  22.05.2014 № 84, от 26.09.2014 № 120, от 20.02.2015 № 170, от 30.06.2015 № 228, от 30.12.2015 № 290, от 05.10.2016 № 347,  от 28.10.2016 № 358, от 17.02.2017 № 400, </w:t>
        <w:br/>
        <w:t xml:space="preserve">от 16.06.2017 № 452, от 22.12.2017 № 481, от 23.11.2018 № 025, от 25.12.2018 </w:t>
        <w:br/>
        <w:t xml:space="preserve">№  046, от 26.04.2019 № 086, от 28.06.2019 № 106, от 29.10.2019 № 133, </w:t>
        <w:br/>
        <w:t>от  29.05.2020 № 175),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В текстовой части:</w:t>
      </w:r>
    </w:p>
    <w:p>
      <w:pPr>
        <w:pStyle w:val="Normal"/>
        <w:ind w:left="-600" w:firstLine="600"/>
        <w:jc w:val="both"/>
        <w:rPr/>
      </w:pPr>
      <w:r>
        <w:rPr>
          <w:sz w:val="28"/>
          <w:szCs w:val="28"/>
        </w:rPr>
        <w:t xml:space="preserve">1.1.1. Статью 23.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3.8. Градостроительные регламенты для сельскохозяйственных зон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4"/>
        <w:rPr>
          <w:b/>
          <w:b/>
          <w:sz w:val="28"/>
          <w:szCs w:val="28"/>
        </w:rPr>
      </w:pPr>
      <w:bookmarkStart w:id="0" w:name="Par2304"/>
      <w:bookmarkEnd w:id="0"/>
      <w:r>
        <w:rPr>
          <w:b/>
          <w:sz w:val="28"/>
          <w:szCs w:val="28"/>
        </w:rPr>
        <w:t>СХ. Зона сельскохозяйственного использования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sz w:val="28"/>
          <w:szCs w:val="28"/>
        </w:rPr>
        <w:tab/>
        <w:tab/>
        <w:t xml:space="preserve">Зона предназначена для выращивания сельхозпродукции открытым способом </w:t>
        <w:br/>
        <w:t>и сохранения сельскохозяйственных угодий, предотвращения их использования для других видов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2307"/>
      <w:bookmarkStart w:id="2" w:name="Par2307"/>
      <w:bookmarkEnd w:id="2"/>
    </w:p>
    <w:tbl>
      <w:tblPr>
        <w:tblW w:w="1021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4"/>
        <w:gridCol w:w="6546"/>
        <w:gridCol w:w="139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Код вида 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04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1.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05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.1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0006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.1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4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.1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4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.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bookmarkStart w:id="3" w:name="dst161"/>
            <w:bookmarkEnd w:id="3"/>
            <w:r>
              <w:rPr>
                <w:rStyle w:val="Blk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содержание сельскохозяйственных живот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bookmarkStart w:id="4" w:name="dst100083"/>
            <w:bookmarkEnd w:id="4"/>
            <w:r>
              <w:rPr>
                <w:rStyle w:val="Blk"/>
              </w:rPr>
              <w:t>2.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Style w:val="Blk"/>
              </w:rPr>
              <w:t>Предоставление коммунальных услуг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Style w:val="Blk"/>
              </w:rPr>
            </w:pPr>
            <w:r>
              <w:rPr>
                <w:rStyle w:val="Blk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Style w:val="Blk"/>
                <w:lang w:eastAsia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.1.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Ведение огородничест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3.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Ведение садоводст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хозяйственных построек и гараж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3.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Улично-дорожная сеть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16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24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consultant.ru/document/cons_doc_LAW_321389/ce9537a598c41eedce29d39eb069ee6fdf7f09d4/" \l "dst30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Blk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Благоустройство территор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Style w:val="Blk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Blk"/>
              </w:rPr>
              <w:t>12.0.2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Зеленые насаждения, малые архитектурные формы, элементы дизайна и иные объекты благоустройст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410"/>
        <w:gridCol w:w="2433"/>
        <w:gridCol w:w="2693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ограничи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ограничи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-1м, кроме кодов 3.1,12.0.1, 12.0.2.</w:t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зданий до красных линий магистральных улиц всех типов - 5м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довый дом должен отступать от красной линии улиц не менее чем на 5 м, от красной линии проездов - не менее чем на 3 м. При этом между домами, расположенными на противоположных сторонах проезда, должны быть учтены противопожарные расстояния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:</w:t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всех основных строений на земельном участке, предоставленном для садового и дачного строительства, количество надземных этажей - до двух с возможным использованием (дополнительно) мансардного этажа, высота от уровня земли до верха конька скатной кровли - не более 13,7 м;</w:t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>- для вспомогательных строений на земельном участке, предоставленном для садового и дачного строительства, высота от уровня земли до верха конька скатной кровли - не более 7 м, как исключение, шпили, башни, флагштоки - без ограничения.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2. В графической части:</w:t>
      </w:r>
    </w:p>
    <w:p>
      <w:pPr>
        <w:pStyle w:val="ConsPlusCel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Изменить границы территориальных зон ИТ-3 (</w:t>
      </w:r>
      <w:r>
        <w:rPr>
          <w:rFonts w:cs="Times New Roman" w:ascii="Times New Roman" w:hAnsi="Times New Roman"/>
          <w:spacing w:val="2"/>
          <w:sz w:val="28"/>
          <w:szCs w:val="28"/>
        </w:rPr>
        <w:t>Зона улично-дорожной сети)</w:t>
      </w:r>
      <w:r>
        <w:rPr>
          <w:rFonts w:cs="Times New Roman" w:ascii="Times New Roman" w:hAnsi="Times New Roman"/>
          <w:sz w:val="28"/>
          <w:szCs w:val="28"/>
        </w:rPr>
        <w:t xml:space="preserve"> и РФ (Зона резервного фонда муниципальных земель), выделив в их границах территориальную зону ПК-1.1 (Зона производственных и коммунально-складски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вредности), проходящую по границам земельных участков  с кадастровыми номерами: 42:32:0103001:2205 и 42:32:0103001:2201, и перевести часть территориальной зоны ИТ-3 (</w:t>
      </w:r>
      <w:r>
        <w:rPr>
          <w:rFonts w:cs="Times New Roman" w:ascii="Times New Roman" w:hAnsi="Times New Roman"/>
          <w:spacing w:val="2"/>
          <w:sz w:val="28"/>
          <w:szCs w:val="28"/>
        </w:rPr>
        <w:t>Зона улично-дорожной сети)</w:t>
      </w:r>
      <w:r>
        <w:rPr>
          <w:rFonts w:cs="Times New Roman" w:ascii="Times New Roman" w:hAnsi="Times New Roman"/>
          <w:sz w:val="28"/>
          <w:szCs w:val="28"/>
        </w:rPr>
        <w:t xml:space="preserve"> в территориальную зону РФ (Зона резервного фонда муниципальных земель).</w:t>
      </w:r>
    </w:p>
    <w:p>
      <w:pPr>
        <w:pStyle w:val="ConsPlusCel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зменить границы территориальных зон ИТ-3 (Зона улично-дорожной сети), РФ (Зона резервного фонда муниципальных земель), ПК-2 (Зона производственных и коммунальных объектов), расположенных в районе улицы Правды, выделив в их границах территориальную зону ПК-1.1 (Зона производственных и коммунально-складски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вредности).</w:t>
      </w:r>
    </w:p>
    <w:p>
      <w:pPr>
        <w:pStyle w:val="ConsPlusCel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Изменить границу территориальной зоны ИТ-3 (Зона улично-дорожной сети), расположенной  в районе улицы Ивановка, увеличив площадь территориальных зон РФ (Зона резервного фонда муниципальных земель) и Ж-1 (Зона усадебной жилой застройки).</w:t>
      </w:r>
    </w:p>
    <w:p>
      <w:pPr>
        <w:pStyle w:val="ConsPlusCel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Перевести часть территориальной зоны РФ (Зона резервного фонда муниципальных земель), расположенной в районе бывшего совхоза «Тепличный», в территориальную зону СХ (Зона сельскохозяйственного использования). </w:t>
      </w:r>
    </w:p>
    <w:p>
      <w:pPr>
        <w:pStyle w:val="ConsPlusCel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Изменить границы территориальных зон РФ (Зона резервного фонда муниципальных земель), Ж-1(Зона усадебной жилой застройки), ИТ-3 (Зона улично-дорожной сети), ПК-3 (Зона коммунальны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), Ц-2 (Зона обслуживания и деловой активности местного значения), Р-2 (Зона рекреационно-ландшафтных территорий), Р-4 (Зона озеленения защитного назначения), расположенных в районе пос. Усята, выделив в их границах территориальную зону ПК-1 (Зона производственных и коммунально-складски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вредности). </w:t>
      </w:r>
    </w:p>
    <w:p>
      <w:pPr>
        <w:pStyle w:val="ConsPlusCel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Изменить границу территориальной зоны ПК-4 (Зона гаражей и стоянок для индивидуального транспорта), расположенной в районе улицы Есенина, увеличив ее площадь за счет части территориальной зоны ИТ-3(Зона улично-дорожной сети), и перевести часть территориальной зоны ИТ-3 (</w:t>
      </w:r>
      <w:r>
        <w:rPr>
          <w:rFonts w:cs="Times New Roman" w:ascii="Times New Roman" w:hAnsi="Times New Roman"/>
          <w:spacing w:val="2"/>
          <w:sz w:val="28"/>
          <w:szCs w:val="28"/>
        </w:rPr>
        <w:t>Зона улично-дорожной сети)</w:t>
      </w:r>
      <w:r>
        <w:rPr>
          <w:rFonts w:cs="Times New Roman" w:ascii="Times New Roman" w:hAnsi="Times New Roman"/>
          <w:sz w:val="28"/>
          <w:szCs w:val="28"/>
        </w:rPr>
        <w:t xml:space="preserve"> в территориальную зону Ж-2(Зона малоэтажной смешанной жилой застройки).</w:t>
      </w:r>
    </w:p>
    <w:p>
      <w:pPr>
        <w:pStyle w:val="ConsPlusCel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7. Изменить границы территориальных зон Р-2 (Зона рекреационно-ландшафтных территорий), ИТ-3 (Зона улично-дорожной сети), расположенных в южной части района Красная горка, выделив в их границах территориальную зону ПК-1 (Зона производственных и коммунально-складски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вредности), и перевести часть территориальной зоны ИТ-3 (</w:t>
      </w:r>
      <w:r>
        <w:rPr>
          <w:rFonts w:cs="Times New Roman" w:ascii="Times New Roman" w:hAnsi="Times New Roman"/>
          <w:spacing w:val="2"/>
          <w:sz w:val="28"/>
          <w:szCs w:val="28"/>
        </w:rPr>
        <w:t>Зона улично-дорожной сети)</w:t>
      </w:r>
      <w:r>
        <w:rPr>
          <w:rFonts w:cs="Times New Roman" w:ascii="Times New Roman" w:hAnsi="Times New Roman"/>
          <w:sz w:val="28"/>
          <w:szCs w:val="28"/>
        </w:rPr>
        <w:t xml:space="preserve"> в территориальную зону Р-2 (Зона рекреационно-ландшафтных территори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60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600"/>
        <w:jc w:val="both"/>
        <w:outlineLvl w:val="4"/>
        <w:rPr/>
      </w:pPr>
      <w:r>
        <w:rPr>
          <w:bCs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(П. П. Яцухно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 город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Н. А. Бурд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rPr/>
      </w:pPr>
      <w:r>
        <w:rPr>
          <w:szCs w:val="28"/>
        </w:rPr>
        <w:tab/>
      </w: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76" w:before="0" w:after="0"/>
        <w:ind w:left="0" w:hanging="0"/>
        <w:rPr/>
      </w:pPr>
      <w:r>
        <w:rPr>
          <w:sz w:val="28"/>
          <w:szCs w:val="28"/>
        </w:rPr>
        <w:t>города Прокопьевск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В.В. Старченко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76" w:before="0" w:after="0"/>
        <w:ind w:left="0" w:hanging="0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lang w:val="ru-RU"/>
        </w:rPr>
        <w:t xml:space="preserve">     </w:t>
      </w:r>
      <w:r>
        <w:rPr>
          <w:u w:val="single"/>
          <w:lang w:val="ru-RU"/>
        </w:rPr>
        <w:t>« 13 » ноября 2020 года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76" w:before="0" w:after="0"/>
        <w:ind w:left="0" w:hanging="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(дата подписания)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Список Знак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2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8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29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7:00Z</dcterms:created>
  <dc:creator>юзер</dc:creator>
  <dc:description/>
  <cp:keywords/>
  <dc:language>en-US</dc:language>
  <cp:lastModifiedBy>Admin</cp:lastModifiedBy>
  <cp:lastPrinted>2020-09-29T09:32:00Z</cp:lastPrinted>
  <dcterms:modified xsi:type="dcterms:W3CDTF">2020-11-17T04:24:00Z</dcterms:modified>
  <cp:revision>27</cp:revision>
  <dc:subject/>
  <dc:title>БУБНОВА НАДЕЖДА ДМИТРИЕВНА</dc:title>
</cp:coreProperties>
</file>