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en-US" w:eastAsia="en-US"/>
        </w:rPr>
        <w:drawing>
          <wp:inline distT="0" distB="0" distL="0" distR="0">
            <wp:extent cx="786765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копьевский городской округ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6-го созыв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тридцать вторая сесси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  <w:t xml:space="preserve">Решение №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от               _      2020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нято Прокопьевским городским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ветом народных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2.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гламент Прокопьевского городского Совета народных депутатов 6-го созыва, утвержденный решением Прокопьевского городского Совета народных депутатов от 19.09.2018 № 002 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8 Устава муниципального образования «Прокопьевский городской округ Кемеровской области - Кузбасса»,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гламент  Прокопьевского городского Совета народных депутатов 6-го созыва, утвержденный решением Прокопьевского городского Совета народных депутатов от 19.09.2018 № 002 (в редакции решения от 14.02.2019 № 066), следующие изменения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тьей 31.1 следующего содержания:</w:t>
      </w:r>
    </w:p>
    <w:p>
      <w:pPr>
        <w:pStyle w:val="Normal"/>
        <w:widowControl/>
        <w:suppressAutoHyphens w:val="false"/>
        <w:autoSpaceDE w:val="false"/>
        <w:spacing w:lineRule="atLeast" w:line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Статья 31.1. Заседания (сессии) городского Совета в дистанционной форме</w:t>
      </w:r>
    </w:p>
    <w:p>
      <w:pPr>
        <w:pStyle w:val="Normal"/>
        <w:widowControl/>
        <w:suppressAutoHyphens w:val="false"/>
        <w:autoSpaceDE w:val="false"/>
        <w:spacing w:lineRule="atLeast" w:line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 период введения на территории Кемеровской области - Кузбасса режима повышенной готовности, режима чрезвычайной ситуации, ограничительных мероприятий (карантина), чрезвычайного или военного положения заседания (сессии) городского Совета по решению председателя городского Совета могут проводиться в дистанционной форме с использованием средств видеоконференцсвязи.</w:t>
      </w:r>
    </w:p>
    <w:p>
      <w:pPr>
        <w:pStyle w:val="Normal"/>
        <w:widowControl/>
        <w:suppressAutoHyphens w:val="false"/>
        <w:autoSpaceDE w:val="false"/>
        <w:spacing w:lineRule="atLeast" w:line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ри проведении заседания (сессии) городского Совета в дистанционной форме обеспечивается возможность участия в заседании всех депутатов, а также возможность всех лиц, участвующих в заседании (сессии), с разрешения председательствующего выступать с использованием средств видеоконференцсвязи.</w:t>
      </w:r>
    </w:p>
    <w:p>
      <w:pPr>
        <w:pStyle w:val="Normal"/>
        <w:widowControl/>
        <w:suppressAutoHyphens w:val="false"/>
        <w:autoSpaceDE w:val="false"/>
        <w:spacing w:lineRule="atLeast" w:line="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Решения на сессии городского Совета в дистанционной форме принимаются открытым голосованием. Подсчет голосов осуществляется председательствующим. </w:t>
      </w:r>
    </w:p>
    <w:p>
      <w:pPr>
        <w:pStyle w:val="Normal"/>
        <w:widowControl/>
        <w:suppressAutoHyphens w:val="false"/>
        <w:autoSpaceDE w:val="false"/>
        <w:spacing w:lineRule="atLeast" w:line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При использовании видеоконференцсвязи ведется запись сессии. Материальный носитель видеозаписи приобщается к протоколу сессии городского Совета.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ind w:left="0" w:right="-6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32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ind w:left="0"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4 после слов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>для нормальной работы депутатов» дополнить словами «, а также с учетом соблюдения мер безопасности, принимаемыми в здании, где проходит заседание»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ind w:left="1572" w:right="-6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 5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ца, присутствующие на заседании, не вправе занимать рабочие места депутатов, вмешиваться в работу городского Совета, обязаны воздерживаться от проявления одобрения или неодобрения выступлений, реплик, соблюдать порядок и подчиняться правомерным требованиям председательствующего в зале заседания.»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tLeast" w:line="0"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 вступает в силу с момента принятия.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tLeast" w:line="0"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подлежит опубликованию в газете «Шахтерская правда»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tLeast" w:line="0"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председателя Прокопьевского городского Совета народных депутатов 6-го созыва Н. А. Бурдину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tLeast" w:line="0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val="en-US"/>
        </w:rPr>
        <w:t xml:space="preserve">Председатель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en-US"/>
        </w:rPr>
        <w:t xml:space="preserve">Прокопьевского городского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lang w:val="en-US"/>
        </w:rPr>
        <w:t>Совета народных депутатов</w:t>
        <w:tab/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32"/>
          <w:lang w:val="en-US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lang w:val="en-US"/>
        </w:rPr>
        <w:t xml:space="preserve">      </w:t>
        <w:tab/>
        <w:tab/>
        <w:t xml:space="preserve">     Н. А. Бурдина</w:t>
      </w:r>
      <w:r>
        <w:rPr>
          <w:rFonts w:eastAsia="Times New Roman" w:cs="Times New Roman" w:ascii="Times New Roman" w:hAnsi="Times New Roman"/>
          <w:kern w:val="0"/>
          <w:sz w:val="40"/>
          <w:lang w:val="en-US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21"/>
        </w:tabs>
        <w:ind w:left="112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82"/>
        </w:tabs>
        <w:ind w:left="18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43"/>
        </w:tabs>
        <w:ind w:left="264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04"/>
        </w:tabs>
        <w:ind w:left="340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65"/>
        </w:tabs>
        <w:ind w:left="41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26"/>
        </w:tabs>
        <w:ind w:left="492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87"/>
        </w:tabs>
        <w:ind w:left="568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48"/>
        </w:tabs>
        <w:ind w:left="644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993"/>
      <w:jc w:val="both"/>
      <w:outlineLvl w:val="1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firstLine="709"/>
      <w:outlineLvl w:val="2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9"/>
      <w:jc w:val="both"/>
      <w:outlineLvl w:val="3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right"/>
      <w:outlineLvl w:val="5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firstLine="993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0BA0D54E7CE289148EAFBE857BF560100EB649AFB29984F0D4B6EC752FE636618317985FA7AAFF7FB9D76E3B31FB8D9A20B87763E12FEDA41CBk1M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16:00Z</dcterms:created>
  <dc:creator>user</dc:creator>
  <dc:description/>
  <cp:keywords/>
  <dc:language>en-US</dc:language>
  <cp:lastModifiedBy>user</cp:lastModifiedBy>
  <cp:lastPrinted>2020-11-24T11:36:00Z</cp:lastPrinted>
  <dcterms:modified xsi:type="dcterms:W3CDTF">2020-11-24T04:36:00Z</dcterms:modified>
  <cp:revision>4</cp:revision>
  <dc:subject/>
  <dc:title>ПРОКОПЬЕВСКИЙ  ГОРОДСКОЙ СОВЕТ НАРОДНЫХ ДЕПУТАТОВ</dc:title>
</cp:coreProperties>
</file>