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(______________  сесс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529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ормативы градостроительного проектирования Прокопьевского городского округа</w:t>
      </w:r>
      <w:r>
        <w:rPr>
          <w:rStyle w:val="Blk"/>
          <w:sz w:val="28"/>
          <w:szCs w:val="28"/>
        </w:rPr>
        <w:t>, утвержденные решением Прокопьевского городского Совета народных депутатов от 28.06.2019 № 10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</w:t>
        <w:br/>
        <w:t>№131-ФЗ «Об общих принципах организации местного самоуправления в Российской Федерации», статьями 8, 29.4 Градостроительного кодекса Российской Федерации, решением Прокопьевского городского Совета народных депутатов от 24.06.2011 № 659 «Об утверждении Положения о составе, порядке подготовки и утверждении местных нормативов градостроительного проектирования Прокопьевского городского округа»           (в редакции решения Прокопьевского городского Совета народных депутатов от 29.10.2018 № 017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 Уставом  муниципального образования «Прокопьевский городской округ Кемеровской области-Кузбасса»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>1. Внести в Нормативы градостроительного проектирования Прокопьевского городского округа</w:t>
      </w:r>
      <w:r>
        <w:rPr>
          <w:rStyle w:val="Blk"/>
          <w:sz w:val="28"/>
          <w:szCs w:val="28"/>
        </w:rPr>
        <w:t>, утвержденные решением Прокопьевского городского Совета народных депутатов от 28.06.2019 № 107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rStyle w:val="Blk"/>
          <w:sz w:val="28"/>
          <w:szCs w:val="28"/>
        </w:rPr>
        <w:tab/>
        <w:t xml:space="preserve">1.1. Таблицу 2 </w:t>
      </w:r>
      <w:r>
        <w:rPr>
          <w:sz w:val="28"/>
          <w:szCs w:val="28"/>
        </w:rPr>
        <w:t xml:space="preserve">дополнить строками 4,4.1,4.2. следующего содержа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6"/>
        <w:gridCol w:w="1984"/>
        <w:gridCol w:w="1276"/>
        <w:gridCol w:w="2152"/>
        <w:gridCol w:w="125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елосипедные дорож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color w:val="2D2D2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специально выделенная полоса, предназначенная для движения велосипедного транспорта, которая  может устраиваться на магистральных улицах общегородского значения 2-го и 3-го классов районного значения и жилых улицах</w:t>
              <w:br/>
              <w:t>в составе поперечного профиля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 xml:space="preserve">число полос движения велосипедистов: 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rPr/>
            </w:pPr>
            <w:r>
              <w:rPr>
                <w:color w:val="2D2D2D"/>
              </w:rPr>
              <w:t>-при движении в одном направлении;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color w:val="2D2D2D"/>
              </w:rPr>
              <w:t>- при движении в двух направ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4.2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на рекреационных территориях в жилых зонах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 xml:space="preserve">число полос движения велосипедистов: 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rPr/>
            </w:pPr>
            <w:r>
              <w:rPr>
                <w:color w:val="2D2D2D"/>
              </w:rPr>
              <w:t>-при движении в одном направлении;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color w:val="2D2D2D"/>
              </w:rPr>
              <w:t>- при движении в двух направ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6"/>
        <w:shd w:fill="auto" w:val="clear"/>
        <w:spacing w:lineRule="auto" w:line="240" w:before="0" w:after="0"/>
        <w:ind w:firstLine="8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1. Таблицу 8 </w:t>
      </w:r>
      <w:r>
        <w:rPr>
          <w:sz w:val="28"/>
          <w:szCs w:val="28"/>
        </w:rPr>
        <w:t xml:space="preserve">дополнить строками 2.4,2.4.1,2.4.2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63"/>
        <w:gridCol w:w="2383"/>
        <w:gridCol w:w="262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елосипедные дорожки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color w:val="2D2D2D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2.4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специально выделенная полоса, предназначенная для движения велосипедного транспорта, которая  может устраиваться на магистральных улицах общегородского значения 2-го и 3-го классов районного значения и жилых улицах в составе поперечного профиля улично-дорожной се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>число полос движения велосипедис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абл. 11.5,11.6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 42.13330.2016 Градостроитель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2.4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на рекреационных территориях в жилых зонах и т.п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>число полос движ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абл. 11.5,11.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 42.13330.2016 Градостроитель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3. Контроль за исполнением настоящего решения возложить на комитет Прокопьевского городского Совета народных депутатов: по вопросам местного самоуправления и правоохранительной деятельности    (П. П. Яцухн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»                 20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79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spacing w:val="2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sz w:val="21"/>
      <w:szCs w:val="21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6:00Z</dcterms:created>
  <dc:creator>1</dc:creator>
  <dc:description/>
  <dc:language>en-US</dc:language>
  <cp:lastModifiedBy>Admin</cp:lastModifiedBy>
  <cp:lastPrinted>2019-03-11T11:36:00Z</cp:lastPrinted>
  <dcterms:modified xsi:type="dcterms:W3CDTF">2020-12-02T02:46:00Z</dcterms:modified>
  <cp:revision>2</cp:revision>
  <dc:subject/>
  <dc:title>ПРОКОПЬЕВСКИЙ ГОРОДСКОЙ СОВЕТ НАРОДНЫХ ДЕПУТАТОВ</dc:title>
</cp:coreProperties>
</file>