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6256663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7612465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треть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 № 68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13.09.2011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960" w:hanging="0"/>
        <w:rPr>
          <w:b/>
          <w:b/>
          <w:sz w:val="16"/>
          <w:szCs w:val="16"/>
        </w:rPr>
      </w:pPr>
      <w:r>
        <w:rPr/>
        <w:t xml:space="preserve">О </w:t>
      </w:r>
      <w:r>
        <w:rPr>
          <w:szCs w:val="28"/>
        </w:rPr>
        <w:t>назначении дополнительных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депутата Прокопьевского городского Совета народных депутатов Шинкарюка А.С., в соответствии с Федеральным законом от 12.06.2002 года № 67-ФЗ "Об основных гарантиях избирательных прав и права на участие в референдуме граждан Российской Федерации", Законом Кемеровской области от 30.05.2011 года № 54-ОЗ "О выборах в органы местного самоуправления в Кемеровской области"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1. Назначить дополнительные выборы депутата Прокопьевского городского Совета народных депутатов по одномандатному избирательному округу № 6 на 4 декабря 2011 года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>2. Данно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  настоящего решения возложить на комитеты Прокопьевского городского   Совета народных депутатов: планово-бюджетный (Н.Адамова), 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 инноваций  и  имущественным   отношениям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М. Хуснулина)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Прокопьевского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городского Совета народных депутатов       </w:t>
        <w:tab/>
        <w:t xml:space="preserve">                                        Г. Милл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                                                                                  В. Гаранин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5529" w:hanging="0"/>
      <w:jc w:val="center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9:00Z</dcterms:created>
  <dc:creator>Кредитный Отдел</dc:creator>
  <dc:description/>
  <cp:keywords/>
  <dc:language>en-US</dc:language>
  <cp:lastModifiedBy>2</cp:lastModifiedBy>
  <cp:lastPrinted>2011-09-15T10:14:00Z</cp:lastPrinted>
  <dcterms:modified xsi:type="dcterms:W3CDTF">2011-09-15T03:18:00Z</dcterms:modified>
  <cp:revision>16</cp:revision>
  <dc:subject/>
  <dc:title>ПРОКОПЬЕВСКИЙ ГОРОДСКОЙ СОВЕТ ДЕПУТАТОВ</dc:title>
</cp:coreProperties>
</file>