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5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_      2020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13.11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 Кемеровской области - Кузбасса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29.05.2020 № 17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2 части 1 статьи 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9 дополнить пунктом 18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</w:t>
        <w:br/>
        <w:t>каких-либо других документов не допускаетс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2 статьи 2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2 части 1 статьи 40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61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61. Ответственность Главы города Прокопьевска, Прокопьевского городского Совета народных депутатов перед государством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исключить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6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Статья 61.1. </w:t>
      </w:r>
      <w:r>
        <w:rPr>
          <w:bCs/>
          <w:sz w:val="28"/>
          <w:szCs w:val="28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2. Население города Прокопьевска вправе отозвать депутатов, членов выборных органов местного самоуправления, выборных должностных лиц местного самоуправл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</w:t>
        <w:tab/>
        <w:tab/>
        <w:t xml:space="preserve">        В.В. Старченко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/>
      </w:pPr>
      <w:r>
        <w:rPr>
          <w:sz w:val="26"/>
          <w:szCs w:val="26"/>
        </w:rPr>
        <w:t xml:space="preserve">« ____ » </w:t>
      </w:r>
      <w:r>
        <w:rPr>
          <w:sz w:val="26"/>
          <w:szCs w:val="26"/>
          <w:u w:val="single"/>
        </w:rPr>
        <w:t>ноября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sectPr>
      <w:footerReference w:type="default" r:id="rId6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53759751801CEBD35C7B18C605FD1FA534F3DD8BA356330F3D4327EE3559F5FD0D8D0CD5F7BC00AAC50C7D05CE27639312B09880B72165BF55P5H" TargetMode="External"/><Relationship Id="rId5" Type="http://schemas.openxmlformats.org/officeDocument/2006/relationships/hyperlink" Target="consultantplus://offline/ref=FAE98EF59CA7D5902C7485FA5A78C22AF4B96C83D240227D719AC31DEEdFqB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1:00Z</dcterms:created>
  <dc:creator>owner</dc:creator>
  <dc:description/>
  <cp:keywords/>
  <dc:language>en-US</dc:language>
  <cp:lastModifiedBy>user</cp:lastModifiedBy>
  <cp:lastPrinted>2020-11-12T11:43:00Z</cp:lastPrinted>
  <dcterms:modified xsi:type="dcterms:W3CDTF">2020-11-12T04:45:00Z</dcterms:modified>
  <cp:revision>17</cp:revision>
  <dc:subject/>
  <dc:title>ПРОКОПЬЕВСКИЙ ГОРОДСКОЙ СОВЕТ ДЕПУТАТОВ</dc:title>
</cp:coreProperties>
</file>