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6865</wp:posOffset>
            </wp:positionH>
            <wp:positionV relativeFrom="paragraph">
              <wp:posOffset>-120015</wp:posOffset>
            </wp:positionV>
            <wp:extent cx="765175" cy="94107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 - Кузбасс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ий городской округ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ind w:left="-567" w:hanging="0"/>
        <w:jc w:val="center"/>
        <w:rPr>
          <w:rFonts w:ascii="Times New Roman" w:hAnsi="Times New Roman" w:eastAsia="Calibri" w:cs="Times New Roman"/>
          <w:b/>
          <w:b/>
          <w:sz w:val="10"/>
          <w:szCs w:val="10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(тридцать вторая сессия)</w:t>
      </w:r>
    </w:p>
    <w:p>
      <w:pPr>
        <w:pStyle w:val="Normal"/>
        <w:tabs>
          <w:tab w:val="clear" w:pos="708"/>
          <w:tab w:val="left" w:pos="4620" w:leader="none"/>
        </w:tabs>
        <w:ind w:left="-567" w:hanging="0"/>
        <w:rPr>
          <w:rFonts w:ascii="Times New Roman" w:hAnsi="Times New Roman" w:eastAsia="Calibri" w:cs="Times New Roman"/>
          <w:b/>
          <w:b/>
          <w:sz w:val="10"/>
          <w:szCs w:val="10"/>
        </w:rPr>
      </w:pPr>
      <w:r>
        <w:rPr>
          <w:rFonts w:eastAsia="Calibri"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620" w:leader="none"/>
        </w:tabs>
        <w:ind w:left="-567" w:hanging="0"/>
        <w:rPr>
          <w:rFonts w:ascii="Times New Roman" w:hAnsi="Times New Roman" w:eastAsia="Calibri" w:cs="Times New Roman"/>
          <w:b/>
          <w:b/>
          <w:sz w:val="10"/>
          <w:szCs w:val="10"/>
        </w:rPr>
      </w:pPr>
      <w:r>
        <w:rPr>
          <w:rFonts w:eastAsia="Calibri"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eastAsia="Calibri" w:cs="Times New Roman"/>
          <w:b/>
          <w:b/>
          <w:sz w:val="10"/>
          <w:szCs w:val="10"/>
        </w:rPr>
      </w:pPr>
      <w:r>
        <w:rPr>
          <w:rFonts w:eastAsia="Calibri"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620" w:leader="none"/>
        </w:tabs>
        <w:ind w:left="-567" w:hanging="0"/>
        <w:rPr>
          <w:rFonts w:ascii="Times New Roman" w:hAnsi="Times New Roman" w:eastAsia="Calibri" w:cs="Times New Roman"/>
          <w:b/>
          <w:b/>
          <w:sz w:val="10"/>
          <w:szCs w:val="10"/>
        </w:rPr>
      </w:pPr>
      <w:r>
        <w:rPr>
          <w:rFonts w:eastAsia="Calibri"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620" w:leader="none"/>
        </w:tabs>
        <w:ind w:left="-567" w:hanging="0"/>
        <w:rPr>
          <w:rFonts w:ascii="Times New Roman" w:hAnsi="Times New Roman" w:eastAsia="Calibri" w:cs="Times New Roman"/>
          <w:b/>
          <w:b/>
          <w:sz w:val="10"/>
          <w:szCs w:val="10"/>
        </w:rPr>
      </w:pPr>
      <w:r>
        <w:rPr>
          <w:rFonts w:eastAsia="Calibri" w:cs="Times New Roman" w:ascii="Times New Roman" w:hAnsi="Times New Roman"/>
          <w:b/>
          <w:sz w:val="10"/>
          <w:szCs w:val="10"/>
        </w:rPr>
      </w:r>
    </w:p>
    <w:p>
      <w:pPr>
        <w:pStyle w:val="Normal"/>
        <w:ind w:left="-567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</w:rPr>
        <w:t>Решение №  226</w:t>
      </w:r>
    </w:p>
    <w:p>
      <w:pPr>
        <w:pStyle w:val="Normal"/>
        <w:suppressAutoHyphens w:val="true"/>
        <w:ind w:left="-567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ind w:left="-567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__25.12.2020</w:t>
      </w:r>
    </w:p>
    <w:p>
      <w:pPr>
        <w:pStyle w:val="Normal"/>
        <w:suppressAutoHyphens w:val="true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12.2020</w:t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00" w:leader="none"/>
          <w:tab w:val="left" w:pos="5200" w:leader="none"/>
          <w:tab w:val="left" w:pos="5954" w:leader="none"/>
          <w:tab w:val="left" w:pos="6200" w:leader="none"/>
          <w:tab w:val="left" w:pos="6600" w:leader="none"/>
        </w:tabs>
        <w:ind w:right="39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544" w:leader="none"/>
          <w:tab w:val="left" w:pos="3686" w:leader="none"/>
          <w:tab w:val="left" w:pos="5812" w:leader="none"/>
        </w:tabs>
        <w:ind w:right="473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бюджете муниципального образования «Прокопьевский городской округ Кемеровской области – Кузбасса» на 2021 год и на плановый период 2022 и 2023 год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53 Бюджетного кодекса Российской Федерации, Положением о бюджетном процессе в Прокопьевском городском округе, утвержденным решением Прокопьевского городского Совета народных депутатов от 23.09.2011 № 688 (в редакции решений Прокопьевского городского Совета народных депутатов от 27.03.2015 № 194, от 05.06.2015 № 214, от 23.12.2016 </w:t>
        <w:br/>
        <w:t>№ 381, от 21.04.2017 № 420, от 26.10.2020 №216),), Уставом муниципального образования «Прокопьевский городской округ Кемеровской области – Кузбасса»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опьевский городской Совет народных депутатов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: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муниципального образования «Прокопьевский городской округ Кемеровской области – Кузбасса» на 2021 год и на плановый период 2022 и 2023 годов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основные характеристики бюджета муниципального образования «Прокопьевский городской округ Кемеровской области – Кузбасса» на 2021 год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доходов в сумме </w:t>
      </w:r>
      <w:r>
        <w:rPr>
          <w:rFonts w:cs="Times New Roman" w:ascii="Times New Roman" w:hAnsi="Times New Roman"/>
          <w:b/>
          <w:sz w:val="28"/>
          <w:szCs w:val="28"/>
        </w:rPr>
        <w:t>7 181 258,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4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.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7 219 891,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тыс. руб.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фицит бюджета в сумме </w:t>
      </w:r>
      <w:r>
        <w:rPr>
          <w:rFonts w:cs="Times New Roman" w:ascii="Times New Roman" w:hAnsi="Times New Roman"/>
          <w:b/>
          <w:sz w:val="28"/>
          <w:szCs w:val="28"/>
        </w:rPr>
        <w:t>38 633,2</w:t>
      </w:r>
      <w:r>
        <w:rPr>
          <w:rFonts w:cs="Times New Roman" w:ascii="Times New Roman" w:hAnsi="Times New Roman"/>
          <w:sz w:val="28"/>
          <w:szCs w:val="28"/>
        </w:rPr>
        <w:t xml:space="preserve"> тыс. руб. или </w:t>
      </w:r>
      <w:r>
        <w:rPr>
          <w:rFonts w:cs="Times New Roman" w:ascii="Times New Roman" w:hAnsi="Times New Roman"/>
          <w:b/>
          <w:sz w:val="28"/>
          <w:szCs w:val="28"/>
        </w:rPr>
        <w:t>5,0 %</w:t>
      </w:r>
      <w:r>
        <w:rPr>
          <w:rFonts w:cs="Times New Roman" w:ascii="Times New Roman" w:hAnsi="Times New Roman"/>
          <w:sz w:val="28"/>
          <w:szCs w:val="28"/>
        </w:rPr>
        <w:t xml:space="preserve"> от объема доходов бюджета на 2021 год без учета безвозмездных поступлений и налоговых доходов по дополнительным нормативам отчислений. </w:t>
      </w:r>
    </w:p>
    <w:p>
      <w:pPr>
        <w:pStyle w:val="Normal"/>
        <w:tabs>
          <w:tab w:val="clear" w:pos="708"/>
          <w:tab w:val="left" w:pos="8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муниципального образования «Прокопьевский городской округ Кемеровской области – Кузбасса» на плановый период 2022 и 2023 год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доходов на 2022 год в сумме </w:t>
      </w:r>
      <w:r>
        <w:rPr>
          <w:rFonts w:cs="Times New Roman" w:ascii="Times New Roman" w:hAnsi="Times New Roman"/>
          <w:b/>
          <w:sz w:val="28"/>
          <w:szCs w:val="28"/>
        </w:rPr>
        <w:t>7 450 551,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тыс. руб. и на 2023 год в сумме </w:t>
      </w:r>
      <w:r>
        <w:rPr>
          <w:rFonts w:cs="Times New Roman" w:ascii="Times New Roman" w:hAnsi="Times New Roman"/>
          <w:b/>
          <w:sz w:val="28"/>
          <w:szCs w:val="28"/>
        </w:rPr>
        <w:t>8 294 198,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на 2022 год в сумме </w:t>
      </w:r>
      <w:r>
        <w:rPr>
          <w:rFonts w:cs="Times New Roman" w:ascii="Times New Roman" w:hAnsi="Times New Roman"/>
          <w:b/>
          <w:sz w:val="28"/>
          <w:szCs w:val="28"/>
        </w:rPr>
        <w:t>7 436 21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7,0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. и на 2023 год в сумме </w:t>
      </w:r>
      <w:r>
        <w:rPr>
          <w:rFonts w:cs="Times New Roman" w:ascii="Times New Roman" w:hAnsi="Times New Roman"/>
          <w:b/>
          <w:sz w:val="28"/>
          <w:szCs w:val="28"/>
        </w:rPr>
        <w:t>8 282 198,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ицит бюджета на 2022 год в сумме </w:t>
      </w:r>
      <w:r>
        <w:rPr>
          <w:rFonts w:cs="Times New Roman" w:ascii="Times New Roman" w:hAnsi="Times New Roman"/>
          <w:b/>
          <w:sz w:val="28"/>
          <w:szCs w:val="28"/>
        </w:rPr>
        <w:t>14 334,5</w:t>
      </w:r>
      <w:r>
        <w:rPr>
          <w:rFonts w:cs="Times New Roman" w:ascii="Times New Roman" w:hAnsi="Times New Roman"/>
          <w:sz w:val="28"/>
          <w:szCs w:val="28"/>
        </w:rPr>
        <w:t xml:space="preserve"> тыс. руб. или 1,8 % от объема доходов бюджета на 2022 год без учета безвозмездных поступлений и налоговых доходов по дополнительным нормативам отчисл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цит бюджета на 2023 год в сумме </w:t>
      </w:r>
      <w:r>
        <w:rPr>
          <w:rFonts w:cs="Times New Roman" w:ascii="Times New Roman" w:hAnsi="Times New Roman"/>
          <w:b/>
          <w:sz w:val="28"/>
          <w:szCs w:val="28"/>
        </w:rPr>
        <w:t>12 000</w:t>
      </w:r>
      <w:r>
        <w:rPr>
          <w:rFonts w:cs="Times New Roman" w:ascii="Times New Roman" w:hAnsi="Times New Roman"/>
          <w:sz w:val="28"/>
          <w:szCs w:val="28"/>
        </w:rPr>
        <w:t xml:space="preserve"> тыс. руб. или 1,5 % от объема доходов бюджета на 2023 год без учета безвозмездных поступлений и налоговых доходов по дополнительным нормативам отчисл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Главные администраторы доходов бюджета и главные администраторы источников финансирования дефицита бюджета муниципального образования «Прокопьевский городской округ Кемеровской области – Кузбасс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и коды главных администраторов доходов бюджета муниципального образования «Прокопьевский городской округ Кемеровской области – Кузбасса», закрепляемые за ними виды (подвиды) доходов бюджета согласно приложению 1 к настоящему решен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финансовое управление города Прокопьевска утверждает перечень кодов подвидов по видам доходов, главными администраторами которых являются органы местного самоуправл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еречень главных администраторов источников финансирования дефицита бюджета муниципального образования «Прокопьевский городской округ Кемеровской области – Кузбасса», закрепляемые за ними группы (подгруппы) источников финансирования дефицита бюджета согласно приложению 2 к настоящему решен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исполнения бюджета муниципального образования «Прокопьевский городской округ Кемеровской области – Кузбасса» закрепленные источники доходов бюджета и источники внутреннего финансирования дефицита бюджета могут быть уточнены решением (распоряжением) администрации города Прокопьевска с последующим внесением соответствующих изменений в настоящее ре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Доходы бюджета муниципального образования «Прокопьевский городской округ Кемеровской области – Кузбасса» на 2021 год и на плановый период 2022 и 2023 год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твердить прогнозируемые доходы бюджета муниципального образования «Прокопьевский городской округ Кемеровской области – Кузбасса» на 2021 год и на 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3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4. Бюджетные ассигнования бюджета муниципального образования «Прокопьевский городской округ Кемеровской области – Кузбасса» на 2021 год и на плановый период 2022 и 2023 годов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бюджета муниципального образования «Прокопьевский городской округ Кемеровской области – Кузбасса» по разделам, подразделам, целевым статьям, группам (группам и подгруппам) видов расходов классификации расходов бюджетов на 2021 год и на плановый период 2022 и 2023 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4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ведомственную структуру расходов бюджета муниципального образования «Прокопьевский городской округ Кемеровской области – Кузбасса»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1 год и на плановый период 2022 и 2023 годов согласно приложению 5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общий объем бюджетных ассигнований, направляемых на реализацию публично - нормативных обязательств, на 2021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91 535,4 </w:t>
      </w:r>
      <w:r>
        <w:rPr>
          <w:rFonts w:cs="Times New Roman" w:ascii="Times New Roman" w:hAnsi="Times New Roman"/>
          <w:sz w:val="28"/>
          <w:szCs w:val="28"/>
        </w:rPr>
        <w:t xml:space="preserve">тыс. руб., на 2022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91 535,4 </w:t>
      </w:r>
      <w:r>
        <w:rPr>
          <w:rFonts w:cs="Times New Roman" w:ascii="Times New Roman" w:hAnsi="Times New Roman"/>
          <w:sz w:val="28"/>
          <w:szCs w:val="28"/>
        </w:rPr>
        <w:t xml:space="preserve">тыс. руб., на 2023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91 535,4 </w:t>
      </w:r>
      <w:r>
        <w:rPr>
          <w:rFonts w:cs="Times New Roman" w:ascii="Times New Roman" w:hAnsi="Times New Roman"/>
          <w:sz w:val="28"/>
          <w:szCs w:val="28"/>
        </w:rPr>
        <w:t xml:space="preserve">тыс. руб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Утвердить объем расходов на обслуживание муниципального долга на 2021 год в сумме </w:t>
      </w:r>
      <w:r>
        <w:rPr>
          <w:rFonts w:cs="Times New Roman" w:ascii="Times New Roman" w:hAnsi="Times New Roman"/>
          <w:b/>
          <w:sz w:val="28"/>
          <w:szCs w:val="28"/>
        </w:rPr>
        <w:t>37 700,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 руб., на 2022 год в сумме </w:t>
      </w:r>
      <w:r>
        <w:rPr>
          <w:rFonts w:cs="Times New Roman" w:ascii="Times New Roman" w:hAnsi="Times New Roman"/>
          <w:b/>
          <w:sz w:val="28"/>
          <w:szCs w:val="28"/>
        </w:rPr>
        <w:t>40 915,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 руб., на 2023 год в сумме </w:t>
      </w:r>
      <w:r>
        <w:rPr>
          <w:rFonts w:cs="Times New Roman" w:ascii="Times New Roman" w:hAnsi="Times New Roman"/>
          <w:b/>
          <w:sz w:val="28"/>
          <w:szCs w:val="28"/>
        </w:rPr>
        <w:t>45 82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. Условно утвержденные расходы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бщий объем условно утвержденных расходов бюджета на 2022 год в су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60 419,0 </w:t>
      </w:r>
      <w:r>
        <w:rPr>
          <w:rFonts w:cs="Times New Roman" w:ascii="Times New Roman" w:hAnsi="Times New Roman"/>
          <w:sz w:val="28"/>
          <w:szCs w:val="28"/>
        </w:rPr>
        <w:t xml:space="preserve">тыс. руб., на 2023 год в сумме </w:t>
      </w:r>
      <w:r>
        <w:rPr>
          <w:rFonts w:cs="Times New Roman" w:ascii="Times New Roman" w:hAnsi="Times New Roman"/>
          <w:b/>
          <w:sz w:val="28"/>
          <w:szCs w:val="28"/>
        </w:rPr>
        <w:t>124 662,0</w:t>
      </w:r>
      <w:r>
        <w:rPr>
          <w:rFonts w:cs="Times New Roman" w:ascii="Times New Roman" w:hAnsi="Times New Roman"/>
          <w:sz w:val="28"/>
          <w:szCs w:val="28"/>
        </w:rPr>
        <w:t xml:space="preserve"> тыс. руб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6. Межбюджетные трансферты на 2021 год и на плановый период 2022 и 2023 годов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объем межбюджетных трансфертов, получаемых из областного бюджета, на 2021 год в сумме </w:t>
      </w:r>
      <w:r>
        <w:rPr>
          <w:rFonts w:cs="Times New Roman" w:ascii="Times New Roman" w:hAnsi="Times New Roman"/>
          <w:b/>
          <w:sz w:val="28"/>
          <w:szCs w:val="28"/>
        </w:rPr>
        <w:t>5 747 618,4</w:t>
      </w:r>
      <w:r>
        <w:rPr>
          <w:rFonts w:cs="Times New Roman" w:ascii="Times New Roman" w:hAnsi="Times New Roman"/>
          <w:sz w:val="28"/>
          <w:szCs w:val="28"/>
        </w:rPr>
        <w:t xml:space="preserve"> тыс. руб., в том числе дотации </w:t>
      </w:r>
      <w:r>
        <w:rPr>
          <w:rFonts w:cs="Times New Roman" w:ascii="Times New Roman" w:hAnsi="Times New Roman"/>
          <w:b/>
          <w:sz w:val="28"/>
          <w:szCs w:val="28"/>
        </w:rPr>
        <w:t>652 536,0</w:t>
      </w:r>
      <w:r>
        <w:rPr>
          <w:rFonts w:cs="Times New Roman" w:ascii="Times New Roman" w:hAnsi="Times New Roman"/>
          <w:sz w:val="28"/>
          <w:szCs w:val="28"/>
        </w:rPr>
        <w:t xml:space="preserve"> тыс. руб., субсидии </w:t>
      </w:r>
      <w:r>
        <w:rPr>
          <w:rFonts w:cs="Times New Roman" w:ascii="Times New Roman" w:hAnsi="Times New Roman"/>
          <w:b/>
          <w:sz w:val="28"/>
          <w:szCs w:val="28"/>
        </w:rPr>
        <w:t>487 326,0</w:t>
      </w:r>
      <w:r>
        <w:rPr>
          <w:rFonts w:cs="Times New Roman" w:ascii="Times New Roman" w:hAnsi="Times New Roman"/>
          <w:sz w:val="28"/>
          <w:szCs w:val="28"/>
        </w:rPr>
        <w:t xml:space="preserve"> тыс. руб., субвенции </w:t>
      </w:r>
      <w:r>
        <w:rPr>
          <w:rFonts w:cs="Times New Roman" w:ascii="Times New Roman" w:hAnsi="Times New Roman"/>
          <w:b/>
          <w:sz w:val="28"/>
          <w:szCs w:val="28"/>
        </w:rPr>
        <w:t>2 947 413,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тыс. руб., иные межбюджетные трансферты </w:t>
      </w:r>
      <w:r>
        <w:rPr>
          <w:rFonts w:cs="Times New Roman" w:ascii="Times New Roman" w:hAnsi="Times New Roman"/>
          <w:b/>
          <w:sz w:val="28"/>
          <w:szCs w:val="28"/>
        </w:rPr>
        <w:t>1 660 342,6</w:t>
      </w:r>
      <w:r>
        <w:rPr>
          <w:rFonts w:cs="Times New Roman" w:ascii="Times New Roman" w:hAnsi="Times New Roman"/>
          <w:sz w:val="28"/>
          <w:szCs w:val="28"/>
        </w:rPr>
        <w:t xml:space="preserve"> тыс. руб.; на 2022 год в сумме </w:t>
      </w:r>
      <w:r>
        <w:rPr>
          <w:rFonts w:cs="Times New Roman" w:ascii="Times New Roman" w:hAnsi="Times New Roman"/>
          <w:b/>
          <w:sz w:val="28"/>
          <w:szCs w:val="28"/>
        </w:rPr>
        <w:t>5 435 198,0</w:t>
      </w:r>
      <w:r>
        <w:rPr>
          <w:rFonts w:cs="Times New Roman" w:ascii="Times New Roman" w:hAnsi="Times New Roman"/>
          <w:sz w:val="28"/>
          <w:szCs w:val="28"/>
        </w:rPr>
        <w:t xml:space="preserve"> тыс. руб., в том числе дот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415 745,0 </w:t>
      </w:r>
      <w:r>
        <w:rPr>
          <w:rFonts w:cs="Times New Roman" w:ascii="Times New Roman" w:hAnsi="Times New Roman"/>
          <w:sz w:val="28"/>
          <w:szCs w:val="28"/>
        </w:rPr>
        <w:t xml:space="preserve">тыс. руб., субсидии </w:t>
      </w:r>
      <w:r>
        <w:rPr>
          <w:rFonts w:cs="Times New Roman" w:ascii="Times New Roman" w:hAnsi="Times New Roman"/>
          <w:b/>
          <w:sz w:val="28"/>
          <w:szCs w:val="28"/>
        </w:rPr>
        <w:t>406 375,2</w:t>
      </w:r>
      <w:r>
        <w:rPr>
          <w:rFonts w:cs="Times New Roman" w:ascii="Times New Roman" w:hAnsi="Times New Roman"/>
          <w:sz w:val="28"/>
          <w:szCs w:val="28"/>
        </w:rPr>
        <w:t xml:space="preserve"> тыс. руб., субвенции </w:t>
      </w:r>
      <w:r>
        <w:rPr>
          <w:rFonts w:cs="Times New Roman" w:ascii="Times New Roman" w:hAnsi="Times New Roman"/>
          <w:b/>
          <w:sz w:val="28"/>
          <w:szCs w:val="28"/>
        </w:rPr>
        <w:t>2 949 671,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тыс. руб., иные межбюджетные трансферты </w:t>
      </w:r>
      <w:r>
        <w:rPr>
          <w:rFonts w:cs="Times New Roman" w:ascii="Times New Roman" w:hAnsi="Times New Roman"/>
          <w:b/>
          <w:sz w:val="28"/>
          <w:szCs w:val="28"/>
        </w:rPr>
        <w:t>1 663 406,0</w:t>
      </w:r>
      <w:r>
        <w:rPr>
          <w:rFonts w:cs="Times New Roman" w:ascii="Times New Roman" w:hAnsi="Times New Roman"/>
          <w:sz w:val="28"/>
          <w:szCs w:val="28"/>
        </w:rPr>
        <w:t xml:space="preserve"> тыс. руб.; на 2023 год в сумме </w:t>
      </w:r>
      <w:r>
        <w:rPr>
          <w:rFonts w:cs="Times New Roman" w:ascii="Times New Roman" w:hAnsi="Times New Roman"/>
          <w:b/>
          <w:sz w:val="28"/>
          <w:szCs w:val="28"/>
        </w:rPr>
        <w:t>6 137 311,8</w:t>
      </w:r>
      <w:r>
        <w:rPr>
          <w:rFonts w:cs="Times New Roman" w:ascii="Times New Roman" w:hAnsi="Times New Roman"/>
          <w:sz w:val="28"/>
          <w:szCs w:val="28"/>
        </w:rPr>
        <w:t xml:space="preserve"> тыс. руб., в том числе дот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348 354,0 </w:t>
      </w:r>
      <w:r>
        <w:rPr>
          <w:rFonts w:cs="Times New Roman" w:ascii="Times New Roman" w:hAnsi="Times New Roman"/>
          <w:sz w:val="28"/>
          <w:szCs w:val="28"/>
        </w:rPr>
        <w:t xml:space="preserve"> тыс. руб., субсидии </w:t>
      </w:r>
      <w:r>
        <w:rPr>
          <w:rFonts w:cs="Times New Roman" w:ascii="Times New Roman" w:hAnsi="Times New Roman"/>
          <w:b/>
          <w:sz w:val="28"/>
          <w:szCs w:val="28"/>
        </w:rPr>
        <w:t>523 278,5</w:t>
      </w:r>
      <w:r>
        <w:rPr>
          <w:rFonts w:cs="Times New Roman" w:ascii="Times New Roman" w:hAnsi="Times New Roman"/>
          <w:sz w:val="28"/>
          <w:szCs w:val="28"/>
        </w:rPr>
        <w:t xml:space="preserve"> тыс. руб., субвенции </w:t>
      </w:r>
      <w:r>
        <w:rPr>
          <w:rFonts w:cs="Times New Roman" w:ascii="Times New Roman" w:hAnsi="Times New Roman"/>
          <w:b/>
          <w:sz w:val="28"/>
          <w:szCs w:val="28"/>
        </w:rPr>
        <w:t>2 948 946,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тыс. руб., иные межбюджетные трансферты </w:t>
      </w:r>
      <w:r>
        <w:rPr>
          <w:rFonts w:cs="Times New Roman" w:ascii="Times New Roman" w:hAnsi="Times New Roman"/>
          <w:b/>
          <w:sz w:val="28"/>
          <w:szCs w:val="28"/>
        </w:rPr>
        <w:t xml:space="preserve">2 316 733,2 </w:t>
      </w:r>
      <w:r>
        <w:rPr>
          <w:rFonts w:cs="Times New Roman" w:ascii="Times New Roman" w:hAnsi="Times New Roman"/>
          <w:sz w:val="28"/>
          <w:szCs w:val="28"/>
        </w:rPr>
        <w:t xml:space="preserve"> тыс. руб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Резервный фонд администрации города Прокопьев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размер резервного фонда администрации города Прокопьевска на 2021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10 000,0 </w:t>
      </w:r>
      <w:r>
        <w:rPr>
          <w:rFonts w:cs="Times New Roman" w:ascii="Times New Roman" w:hAnsi="Times New Roman"/>
          <w:sz w:val="28"/>
          <w:szCs w:val="28"/>
        </w:rPr>
        <w:t xml:space="preserve">тыс. руб.; на 2022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10 000,0 </w:t>
      </w:r>
      <w:r>
        <w:rPr>
          <w:rFonts w:cs="Times New Roman" w:ascii="Times New Roman" w:hAnsi="Times New Roman"/>
          <w:sz w:val="28"/>
          <w:szCs w:val="28"/>
        </w:rPr>
        <w:t xml:space="preserve">тыс. руб.; на 2023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10 000,0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Муниципальный дорожный фонд муниципального образования «Прокопьевский городской округ Кемеровской области – Кузбасса» на 2021 год и на плановый период 2022 и 2023 год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объем бюджетных ассигнований муниципального дорожного фонда муниципального образования «Прокопьевский городской округ Кемеровской области – Кузбасса» на 2021 год в сумме </w:t>
      </w:r>
      <w:r>
        <w:rPr>
          <w:rFonts w:cs="Times New Roman" w:ascii="Times New Roman" w:hAnsi="Times New Roman"/>
          <w:b/>
          <w:sz w:val="28"/>
          <w:szCs w:val="28"/>
        </w:rPr>
        <w:t>105 629,7</w:t>
      </w:r>
      <w:r>
        <w:rPr>
          <w:rFonts w:cs="Times New Roman" w:ascii="Times New Roman" w:hAnsi="Times New Roman"/>
          <w:sz w:val="28"/>
          <w:szCs w:val="28"/>
        </w:rPr>
        <w:t xml:space="preserve"> тыс. руб., на 2022 год в сумме </w:t>
      </w:r>
      <w:r>
        <w:rPr>
          <w:rFonts w:cs="Times New Roman" w:ascii="Times New Roman" w:hAnsi="Times New Roman"/>
          <w:b/>
          <w:sz w:val="28"/>
          <w:szCs w:val="28"/>
        </w:rPr>
        <w:t>144 395,0</w:t>
      </w:r>
      <w:r>
        <w:rPr>
          <w:rFonts w:cs="Times New Roman" w:ascii="Times New Roman" w:hAnsi="Times New Roman"/>
          <w:sz w:val="28"/>
          <w:szCs w:val="28"/>
        </w:rPr>
        <w:t xml:space="preserve"> тыс. руб., на 2023 год в сумме </w:t>
      </w:r>
      <w:r>
        <w:rPr>
          <w:rFonts w:cs="Times New Roman" w:ascii="Times New Roman" w:hAnsi="Times New Roman"/>
          <w:b/>
          <w:sz w:val="28"/>
          <w:szCs w:val="28"/>
        </w:rPr>
        <w:t>153 204,7</w:t>
      </w:r>
      <w:r>
        <w:rPr>
          <w:rFonts w:cs="Times New Roman" w:ascii="Times New Roman" w:hAnsi="Times New Roman"/>
          <w:sz w:val="28"/>
          <w:szCs w:val="28"/>
        </w:rPr>
        <w:t xml:space="preserve"> тыс. руб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9. Источники финансирования дефицита бюджета муниципального образования «Прокопьевский городской округ Кемеровской области – Кузбасса» на 2021 год и на плановый период 2022 и 2023 годов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источники финансирования дефицита бюджета муниципального образования «Прокопьевский городской округ Кемеровской области – Кузбасса» по статьям и видам источников финансирования дефицита бюджета на 2021 год и на плановый период 2022 и 2023 годов согласно приложению 6 к настоящему решен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0. Верхний предел муниципального внутреннего долга муниципального образования «Прокопьевский городской округ Кемеровской области – Кузбасса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верхний предел муниципального внутреннего долга на 1 января 2022 года в сумме </w:t>
      </w:r>
      <w:r>
        <w:rPr>
          <w:rFonts w:cs="Times New Roman" w:ascii="Times New Roman" w:hAnsi="Times New Roman"/>
          <w:b/>
          <w:sz w:val="28"/>
          <w:szCs w:val="28"/>
        </w:rPr>
        <w:t>958 831,9</w:t>
      </w:r>
      <w:r>
        <w:rPr>
          <w:rFonts w:cs="Times New Roman" w:ascii="Times New Roman" w:hAnsi="Times New Roman"/>
          <w:sz w:val="28"/>
          <w:szCs w:val="28"/>
        </w:rPr>
        <w:t xml:space="preserve"> тыс. руб., в том числе верхний предел долга по муниципальным гарантиям Прокопьевского городского округа Кемеровской области – Кузбасса - 0 тыс. руб., на 1 января 2023 года в сумме </w:t>
      </w:r>
      <w:r>
        <w:rPr>
          <w:rFonts w:cs="Times New Roman" w:ascii="Times New Roman" w:hAnsi="Times New Roman"/>
          <w:b/>
          <w:sz w:val="28"/>
          <w:szCs w:val="28"/>
        </w:rPr>
        <w:t>944 497,4</w:t>
      </w:r>
      <w:r>
        <w:rPr>
          <w:rFonts w:cs="Times New Roman" w:ascii="Times New Roman" w:hAnsi="Times New Roman"/>
          <w:sz w:val="28"/>
          <w:szCs w:val="28"/>
        </w:rPr>
        <w:t xml:space="preserve"> тыс. руб., в том числе верхний предел долга по муниципальным гарантиям Прокопьевского городского округа Кемеровской области – Кузбасса - 0 тыс. руб., на 1 января 2024 года в сумме </w:t>
      </w:r>
      <w:r>
        <w:rPr>
          <w:rFonts w:cs="Times New Roman" w:ascii="Times New Roman" w:hAnsi="Times New Roman"/>
          <w:b/>
          <w:sz w:val="28"/>
          <w:szCs w:val="28"/>
        </w:rPr>
        <w:t>932 497,4</w:t>
      </w:r>
      <w:r>
        <w:rPr>
          <w:rFonts w:cs="Times New Roman" w:ascii="Times New Roman" w:hAnsi="Times New Roman"/>
          <w:sz w:val="28"/>
          <w:szCs w:val="28"/>
        </w:rPr>
        <w:t xml:space="preserve"> тыс. руб., в том числе верхний предел долга по муниципальным гарантиям Прокопьевского городского округа Кемеровской области – Кузбасса - 0 тыс. руб</w:t>
      </w:r>
      <w:r>
        <w:rPr>
          <w:rFonts w:cs="Times New Roman" w:ascii="Times New Roman" w:hAnsi="Times New Roman"/>
          <w:color w:val="0070C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Муниципальные заимствования муниципального образования «Прокопьевский городской округ Кемеровской области – Кузбасса» на 2021 год и на плановый период 2022 и 2023 год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внутренних заимствований муниципального образования «Прокопьевский городской округ Кемеровской области – Кузбасса» на 2021 год и на плановый период 2022 и 2023 годов согласно приложению 7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2. Предоставление муниципальных гарантий муниципального образования «Прокопьевский городской округ Кемеровской области – Кузбасса»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С целью недопущения роста муниципального долга муниципального образования «Прокопьевский городской округ Кемеровской области – Кузбасса» объявить мораторий на предоставление муниципальных гарантий муниципального образования «Прокопьевский городской округ Кемеровской области – Кузбасса» до 1 января 2024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муниципального образования «Прокопьевский городской округ Кемеровской области – Кузбасса» на 2021 год и на плановый период 2022 и 2023 годов согласно приложению 8 </w:t>
        <w:br/>
        <w:t>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. Субсидии юридическим лицам (за исключением субсидий муниципальным учреждениям муниципального образования «Прокопьевский городской округ Кемеровской области – Кузбасса», индивидуальным предпринимателям, физическим лицам - производителям товаров, работ, услуг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убсидии юридическим лицам (за исключением субсидий муниципальным учреждениям муниципального образования «Прокопьевский городской округ Кемеровской области – Кузбасса»), индивидуальным предпринимателям, физическим лицам – производителям товаров, работ, услуг предоставляются в случаях, связанных с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ещением недополученных доходов организациям, предоставляющим населению жилищные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ещением части затрат на услуги, предоставляемые согласно гарантированному перечню услуг по погребени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ещением недополученных доходов организациям в связи с предоставлением населению услуг теплоснабжения, горячего и холодного водоснабжения, водоотведения по тарифам, не обеспечивающим возмещение издержек, и (или) предоставления мер социальной поддержк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мещением недополученных доходов, связанных с предоставлением дополнительной меры социальной поддержки гражданам, являющимися собственниками и (или) нанимателями жилых домов, в виде понижения платы за коммунальную услугу по поставке твердого топли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нсацией выпадающих доходов организациям, предоставляющим услуги</w:t>
      </w:r>
      <w:r>
        <w:rPr>
          <w:rFonts w:cs="Times New Roman" w:ascii="Times New Roman" w:hAnsi="Times New Roman"/>
          <w:sz w:val="28"/>
          <w:szCs w:val="28"/>
        </w:rPr>
        <w:t xml:space="preserve"> по содержанию и ремонту территорий и объектов муниципальных парков, скверов, фонтанов, памятников и монументов в муниципальном образовании «Прокопьевский городской округ Кемеровской области – Кузбасс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м финансовой поддержки субъектам малого и среднего предпринима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ещением затрат транспортным организациям, связанных с применением регулируемых тарифов на пассажирские перевоз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бсидии юридическим лицам (за исключением субсидий муниципальным учреждениям муниципального образования «Прокопьевский городской округ Кемеровской области – Кузбасса»), индивидуальным предпринимателям, физическим лицам – производителям товаров, работ, услуг предоставляются в порядке, установленном администрацией города Прокопьев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14. Субсидии некоммерческим организациям, не являющимся муниципальными учреждениями муниципального образования «Прокопьевский городской округ Кемеровской области – Кузбасса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бъем бюджетных ассигнований для предоставления субсидий Станичному казачьему обществу «Спас» на 2021 год в сумме 2 000,0 тыс. руб.; на 2022 год в сумме 2 000,0 тыс. руб.; на 2023 год в сумме 2 000,0 тыс. руб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определения объема и предоставления субсидий, предусмотренных настоящей статьей, устанавливается администрацией города Прокопьевс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. Особенности использования средств бюджета муниципального образования «Прокопьевский городской округ Кемеровской области – Кузбасса» казенными учреждениям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ы от платных услуг, оказываемых казенными учреждениями, находящимися в ведении органов местного самоуправления, средства безвозмездных поступлений и иной приносящей доход деятельности после уплаты налогов и сборов, предусмотренных законодательством о налогах и сборах в 2021 году, в полном объеме зачисляются в доход бюджета муниципального образования «Прокопьевский городской округ Кемеровской области – Кузбасса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от платных услуг, оказываемых казенными учреждениями, безвозмездные поступления и средства от иной приносяще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 деятельности этих учреждений могут быть направлены в составе бюджетных ассигнований на обеспечение деятельности муниципальных учреждений в пределах, не превышающих поступления этих средств в бюдже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Прокопьевский городской округ Кемеровской области – Кузбасса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от платных услуг, оказываемых казенными учреждениями, безвозмездные поступления и средства от иной приносящей доход деятельности, фактически полученные сверх утвержденных по главным администраторам и администраторам доходов, могут быть дополнительно направлены на обеспечение деятельности муниципальных учреждений без внесения изменений в решение о бюджете, с внесением изменений в сводную бюджетную роспис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собенности использования бюджетных ассигнований на обеспечение деятельности органов местного самоуправления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не допускается увеличение численности муниципальных служащих муниципального образования «Прокопьевский городской округ Кемеровской области – Кузбасса», работников органов местного самоуправления, не являющихся муниципальными служащими, за исключением решений, связанных с исполнением переданных государственных полномоч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7. Моратор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окращения дефицита местного бюджета объявить мораторий на установление льгот по уплате налогов и сборов в местный бюджет в 2021, 2022, 2023 годах, за исключением льгот, установленных решениями Прокопьевского городского Совета народных депутатов, принятыми и официально опубликованными до 1 января 2021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8. </w:t>
      </w:r>
      <w:r>
        <w:rPr>
          <w:rFonts w:cs="Times New Roman" w:ascii="Times New Roman" w:hAnsi="Times New Roman"/>
          <w:sz w:val="28"/>
          <w:szCs w:val="28"/>
        </w:rPr>
        <w:t>Настоящее решение подлежит опубликованию в газете «Шахтерская правда» и вступает в силу с 1 января 2021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9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ожить на комитет Прокопьевского городского Совета  по вопросам бюджета, налоговой политики и финансов (А.П. Булгак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дседатель </w:t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3020" w:leader="none"/>
          <w:tab w:val="left" w:pos="4700" w:leader="none"/>
          <w:tab w:val="left" w:pos="639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  <w:tab/>
        <w:tab/>
        <w:tab/>
        <w:tab/>
        <w:t xml:space="preserve">          Н. А. Бурдина 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рокопьевска</w:t>
        <w:tab/>
        <w:tab/>
        <w:tab/>
        <w:tab/>
        <w:tab/>
        <w:tab/>
        <w:tab/>
        <w:tab/>
        <w:t xml:space="preserve">            А. Б. Мамае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 25 »   декабря   2020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540" w:leader="none"/>
          <w:tab w:val="left" w:pos="720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дписа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1134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1 к решению</w:t>
      </w:r>
    </w:p>
    <w:p>
      <w:pPr>
        <w:pStyle w:val="Normal"/>
        <w:ind w:left="113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копьевского городского</w:t>
      </w:r>
    </w:p>
    <w:p>
      <w:pPr>
        <w:pStyle w:val="Normal"/>
        <w:ind w:left="113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народных депутатов</w:t>
      </w:r>
    </w:p>
    <w:p>
      <w:pPr>
        <w:pStyle w:val="Normal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т  25.12.2020  №  22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и коды главных администраторов доходов </w:t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 «Прокопьевский городской округ Кемеровской области – Кузбасса» -</w:t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ов местного самоуправления </w:t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7"/>
        <w:gridCol w:w="3107"/>
        <w:gridCol w:w="9708"/>
      </w:tblGrid>
      <w:tr>
        <w:trPr>
          <w:cantSplit w:val="true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  <w:tc>
          <w:tcPr>
            <w:tcW w:w="9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администратора доходов бюджета Прокопьевского городского округа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в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ого админи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стратора доходо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ов местного бюдже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5</w:t>
            </w:r>
          </w:p>
        </w:tc>
        <w:tc>
          <w:tcPr>
            <w:tcW w:w="1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нансовое управление города Прокопьевска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 13 01994 04 000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 xml:space="preserve"> 13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 13 02994 04 0003 13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5 13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9 13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прочие доходы)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val="en-US" w:eastAsia="zh-CN"/>
              </w:rPr>
              <w:t>1 17 01040 04 0000 18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val="en-US" w:eastAsia="zh-CN"/>
              </w:rPr>
              <w:t>1 17 05040 04 0000 18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Прочие неналоговые доходы бюджетов городских округов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15001 04 0000 15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и бюджетам городских округов на выравнивание бюджетной обеспеченности из бюджета субъекта Российской Федерации     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2 02 </w:t>
            </w:r>
            <w:r>
              <w:rPr>
                <w:rFonts w:eastAsia="Arial" w:cs="Times New Roman" w:ascii="Times New Roman" w:hAnsi="Times New Roman"/>
                <w:lang w:eastAsia="zh-CN"/>
              </w:rPr>
              <w:t>15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>00</w:t>
            </w:r>
            <w:r>
              <w:rPr>
                <w:rFonts w:eastAsia="Arial" w:cs="Times New Roman" w:ascii="Times New Roman" w:hAnsi="Times New Roman"/>
                <w:lang w:eastAsia="zh-CN"/>
              </w:rPr>
              <w:t>2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 04 0000 15</w:t>
            </w:r>
            <w:r>
              <w:rPr>
                <w:rFonts w:eastAsia="Arial"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2 02 </w:t>
            </w:r>
            <w:r>
              <w:rPr>
                <w:rFonts w:eastAsia="Arial" w:cs="Times New Roman" w:ascii="Times New Roman" w:hAnsi="Times New Roman"/>
                <w:lang w:eastAsia="zh-CN"/>
              </w:rPr>
              <w:t>19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>999 04 0000 15</w:t>
            </w:r>
            <w:r>
              <w:rPr>
                <w:rFonts w:eastAsia="Arial"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 xml:space="preserve">Прочие дотации бюджетам городских округов 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2 02 </w:t>
            </w:r>
            <w:r>
              <w:rPr>
                <w:rFonts w:eastAsia="Arial" w:cs="Times New Roman" w:ascii="Times New Roman" w:hAnsi="Times New Roman"/>
                <w:lang w:eastAsia="zh-CN"/>
              </w:rPr>
              <w:t>29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>999 04 0000 15</w:t>
            </w:r>
            <w:r>
              <w:rPr>
                <w:rFonts w:eastAsia="Arial"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Прочие субсидии бюджетам городских округов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2 02 </w:t>
            </w:r>
            <w:r>
              <w:rPr>
                <w:rFonts w:eastAsia="Arial" w:cs="Times New Roman" w:ascii="Times New Roman" w:hAnsi="Times New Roman"/>
                <w:lang w:eastAsia="zh-CN"/>
              </w:rPr>
              <w:t>30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>024 04 0000 15</w:t>
            </w:r>
            <w:r>
              <w:rPr>
                <w:rFonts w:eastAsia="Arial"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2 02 </w:t>
            </w:r>
            <w:r>
              <w:rPr>
                <w:rFonts w:eastAsia="Arial" w:cs="Times New Roman" w:ascii="Times New Roman" w:hAnsi="Times New Roman"/>
                <w:lang w:eastAsia="zh-CN"/>
              </w:rPr>
              <w:t>35250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 04 0000 15</w:t>
            </w:r>
            <w:r>
              <w:rPr>
                <w:rFonts w:eastAsia="Arial"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2 02 </w:t>
            </w:r>
            <w:r>
              <w:rPr>
                <w:rFonts w:eastAsia="Arial" w:cs="Times New Roman" w:ascii="Times New Roman" w:hAnsi="Times New Roman"/>
                <w:lang w:eastAsia="zh-CN"/>
              </w:rPr>
              <w:t>39999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 04 0000 15</w:t>
            </w:r>
            <w:r>
              <w:rPr>
                <w:rFonts w:eastAsia="Arial"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Прочие субвенции бюджетам городских округов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2 02 </w:t>
            </w:r>
            <w:r>
              <w:rPr>
                <w:rFonts w:eastAsia="Arial" w:cs="Times New Roman" w:ascii="Times New Roman" w:hAnsi="Times New Roman"/>
                <w:lang w:eastAsia="zh-CN"/>
              </w:rPr>
              <w:t>45156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 04 0000 15</w:t>
            </w:r>
            <w:r>
              <w:rPr>
                <w:rFonts w:eastAsia="Arial"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2 02 </w:t>
            </w:r>
            <w:r>
              <w:rPr>
                <w:rFonts w:eastAsia="Arial" w:cs="Times New Roman" w:ascii="Times New Roman" w:hAnsi="Times New Roman"/>
                <w:lang w:eastAsia="zh-CN"/>
              </w:rPr>
              <w:t>49999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 04 0000 15</w:t>
            </w:r>
            <w:r>
              <w:rPr>
                <w:rFonts w:eastAsia="Arial"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7 04050 04 0009 15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очие безвозмездные поступления в бюджеты городских округов (прочие доходы)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 w:cs="Times New Roman" w:ascii="Times New Roman" w:hAnsi="Times New Roman"/>
                <w:lang w:val="en-US" w:eastAsia="zh-CN"/>
              </w:rPr>
              <w:t>2 08 04000 04 0000 1</w:t>
            </w:r>
            <w:r>
              <w:rPr>
                <w:rFonts w:eastAsia="Arial" w:cs="Times New Roman" w:ascii="Times New Roman" w:hAnsi="Times New Roman"/>
                <w:lang w:eastAsia="zh-CN"/>
              </w:rPr>
              <w:t>5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60010 04 0000 15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1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города Прокопьевска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 08 07173 01 1000 11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4 04 0009 13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3 13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5 13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9 13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прочие доходы)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42 04 0000 41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и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2020 02 0000 14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16 07010 04 0000 14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90 04 0000 14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31 04 0000 14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16 10061 04 0000 14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16 10081 04 0000 14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000 14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16 10123 01 0041 14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1064 01 0000 14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40 04 0000 18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40 04 0000 18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округов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02 25294 04 0000 15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рганизацию профессионального обучения и дополнительного профессионального образования лиц в возрасте 50-ти лет и старше, а также лиц предпенсионного возраста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497 04 0000 15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27 04 0000 15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убсидии бюджетам городских округов на государственную поддержку малого и среднего предпринимательства в субъектах Российской Федерации                 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 02 29999 04 00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15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субсидии бюджетам городских округов 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4 0000 15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082 04 0000 15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02 35120 04 0000 15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lang w:eastAsia="zh-CN"/>
              </w:rPr>
              <w:t>2 02 351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>34</w:t>
            </w:r>
            <w:r>
              <w:rPr>
                <w:rFonts w:eastAsia="Arial" w:cs="Times New Roman" w:ascii="Times New Roman" w:hAnsi="Times New Roman"/>
                <w:lang w:eastAsia="zh-CN"/>
              </w:rPr>
              <w:t xml:space="preserve"> 04 0000 15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существление полномочий по обеспечению жильем отдельных   категорий граждан, установленных Федеральным законом от 12 января   1995   года     N 5-ФЗ "О ветеранах», в   соответствии   с   Указом Президента Российской Федерации от 7 мая   2008 года N 714 «Об обеспечении жильем ветеранов Великой Отечественной войны 1941 - 1945 годов"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469 04 0000 15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930 04 0000 15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9999 04 0000 15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 субвенции   бюджетам   городских округов       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5156 04 0000 15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4 0000 15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    межбюджетные      трансферты, передаваемые бюджетам городских округов  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10 04 0000 15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  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 07 04020 04 00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15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городских округов (прочие доходы)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09 15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прочие доходы)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25064 04 0000 15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городских округов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 19 35134 04 0000 15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венций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 из бюджетов городских округов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 19 35135 04 0000 15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зврат остатков субвенций на осуществление полномочий по обеспечению жильем отдельных категорий граждан, установленных федеральными законами от 12 января 1995 год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N 5-ФЗ</w:t>
              </w:r>
            </w:hyperlink>
            <w:r>
              <w:rPr>
                <w:rFonts w:cs="Times New Roman" w:ascii="Times New Roman" w:hAnsi="Times New Roman"/>
              </w:rPr>
              <w:t xml:space="preserve"> "О ветеранах" и от 24 ноября 1995 год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N 181-ФЗ</w:t>
              </w:r>
            </w:hyperlink>
            <w:r>
              <w:rPr>
                <w:rFonts w:cs="Times New Roman" w:ascii="Times New Roman" w:hAnsi="Times New Roman"/>
              </w:rPr>
              <w:t xml:space="preserve"> "О социальной защите инвалидов в Российской Федерации", из бюджетов городских округов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45156 04 0000 15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иных межбюджетных трансфертов на реализацию программ местного развития и обеспечение занятости для шахтерских городов и поселков из бюджетов городских округов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60010 04 0000 15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1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копьевский городской Совет народных депутатов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17 01040 04 0000 18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09 15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прочие доходы)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3</w:t>
            </w:r>
          </w:p>
        </w:tc>
        <w:tc>
          <w:tcPr>
            <w:tcW w:w="1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о - счетная пал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копьевского городского округа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9 13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прочие доходы)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40 04 0000 18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5</w:t>
            </w:r>
          </w:p>
        </w:tc>
        <w:tc>
          <w:tcPr>
            <w:tcW w:w="1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итет по управлению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м имуществом города Прокопьевска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1040 04 0000 12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2084 04 0000 12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2 04 0000 12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4 04 0000 12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6 04 0000 12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7 04 0000 12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4 04 0000 12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74 04 0000 12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7014 04 0000 12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8040 04 0000 12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34 04 0000 12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4 04 0000 12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4 04 0009 13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3 13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5 13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 13 02994 04 0009 13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прочие доходы)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1040 04 0000 41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42 04 0000 41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и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14 02043 04 0000 41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42 04 0000 44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43 04 0000 44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4040 04 0000 42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 14 06012 04 0000 4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24 04 0000 43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32 04 0000 43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10 04 0000 14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90 04 0000 14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31 04 0000 14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6 10032 04 0000 14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16 10061 04 0000 14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16 10081 04 0000 14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40 04 0000 18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40 04 0000 18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округов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79 04 0000 15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299 04 0000 15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302 04 0000 15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591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229 04 0000 15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строительство и (или) реконструкцию объектов инфраструктуры, необходимых для осуществления физическими и юридическими лицами инвестиционных проектов в моногородах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04 0000 15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городских округов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4 0000 15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02 35082 04 0000 15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35 04 0000 15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N 5-ФЗ</w:t>
              </w:r>
            </w:hyperlink>
            <w:r>
              <w:rPr>
                <w:rFonts w:cs="Times New Roman" w:ascii="Times New Roman" w:hAnsi="Times New Roman"/>
              </w:rPr>
              <w:t xml:space="preserve"> "О ветеранах" 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76 04 0000 15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9999 04 0000 15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 субвенции   бюджетам   городских округов 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4 0000 15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07 04020 04 00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15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городских округов (прочие доходы)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09 15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прочие доходы)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lang w:eastAsia="zh-CN"/>
              </w:rPr>
              <w:t>2 19 60010 04 0000 15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>911</w:t>
            </w:r>
          </w:p>
        </w:tc>
        <w:tc>
          <w:tcPr>
            <w:tcW w:w="1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администрации города Прокопьевска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4 04 0009 13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4 04 0052 13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казенными учреждениями городских округов)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3 13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5 13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9 13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прочие доходы)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42 04 0000 41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и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10 04 0000 14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90 04 0000 14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31 04 0000 14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16 10061 04 0000 14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16 10081 04 0000 14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40 04 0000 18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40 04 0000 18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округов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5020 04 1411 150</w:t>
            </w:r>
          </w:p>
        </w:tc>
        <w:tc>
          <w:tcPr>
            <w:tcW w:w="9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Инициативные платежи, зачисляемые в бюджеты городских округов (проект «Благоустройство спортивной площадки МБОУ «Школа № 44»)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027 04 0000 15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бюджетам городских округов на реализацию мероприятий государственной программы Российской Федерации "Доступная среда" 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232 04 0000 15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463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304 04 0000 15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623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491 04 0000 15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 02 29999 04 0000 15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городских округов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4 0000 15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7 04 0000 15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9 04 0000 15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260 04 0000 15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9999 04 0000 15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 субвенции   бюджетам   городских округов 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5303 04 0000 15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4 0000 15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07 04020 04 00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15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городских округов (прочие доходы)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09 15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прочие доходы)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53 15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 19 35260 04 0000 15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венций на выплату единовременного пособия при всех формах устройства детей, лишенных родительского попечения, в семью из бюджетов городских округов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60010 04 0000 15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42" w:hanging="14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913</w:t>
            </w:r>
          </w:p>
        </w:tc>
        <w:tc>
          <w:tcPr>
            <w:tcW w:w="1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-142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правление по культуре </w:t>
            </w:r>
          </w:p>
          <w:p>
            <w:pPr>
              <w:pStyle w:val="Normal"/>
              <w:ind w:left="-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и города Прокопьевска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4 04 0009 13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4 04 0052 13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казенными учреждениями городских округов)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3 13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5 13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9 13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прочие доходы)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42 04 0000 41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и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10 04 0000 14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90 04 0000 14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31 04 0000 14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16 10061 04 0000 14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16 10081 04 0000 14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40 04 0000 18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40 04 0000 18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округов</w:t>
            </w:r>
          </w:p>
        </w:tc>
      </w:tr>
      <w:tr>
        <w:trPr>
          <w:trHeight w:val="425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5020 04 1413 150</w:t>
            </w:r>
          </w:p>
        </w:tc>
        <w:tc>
          <w:tcPr>
            <w:tcW w:w="9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Инициативные платежи, зачисляемые в бюджеты городских округов (проект «Благоустройство территории МАУ ДО «ДМШ № 57»)</w:t>
            </w:r>
          </w:p>
        </w:tc>
      </w:tr>
      <w:tr>
        <w:trPr>
          <w:trHeight w:val="425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 02 25299 04 0000 15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  </w:t>
            </w:r>
          </w:p>
        </w:tc>
      </w:tr>
      <w:tr>
        <w:trPr>
          <w:trHeight w:val="425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 02 25306 04 0000 15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софинансирование расходных обязательств субъектов Российской Федерации, возникающих при реализации мероприятий по модернизации региональных и муниципальных детских школ искусств по видам искусств</w:t>
            </w:r>
          </w:p>
        </w:tc>
      </w:tr>
      <w:tr>
        <w:trPr>
          <w:trHeight w:val="425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09 04 0000 15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подготовку и проведение празднования на федеральном уровне памятных дат субъектов Российской Федерации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16 04 0000 15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реализацию мероприятий по укреплению единства российской нации и этнокультурному развитию народов России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13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19 04 0000 15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бюджетам городских округов на поддержку отрасли культуры                    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04 0000 15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городских округов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4 0000 15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9999 04 0000 15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 субвенции   бюджетам   городских округов 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5454 04 0000 150</w:t>
            </w:r>
          </w:p>
        </w:tc>
        <w:tc>
          <w:tcPr>
            <w:tcW w:w="9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городских округов на создание модельных муниципальных библиотек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4 0000 15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07 04020 04 00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15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городских округов (прочие доходы)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09 15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прочие доходы)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53 15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 19 25516 04 0000 15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 на реализацию мероприятий по укреплению единства российской нации и этнокультурному развитию народов России из бюджетов городских округов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 19 25519 04 0000 15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 на поддержку отрасли культуры из бюджетов городских округов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60010 04 0000 15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42" w:hanging="142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915</w:t>
            </w:r>
          </w:p>
        </w:tc>
        <w:tc>
          <w:tcPr>
            <w:tcW w:w="1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158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 xml:space="preserve">Комитет социальной защиты населения </w:t>
            </w:r>
          </w:p>
          <w:p>
            <w:pPr>
              <w:pStyle w:val="Normal"/>
              <w:ind w:firstLine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администрации города Прокопьевска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4 04 0009 13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4 04 0052 13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казенными учреждениями городских округов)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3 13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5 13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9 13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прочие доходы)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42 04 0000 41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и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10 04 0000 14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90 04 0000 14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31 04 0000 14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16 10061 04 0000 14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16 10081 04 0000 14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40 04 0000 18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40 04 0000 18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округов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163 04 0000 15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бюджетам городских округов на создание системы долговременного ухода за гражданами пожилого возраста и инвалидами                  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04 0000 15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городских округов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13 04 0000 15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2 04 0000 15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4 0000 15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084 04 0000 15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37 04 0000 15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220 04 0000 15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240 04 0000 15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лату государственного единовременного пособия и ежемесячной денежной компенсации гражданам при возникновении поствакцинальных осложнений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250 04 0000 15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 02 35270 04 0000 15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 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280 04 0000 15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Субвенции бюджетам городских округов на выплату инвалидам компенсаций страховых             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мий   по    договорам    обязательного страхования гражданской ответственности владельцев транспортных средств      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 02 35380 04 0000 15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9001 04 0000 15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за счет средств резервного фонда Правительства Российской Федерации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573 04 0000 15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9999 04 0000 15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 субвенции   бюджетам   городских округов       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001 04 0000 15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городских округов, за счет средств резервного фонда Правительства Российской Федерации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4 0000 15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    межбюджетные      трансферты, передаваемые бюджетам городских округов  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07 04020 04 00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15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городских округов (прочие доходы)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09 15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прочие доходы)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53 15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 19 35137 04 0000 15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венций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из бюджетов городских округов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 19 35220 04 0000 15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венций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из бюджетов городских округов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 19 35250 04 0000 15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 19 35270 04 0000 15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зврат остатков субвенций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19 мая 1995 года N 81-ФЗ "О государственных пособиях гражданам, имеющим детей" из бюджетов городских округов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 19 35280 04 0000 15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25 апреля 2002 года N 40-ФЗ "Об обязательном страховании гражданской ответственности владельцев транспортных средств" из бюджетов городских округов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 19 35380 04 0000 15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19 мая 1995 года N 81-ФЗ "О государственных пособиях гражданам, имеющим детей" из бюджетов городских округов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60010 04 0000 15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42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1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1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правление по физической культуре и спорту </w:t>
            </w:r>
          </w:p>
          <w:p>
            <w:pPr>
              <w:pStyle w:val="Normal"/>
              <w:ind w:firstLine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и города Прокопьевска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4 04 0009 13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4 04 0052 13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казенными учреждениями городских округов)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3 13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 13 02994 04 0005 13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9 13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прочие доходы)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 14 02042 04 0000 41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и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16 10061 04 0000 14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16 10081 04 0000 14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40 04 0000 18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40 04 0000 18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округов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5020 04 1419 150</w:t>
            </w:r>
          </w:p>
        </w:tc>
        <w:tc>
          <w:tcPr>
            <w:tcW w:w="9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Инициативные платежи, зачисляемые в бюджеты городских округов (проект «Текущий ремонт кровли МБУ «ДС «Дельфин»)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 02 25027 04 0000 15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бюджетам городских округов на реализацию мероприятий государственной программы Российской Федерации "Доступная среда" 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19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 02 25081 04 0000 15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бюджетам городских округов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         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 02 25495 04 0000 15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бюджетам городских округов на реализацию федеральной целевой программы "Развитие физической культуры и спорта в Российской Федерации на 2016 - 2020 годы"                   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 02 29999 04 0000 15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городских округов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4 0000 15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9999 04 0000 15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 субвенции   бюджетам   городских округов       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4 0000 15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07 04020 04 00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15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городских округов (прочие доходы)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09 15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прочие доходы)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53 15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60010 04 0000 15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42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937</w:t>
            </w:r>
          </w:p>
        </w:tc>
        <w:tc>
          <w:tcPr>
            <w:tcW w:w="1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1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правление жилищно-коммунальным хозяйством </w:t>
            </w:r>
          </w:p>
          <w:p>
            <w:pPr>
              <w:pStyle w:val="Normal"/>
              <w:ind w:firstLine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и города Прокопьевска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4 04 0009 13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4 04 0052 13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казенными учреждениями городских округов)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3 13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5 13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9 13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прочие доходы)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42 04 0000 41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и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10 04 0000 14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90 04 0000 14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31 04 0000 14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3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16 10061 04 0000 14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62 04 0000 14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3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16 10081 04 0000 14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82 04 0000 14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40 04 0000 18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40 04 0000 18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округов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41 04 0000 15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строительство, модернизацию, ремонт и содержание автомобильных дорог   общего пользования, в   том   числе     дорог в   поселениях (за исключением автомобильных дорог федерального значения)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77 04 0000 15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216 04 0000 15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298 04 0000 15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300 04 0000 15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301 04 0000 15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303 04 0000 15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 02 25555 04 0000 15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7112 04 0000 15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 02 29999 04 00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15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субсидии бюджетам городских    округов 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4 0000 15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9999 04 0000 15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 субвенции   бюджетам   городских округов       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4 0000 15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    межбюджетные      трансферты, передаваемые бюджетам городских округов  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07 04020 04 00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15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городских округов (прочие доходы)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09 15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прочие доходы)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53 15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 19 25555 04 0000 15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округов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60010 04 0000 150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Прокопьевского </w:t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народных депутатов</w:t>
        <w:tab/>
        <w:tab/>
        <w:tab/>
        <w:t xml:space="preserve">                                                                      Н. А. Бурдина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9900" w:hanging="0"/>
        <w:jc w:val="right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Приложение  2 к решению </w:t>
      </w:r>
    </w:p>
    <w:p>
      <w:pPr>
        <w:pStyle w:val="Normal"/>
        <w:suppressAutoHyphens w:val="true"/>
        <w:ind w:left="8100" w:hanging="0"/>
        <w:jc w:val="right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Прокопьевского городского </w:t>
      </w:r>
    </w:p>
    <w:p>
      <w:pPr>
        <w:pStyle w:val="Normal"/>
        <w:suppressAutoHyphens w:val="true"/>
        <w:ind w:left="8100" w:hanging="0"/>
        <w:jc w:val="right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Совета народных депутатов</w:t>
      </w:r>
    </w:p>
    <w:p>
      <w:pPr>
        <w:pStyle w:val="Normal"/>
        <w:suppressAutoHyphens w:val="true"/>
        <w:ind w:left="9180" w:hanging="18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от  25.12.2020  №  226        </w:t>
      </w:r>
    </w:p>
    <w:p>
      <w:pPr>
        <w:pStyle w:val="Normal"/>
        <w:tabs>
          <w:tab w:val="clear" w:pos="708"/>
          <w:tab w:val="left" w:pos="1560" w:leader="none"/>
          <w:tab w:val="center" w:pos="7285" w:leader="none"/>
        </w:tabs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</w:r>
    </w:p>
    <w:p>
      <w:pPr>
        <w:pStyle w:val="Normal"/>
        <w:tabs>
          <w:tab w:val="clear" w:pos="708"/>
          <w:tab w:val="left" w:pos="1560" w:leader="none"/>
          <w:tab w:val="center" w:pos="7285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еречень главных администраторов источников финансирования дефицита бюджет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муниципального образования «Прокопьевский городской округ Кемеровской области – Кузбасса»,                                                                                                                                             закрепляемые за ними группы (подгруппы) источников финансирования дефицита  бюджета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муниципального образования «Прокопьевский городской округ Кемеровской области – Кузбасса»    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0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417"/>
        <w:gridCol w:w="3048"/>
        <w:gridCol w:w="145"/>
        <w:gridCol w:w="10527"/>
      </w:tblGrid>
      <w:tr>
        <w:trPr>
          <w:trHeight w:val="423" w:hRule="atLeast"/>
          <w:cantSplit w:val="true"/>
        </w:trPr>
        <w:tc>
          <w:tcPr>
            <w:tcW w:w="4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оссийской Федерации</w:t>
            </w:r>
          </w:p>
        </w:tc>
        <w:tc>
          <w:tcPr>
            <w:tcW w:w="10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Наименование главного администратора источников финансирования дефицита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бюджета муниципального образования «Прокопьевский городской округ Кемеровской области – Кузбасса»  и источников финансирования дефицита бюджета городского округа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63" w:hRule="atLeast"/>
          <w:cantSplit w:val="true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лавного адми-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истратора</w:t>
            </w:r>
          </w:p>
        </w:tc>
        <w:tc>
          <w:tcPr>
            <w:tcW w:w="319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точников  финансирования дефицита бюджета города</w:t>
            </w:r>
          </w:p>
        </w:tc>
        <w:tc>
          <w:tcPr>
            <w:tcW w:w="10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855</w:t>
            </w:r>
          </w:p>
        </w:tc>
        <w:tc>
          <w:tcPr>
            <w:tcW w:w="13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ое управление города Прокопьевска</w:t>
            </w:r>
          </w:p>
        </w:tc>
      </w:tr>
      <w:tr>
        <w:trPr>
          <w:trHeight w:val="689" w:hRule="atLeast"/>
          <w:cantSplit w:val="true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55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10 02 04 0000 550</w:t>
            </w:r>
          </w:p>
        </w:tc>
        <w:tc>
          <w:tcPr>
            <w:tcW w:w="1067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      финансовых      активов      в собственности городских округов за счет средств организаций, учредителями которых являются городские округа и лицевые счета которым     открыты     в     территориальных органах Федерального казначейства или в финансовых       органах       муниципальных образований          в          соответствии          с законодательством Российской Федерации</w:t>
            </w:r>
          </w:p>
        </w:tc>
      </w:tr>
      <w:tr>
        <w:trPr>
          <w:trHeight w:val="110" w:hRule="atLeast"/>
          <w:cantSplit w:val="true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900</w:t>
            </w:r>
          </w:p>
        </w:tc>
        <w:tc>
          <w:tcPr>
            <w:tcW w:w="13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города Прокопьевска</w:t>
            </w:r>
          </w:p>
        </w:tc>
      </w:tr>
      <w:tr>
        <w:trPr>
          <w:trHeight w:val="513" w:hRule="atLeast"/>
          <w:cantSplit w:val="true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00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4 2600 710</w:t>
            </w:r>
          </w:p>
        </w:tc>
        <w:tc>
          <w:tcPr>
            <w:tcW w:w="106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ривлечение кредитов от других бюджетов бюджетной системы Российской Федерации бюджетами городских округов в валюте Российской Федерации (бюджетные кредиты, предоставленные для покрытия временных кассовых разрывов, возникающих при исполнении бюджетов городских округов)</w:t>
            </w:r>
          </w:p>
        </w:tc>
      </w:tr>
      <w:tr>
        <w:trPr>
          <w:trHeight w:val="610" w:hRule="atLeast"/>
          <w:cantSplit w:val="true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00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 03 01 00 04 5000 710</w:t>
            </w:r>
          </w:p>
        </w:tc>
        <w:tc>
          <w:tcPr>
            <w:tcW w:w="106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ривлечение кредитов от других бюджетов бюджетной системы Российской Федерации бюджетами городских округов в валюте Российской Федерации (бюджетные кредиты, предоставленные для частичного покрытия дефицитов бюджетов городских округов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 03 01 00 04 2600 810</w:t>
            </w:r>
          </w:p>
        </w:tc>
        <w:tc>
          <w:tcPr>
            <w:tcW w:w="106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 (бюджетные кредиты, предоставленные для покрытия временных кассовых разрывов, возникающих при исполнении бюджетов городских округов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 03 01 00 04 5000 810</w:t>
            </w:r>
          </w:p>
        </w:tc>
        <w:tc>
          <w:tcPr>
            <w:tcW w:w="106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 (бюджетные кредиты, предоставленные для частичного покрытия дефицитов бюджетов городских округов)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Председатель Прокопьевского </w:t>
      </w:r>
    </w:p>
    <w:p>
      <w:pPr>
        <w:sectPr>
          <w:footerReference w:type="default" r:id="rId11"/>
          <w:type w:val="nextPage"/>
          <w:pgSz w:orient="landscape" w:w="16838" w:h="11906"/>
          <w:pgMar w:left="1134" w:right="567" w:gutter="0" w:header="0" w:top="567" w:footer="57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городского Совета народных депутатов                                                                                                            Н. А. Бурдин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686"/>
        <w:gridCol w:w="570"/>
        <w:gridCol w:w="847"/>
        <w:gridCol w:w="994"/>
        <w:gridCol w:w="422"/>
        <w:gridCol w:w="1419"/>
      </w:tblGrid>
      <w:tr>
        <w:trPr>
          <w:trHeight w:val="1411" w:hRule="atLeast"/>
        </w:trPr>
        <w:tc>
          <w:tcPr>
            <w:tcW w:w="10205" w:type="dxa"/>
            <w:gridSpan w:val="7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иложение 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решению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опьевского городского</w:t>
              <w:br/>
              <w:t>Совета народных депутатов</w:t>
              <w:br/>
              <w:t>от  25.12.2020  №  226</w:t>
            </w:r>
          </w:p>
        </w:tc>
      </w:tr>
      <w:tr>
        <w:trPr>
          <w:trHeight w:val="1557" w:hRule="atLeast"/>
        </w:trPr>
        <w:tc>
          <w:tcPr>
            <w:tcW w:w="1020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рогнозируемые доходы бюджета 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«Прокопьевский городской округ Кемеровской области – Кузбасса»                                                                                                                                                                                                                                                             на 2021 год и на плановый период 2022 и 2023 годов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14480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51626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02247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50000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000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30000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50000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000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30000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 0201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0000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940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8800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 0202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0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0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 0203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0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 0204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алогового кодекса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3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30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31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500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3 0200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30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31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500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3 0223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00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0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0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3 02231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00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0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0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3 0224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3 02241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3 0225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0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60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3 02251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0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60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5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1500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960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1700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5 0100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5000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800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000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 01011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00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50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00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 01021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00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0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00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 0105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ый налог, зачисляемый в бюджеты субъектов Российской Федерации (за налоговые периоды, истекшие до 1 января 2016 года) (пени по соответствующему платежу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5 02000 02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000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 02010 02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 02020 02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5 0300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 0301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5 04000 02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00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0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00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 04010 02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0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0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6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1000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380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5500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6 0100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500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200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3000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6 01020 04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500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0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00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6 04000 02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анспортный нало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00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30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500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6 04011 02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нспортный налог с организа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0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6 04012 02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нспортный налог с физических ли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0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0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00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3500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50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000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6 0603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00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0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00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6 06032 04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00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0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00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6 0604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00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0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6 06042 04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00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0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8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500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200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2500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8 0301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100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0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00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8 0700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8 07173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11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6080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108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6080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 05000 0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000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0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000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 05010 0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000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0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000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 05012 04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000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0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000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 05020 0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 05024 04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 05070 0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 05074 04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 07000 0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 07014 04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 09000 0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0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0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 09044 04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0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0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12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160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05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657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2 01000 01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60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5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57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2 01010 01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0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5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2 01030 01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2 01040 01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00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0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2 01041 01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та за размещение отходов производ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00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0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2 01042 01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та за размещение твердых коммунальных отхо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13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310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31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310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3 01000 00 0000 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10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1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10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3 01990 00 0000 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10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1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10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3 01994 04 0000 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10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1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10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3 01994 04 0052 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казенными учреждениями городских округов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10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1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10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3 02990 00 0000 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3 02994 04 0000 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3 02994 04 0003 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3 02994 04 0005 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3 02994 04 0009 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доходы от компенсации затрат бюджетов городских округов (прочие доходы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14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500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50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500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14 01000 00 0000 4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ходы от продажи кварти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00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0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00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4 01040 04 0000 4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14 02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00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0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00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4 02040 04 0000 4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4 02043 04 0000 4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14 06000 00 0000 4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4 06012 04 0000 4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0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0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4 06024 04 0000 4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16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000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50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000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6 01053 01 0000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6 01063 01 0000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6 01073 01 0000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6 01093 01 0000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6 01143 01 0000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6 01153 01 0000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6 01193 01 0000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6 01203 01 0000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6 02020 02 0000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6 07010 04 0000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6 07090 04 0000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6 10030 04 0000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6 10031 04 0000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6 10123 01 0000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0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0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6 10129 01 0000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6 11064 01 0000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17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00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0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00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7 05000 00 0000 1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7 05040 04 0000 1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неналоговые доходы бюджетов городских округ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7667784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998925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7919518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7476184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435198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1373118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02 1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52536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15745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8354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15001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2536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5745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8354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15001 04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2536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5745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8354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02 2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7326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6375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32785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20041 04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20077 04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20229 04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городских округов на строительство и (или) реконструкцию объектов инфраструктуры, необходимых для осуществления физическими и юридическими лицами инвестиционных проектов в моногород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77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7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20299 04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7537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567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3778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20302 04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88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3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67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25163 04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43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98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98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25173 04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городских округов на создание детских технопарков "Кванториум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571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25187 04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городских округов на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558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25299 04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городских округов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25304 04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1341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2699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2529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25491 04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775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4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41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25495 04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городских округов на реализацию федеральной целевой программы "Развитие физической культуры и спорта в Российской Федерации на 2016 - 2020 годы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25519 04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25555 04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033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606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512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29999 04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субсидии бюджетам городских округ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8721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147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107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02 3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474138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49671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489461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30013 04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4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4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30024 04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9216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9936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0113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30027 04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077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077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077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30029 04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13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13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13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35082 04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92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18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18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35120 04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35134 04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43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35135 04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2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35176 04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8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2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35260 04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5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3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35270 04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35280 04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35380 04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35573 04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35469 04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35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39999 04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субвенции бюджетам городских округ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02 4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603426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63406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167332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45156 04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69586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0022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33492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45303 04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384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384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384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07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160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63727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54640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7 04000 04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безвозмездные поступления в бюджеты городских округ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0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0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7 04020 04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0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0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7 04020 04 0009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городских округов (прочие доходы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0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0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7 04020 04 03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городских округов (на реализацию проектов инициативного бюджетирования «Твой Кузбасс – твоя инициатива» в Кемеровской област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7 04050 04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безвозмездные поступления в бюджеты городских округ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10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2477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3390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7 04050 04 0009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5192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6105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7 04050 04 0053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10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85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85000,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7 04050 04 03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 в бюджеты городских округов (на реализацию проектов инициативного бюджетирования «Твой Кузбасс – твоя инициатива» в Кемеровской област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1812584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450551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29419880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0475</wp:posOffset>
                </wp:positionH>
                <wp:positionV relativeFrom="paragraph">
                  <wp:posOffset>61595</wp:posOffset>
                </wp:positionV>
                <wp:extent cx="2591435" cy="916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916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9825" cy="8235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22" r="-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9825" cy="823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72.15pt;mso-wrap-distance-left:9.05pt;mso-wrap-distance-right:9.05pt;mso-wrap-distance-top:0pt;mso-wrap-distance-bottom:0pt;margin-top:4.85pt;mso-position-vertical-relative:text;margin-left:19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9825" cy="8235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22" r="-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9825" cy="823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ского город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  <w:tab/>
        <w:tab/>
        <w:tab/>
        <w:tab/>
        <w:tab/>
        <w:tab/>
        <w:tab/>
        <w:tab/>
        <w:t>Н.А. Бурдина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568"/>
        <w:gridCol w:w="565"/>
        <w:gridCol w:w="1180"/>
        <w:gridCol w:w="663"/>
        <w:gridCol w:w="953"/>
        <w:gridCol w:w="322"/>
        <w:gridCol w:w="830"/>
        <w:gridCol w:w="445"/>
        <w:gridCol w:w="1274"/>
      </w:tblGrid>
      <w:tr>
        <w:trPr>
          <w:trHeight w:val="23" w:hRule="atLeast"/>
        </w:trPr>
        <w:tc>
          <w:tcPr>
            <w:tcW w:w="34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gridSpan w:val="5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ложение 4 к решени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копьевского городско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вета народных депутат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  25.12.2020  №  226</w:t>
            </w:r>
          </w:p>
        </w:tc>
      </w:tr>
      <w:tr>
        <w:trPr>
          <w:trHeight w:val="23" w:hRule="atLeast"/>
        </w:trPr>
        <w:tc>
          <w:tcPr>
            <w:tcW w:w="34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34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0205" w:type="dxa"/>
            <w:gridSpan w:val="10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Распределение бюджетных ассигнований бюджета муниципального образования "Прокопьевский городской округ Кемеровской области -Кузбасса" по разделам, подразделам, целевым статьям, группам (группам и подгруппам) видов расходов классификации расходов бюджетов на 2021 год и на плановый период 2022 и 2023 годов</w:t>
            </w:r>
          </w:p>
        </w:tc>
      </w:tr>
      <w:tr>
        <w:trPr>
          <w:trHeight w:val="450" w:hRule="atLeast"/>
        </w:trPr>
        <w:tc>
          <w:tcPr>
            <w:tcW w:w="1020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32" w:hRule="atLeast"/>
        </w:trPr>
        <w:tc>
          <w:tcPr>
            <w:tcW w:w="1020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2021 год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2022 год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2023 год </w:t>
            </w:r>
          </w:p>
        </w:tc>
      </w:tr>
      <w:tr>
        <w:trPr>
          <w:trHeight w:val="23" w:hRule="atLeast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cyan"/>
              </w:rPr>
              <w:t>ИТ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cyan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cyan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cyan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cyan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18"/>
                <w:highlight w:val="cyan"/>
              </w:rPr>
              <w:t>7219891,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18"/>
                <w:highlight w:val="cyan"/>
              </w:rPr>
              <w:t>7436217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18"/>
                <w:highlight w:val="cyan"/>
              </w:rPr>
              <w:t>8282198,8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172948,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248088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312017,9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26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82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825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26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82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825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26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82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825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26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82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825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18"/>
              </w:rPr>
              <w:t>226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82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825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26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82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825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736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17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17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24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65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655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7597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8337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8337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597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337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337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597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337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337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Совета народных депутатов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04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50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505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04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50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505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04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50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505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925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156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156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79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49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ы (члены) Совета народных депутатов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332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59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59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332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59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59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332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59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59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93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991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991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3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3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18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39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99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99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06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242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242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776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22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22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37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71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71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48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18"/>
              </w:rPr>
              <w:t>351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51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384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6238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6238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18"/>
              </w:rPr>
              <w:t>6384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6238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6238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384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6238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6238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384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6238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6238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5022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8777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8777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5022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8777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8777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2259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2824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2824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763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5953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5953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8818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7461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7461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ебная систем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9,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29,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5,7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900 5120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9,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29,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5,7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28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922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922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28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922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922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28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922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18"/>
              </w:rPr>
              <w:t>3922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28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922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922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036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79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795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036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79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795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332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91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915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04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8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18"/>
              </w:rPr>
              <w:t>88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45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7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выборов в представительный орган местного самоуправления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средств резервного фонда городского окру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2931,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46437,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10680,2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Управление муниципальной собственностью Прокопьевского городского округа»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474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18"/>
              </w:rPr>
              <w:t>4474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474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Управление и распоряжение муниципальным имуществом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538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69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69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538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69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69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646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308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308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646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308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308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105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381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381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54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927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927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92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82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18"/>
              </w:rPr>
              <w:t>382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МБУ «Центр технического обслужива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583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0489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0489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0419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4662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18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0419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4662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-утвержденные расходы в рамках непрограммного направления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9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0419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4662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9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0419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4662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ые рас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9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0419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4662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Всероссийской переписи населения 2020 го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546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723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19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756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756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756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19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675,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675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675,4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18"/>
              </w:rPr>
              <w:t>129,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9,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9,6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и функционирование административных комисс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13,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13,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13,6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13,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13,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13,6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16599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1951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1951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4599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751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751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Защита прокопчан от чрезвычайных ситуаций природного и техногенного характера»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4599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751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751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Защита населения и территории от чрезвычайных ситуаций (пожарной безопасности, безопасности людей на водных объектах)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1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9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91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организации дежурства спасателей на пляжах и в местах массового отдыха на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122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1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1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1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122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1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1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1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по обеспечению мер безопасности при возникновении чрезвычайных ситуаций мирного и военного времени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18"/>
              </w:rPr>
              <w:t>13789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662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660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«МБУ«УГОЧС г. Прокопьевск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3582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641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639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18"/>
              </w:rPr>
              <w:t>13582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641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639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415095,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449889,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458262,2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8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5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50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Возмещение убытков, возникших в результате применения государственных регулируемых цен за реализацию угля населению»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5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50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компенсации разницы между стоимостью угля по закупочным ценам и розничной ценой угля для населения, а также издержки обращ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 725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5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50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Возмещение убытков, возникших в результате применения государственных регулируемых цен за реализацию угля населению»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1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мпенсации разницы между стоимостью угля по закупочным ценам и розничной ценой угля для населе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1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компенсации разницы между стоимостью угля по закупочным ценам и розничной ценой угля для населения, а также издержки обращ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1 146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39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39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3900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Развитие и поддержка городского электрического транспорта»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39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39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3900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мпенсация потерь в доходах предприятия, оказывающего населению услуги городского электрического транспорта, возникающих в результате регулирования тарифов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1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39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39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3900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осуществлению пассажирских перевозок горэлектротранспорт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1 148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39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39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3900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01 148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18"/>
              </w:rPr>
              <w:t>139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39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3900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01 148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39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39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3900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47025,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86906,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97556,2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Благоустройство и безопасность дорожного движения»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54945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6372,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18991,5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Дороги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54945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56372,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58991,5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2 S26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0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000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Формирование современной городской среды 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92079,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0534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8564,7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 F2 555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92079,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0534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8564,7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3270,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8483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6206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и реконструкция объектов транспортной инфраструкту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 729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9107,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277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Осуществление градостроительной деятельности на территории Прокопьевского городского округа»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4073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6116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6116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существление деятельности в области архитектуры и градостроительств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341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5287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5287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ие разработки градостроительной и землеустроительной документации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1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5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азработки градостроительной и землеустроительной документ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1 123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5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ие координации деятельности в области архитектуры и градостроительств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91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787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787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координации деятельности в области архитектуры и градостроитель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123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91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787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18"/>
              </w:rPr>
              <w:t>10787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существление деятельности в области архитектуры, связанной с созданием архитектурного объект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63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29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29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ие деятельности муниципального бюджетного учреждения «Комитет по архитектуре и градостроительству г.Прокопьевск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1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63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29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29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муниципального бюджетного учреждения «Комитет по архитектуре и градостроительству г.Прокопьевск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1 123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63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29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29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1 123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29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29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29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»Развитие малого и среднего предпринимательства Прокопьевского городского округ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9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9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9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9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1541955,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1487876,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1606296,5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231062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172520,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290764,5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Доступное и комфортное жилье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94052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35510,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53754,5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компенсацию денежных средств, взамен предоставления жилых помещений социальной категории гражда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124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5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постановке и снятия с учета земельных участков и многоквартирных дом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 124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2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6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асходов на снос аварийного жиль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 124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7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компенсацию денежных средств, взамен предоставления жилых помещ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3 149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4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4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F3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85232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7250,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51224,5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F3 6748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58753,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11567,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21377,8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F3 S748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3478,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683,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846,7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F3 6748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3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300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Жилищно-коммунальное хозяйство»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1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1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10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Капитальный ремонт многоквартирных домов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1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1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10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Улучшение условий проживания населения в домах жилищного фонд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1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1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1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10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формированию фонда капитального ремонта общего имущества в многоквартирных дома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1 145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1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1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10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Возмещение затрат за услуги жилищно-коммунального хозяйств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091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091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091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156753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154866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154866,4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Жилищно-коммунальное хозяйство»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156753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154866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154866,4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Модернизация объектов коммунальной инфраструктуры и поддержка жилищно-коммунального хозяйств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12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12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120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надежности систем водоснабжения, водоотведения и очистных сооружений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2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7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7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70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строительство, реконструкцию и капитальный ремонт сетей водоснабжения и водоотвед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2 145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7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7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70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модернизацию котельного оборуд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1 145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5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50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Компенсация выпадающих доходов организациям, предоставляющим населению услуги по тарифам, не обеспечивающим возмещение издержек»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140283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132945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132945,4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компенсацию выпадающих доходов организациям, предоставляющим коммунальные услуги гражданам, достигшим 90- летнего возрас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 149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79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79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79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компенсацию выпадающих доходов организациям, предоставляющим населению услуги электроотоп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 149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поставку твердого топлива, возникающих при применении льготных цен (тарифов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 725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130966,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130966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130966,4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компенсацию выпадающих доходов организациям, предоставляющим населению услуги теплоснабжения и горячего водоснабж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 145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компенсацию выпадающих доходов организациям, предоставляющим населению услуги холодного водоснабжения и водоотвед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 145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337,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Энергосбережение и повышение энергоэффективности экономики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27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721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721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33325,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35697,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35874,6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Благоустройство и безопасность дорожного движения»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5690,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5897,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6074,6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Территории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«Зеленое хозяйство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1747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1747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1747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Частный жилой сектор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06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06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06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Бытовые услуги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5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«Свет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82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82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820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«Экология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5583,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5790,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5967,6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1 711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7,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84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1 708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170,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170,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170,6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овышение безопасности дорожного движе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39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39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390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Молодежная политика»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63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63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630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здание условий для активного отдыха и занятий спортом детей и молодежи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63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63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630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компенсации выпадающих доходов организациям, предоставляющим услуги по содержанию и ремонту парков, скверов, фонтанов, памятников и монумен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 139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63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63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630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 139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63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63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630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Формирование современной городской среды 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1335,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35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350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F2 555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1335,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35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350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814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4791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4791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Возмещение затрат за услуги жилищно-коммунального хозяйства»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814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4791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4791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Управление ЖКХ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86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542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542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развития учреждений жилищно-коммунального хозяйств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86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542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542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86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542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542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823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279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279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823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279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279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40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751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751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22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28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28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63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63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63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МКУ «Служба ЖКХ и благоустройств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1 148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8728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2249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2249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1 148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4082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7603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7603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1 148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816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352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352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1 148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266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083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083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1 148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646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646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646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2440029,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2477596,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2473727,2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96347,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49566,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49566,8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Развитие системы образования Прокопьевского городского округа»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96347,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49566,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49566,8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96147,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49366,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49366,8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дошкольных образовательных учреждений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96147,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49366,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49366,8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детских дошкольных образователь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06379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59598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59598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89768,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89768,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89768,8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469147,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410669,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429005,9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Развитие системы образования Прокопьевского городского округа»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469147,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410669,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429005,9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общего образова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334324,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83202,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301538,6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учреждений начального общего, основного общего, среднего (полного) обще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329291,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79917,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76900,7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начальных, неполных средних и средних школ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13742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13742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13742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ведения ремонтов, материально-технического обеспечения учреждений начальных, неполных средних и средних школ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302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1167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1167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S17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6207,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S177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167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39354,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39354,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39354,8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L30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7134,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12269,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9252,9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530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3384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3384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3384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образовательной деятельности учреждений начального общего, основного общего, среднего (полного) общего образова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032,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284,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4637,9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30,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30,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30,8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30,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30,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30,8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8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8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80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0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6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28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, проводимых в рамках развития системы воспитания в образовательной практике горо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28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9,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9,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342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748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Успех каждого ребенк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E2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1357,1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детских технопарков «Кванториум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E2 517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1357,1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рганизация обеспечения деятельности учреждений для детей-сирот и детей, оставшихся без попечения родителей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2877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2877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2877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воспитательно-образовательной деятельности учреждений для детей-сирот и детей, оставшихся без попечения родителей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2877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2877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2877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по содержанию учреждений для детей, оставшихся без попечения родител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8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178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178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178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99684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99684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99684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рганизация обеспечения деятельности учреждений, осуществляющих образовательную деятельность по адаптированным общеобразовательным программам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7427,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071,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071,3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учреждениями, осуществляющими образовательную деятельность по адаптированным общеобразовательным программ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7427,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071,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071,3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по содержанию учреждений, осуществляющих образовательную деятельность по адаптированным общеобразовательным программ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731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731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731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718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709,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709,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709,3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S19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2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2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овление материально-технической базы в организациях, осуществляющих образовательную деятельность исключительно по адаптивным основным общеобразовательным программ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518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355,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циальные гарантии в системе образования, прочие мероприят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319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319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319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319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319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319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социальной поддержки в сфере образования, прочих рас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357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357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357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адресной поддержки работников образовательных учреждений и обучающихся, проведение мероприятий для педагогов, учащихся горо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962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962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962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20826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57499,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35294,1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полнительного образования детей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34373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30034,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9314,1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муниципальных учреждений дополнительного образования детей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7405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3066,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2346,1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00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0922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98656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98656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ведения ремонтов, материально-технического обеспечения учреждений дополнительного образования де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29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, проводимых в рамках развития системы воспитания в образовательной практике горо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28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26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26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26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T2 549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3777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704,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984,1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S19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персонифицированного финансирования дополнительного образования детей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2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6968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6968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6968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беспечения мероприятий по персонифицированному финансированию дополнительного образования де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2 129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6968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6968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6968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Культура Прокопьевского городского округа»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6353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7365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588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полнительного образования детей в сфере культуры и искусств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6353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7365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588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музыкальных, художественных школ и школ искусств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6353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7365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588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00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3713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354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354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емонтов, технического оснащения и укрепления материальной базы учреждений дополнительного образования де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3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1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54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74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оддержки юных талантов города Прокопьевс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8101 1345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66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66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66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модернизации региональных и муниципальных детских школ искусств по видам искусст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L30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S342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704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ддержка отрасли культуры (оснащение образовательных учреждений в сфере культуры (детские школы искусств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А1 5519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1505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6483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6483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6483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Развитие системы образования Прокопьевского городского округа»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6483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6483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6483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общего образова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4964,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4964,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4964,9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930,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930,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930,9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19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034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034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034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Молодежная политик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518,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518,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518,1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информационного обеспечения в сфере молодежной политики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1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22,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22,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22,7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Социальная активность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95,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95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95,4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 в области государственной молодежной полит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S04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37,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37,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37,1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 в области государственной молодежной полит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S049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7,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7,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7225,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3377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3377,4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Развитие системы образования Прокопьевского городского округа»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7225,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3377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3377,4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учреждений, обеспечивающих предоставление услуг в сфере образова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2562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7241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7241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учреждений, обеспечивающих предоставление услуг в сфере образова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2562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7241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7241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центра бухгалтерского и технического обслуживания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28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268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4784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4784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прочих муниципальных учреждений, оказывающих услуги в области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28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294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457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457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политики органов местного самоуправле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4663,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6136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6136,4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по обеспечению развития учреждений образова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4663,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6136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6136,4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29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764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764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526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657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657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366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708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78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720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248,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248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248,4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720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633,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633,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633,1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720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701,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701,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701,2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единовременного поощрения муниципальным служащим за выслугу лет (стаж муниципальной службы), в связи с выходом на пенс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4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4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4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312920,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376805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378290,8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41357,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92520,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92520,8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Культура Прокопьевского городского округа»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41357,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92520,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92520,8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культур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41088,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92520,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92520,8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досуговых учреждений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88380,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29910,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29910,8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397,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397,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397,8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2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82,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досуговых учреждений культу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76786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17309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17309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емонтов, технического оснащения и укрепления материальной базы культурно-досугов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9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9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оддержки юных талантов города Прокопьевс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4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14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14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14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музейного дел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1063,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909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909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музее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133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79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46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46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S04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49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49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49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S042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3,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библиотечного дел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1644,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1701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1701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библиоте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133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7284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7527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7527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емонтов, технического оснащения и укрепления материальной базы библиоте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134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7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7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70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S04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474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474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474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S042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86,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Развитие туризм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68,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витие событийного туризм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2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68,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2 S04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2 S048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укреплению единства российской нации и этнокультурному развитию народов Росс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2 L51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61,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1563,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4284,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577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Культура Прокопьевского городского округа»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1563,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4284,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577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культур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9428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3616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3616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развития учреждений культур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7967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215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2155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056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303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303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83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788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788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157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446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446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</w:t>
              <w:br/>
              <w:t xml:space="preserve"> содержанию центра бухгалтерского и</w:t>
              <w:br/>
              <w:t xml:space="preserve"> технического обслуживания учреждений культу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34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291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5852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5852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циальное обеспечение и иные выплаты работникам культур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46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461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461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иных выплат работникам культу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133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46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461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461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cyan"/>
              </w:rPr>
              <w:t>Социальная поли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cyan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cyan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cyan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cyan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18"/>
                <w:highlight w:val="cyan"/>
              </w:rPr>
              <w:t>2063899,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18"/>
                <w:highlight w:val="cyan"/>
              </w:rPr>
              <w:t>2071378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18"/>
                <w:highlight w:val="cyan"/>
              </w:rPr>
              <w:t>2724116,2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служивание на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44704,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42880,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42880,6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Качество жизни»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44704,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42880,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42880,6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учреждений для несовершеннолетних, нуждающихся в социальной реабилит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11781,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11781,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11781,6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овое обеспечение деятельности учреждений для несовершеннолетних, нуждающихся в социальной реабилитаци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33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33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33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1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99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99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99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3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3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38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51323,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51323,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51323,6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38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51323,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51323,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51323,6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0155,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0155,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0155,9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164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1641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1641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575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57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575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2,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2,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2,1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Социальное обеспечение на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18"/>
                <w:highlight w:val="cyan"/>
              </w:rPr>
              <w:t>1614041,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18"/>
                <w:highlight w:val="cyan"/>
              </w:rPr>
              <w:t>1622878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18"/>
                <w:highlight w:val="cyan"/>
              </w:rPr>
              <w:t>2275493,6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Доступное и комфортное жилье»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560258,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569095,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221710,4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ьем социальной категории граждан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2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4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912,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912,5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жильем социальных категорий граждан, установленных законодательством Кемеровской области (местный бюджет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2 S166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4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4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40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жильем социальных категорий граждан, установленных законодательством Кемеров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2 S16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12,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12,5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4 515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556958,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560022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213349,2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ьем молодых семей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9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2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20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жильем молодых семей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9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2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20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дпрограммы«Обеспечение жильем молодых семей»федеральной целевой программы«Жилище»на 2015 - 2020 год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L49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9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2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20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L49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9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2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20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L49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9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2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20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L49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9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2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20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ьем отдельных категорий граждан участников федеральной подпрограмм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960,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248,7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существление полномочий по обеспечению жильем отдельных категорий граждан, установленных Федеральным законом от 12 января 1995 №5-ФЗ«О ветеранах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960,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248,7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приобретению и участию в долевом строительстве квартир по обеспечению жильем отдельных категорий граждан, установленных федеральным законом  от 12 января 1995 №5-ФЗ "О ветеранах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4 01 12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40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приобретению и участию в долевом строительстве квартир по обеспечению жильем отдельных категорий граждан, установленных федеральным законом от 24 ноября 1995г № 181-ФЗ «О социальной защите инвалидов РФ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4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1 513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424,3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1 513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12,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12,2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401 517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848,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12,2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 xml:space="preserve">Муниципальная программа «Развитие системы образования Прокопьевского городского округа»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070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18"/>
                <w:highlight w:val="cyan"/>
              </w:rPr>
              <w:t>15486,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18"/>
                <w:highlight w:val="cyan"/>
              </w:rPr>
              <w:t>15486,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18"/>
                <w:highlight w:val="cyan"/>
              </w:rPr>
              <w:t>15486,2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227,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227,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227,6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дошкольных образовательных учреждений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227,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227,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227,6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801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227,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227,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227,6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801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227,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227,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227,6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общего образова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384,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384,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384,3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образовательной деятельности учреждений начального общего, основного общего, среднего (полного) обще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384,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384,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384,3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30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384,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384,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384,3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30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384,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384,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384,3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Подпрограмма «Социальные гарантии в системе образова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18"/>
                <w:highlight w:val="cyan"/>
              </w:rPr>
              <w:t>10874,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18"/>
                <w:highlight w:val="cyan"/>
              </w:rPr>
              <w:t>10874,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18"/>
                <w:highlight w:val="cyan"/>
              </w:rPr>
              <w:t>10874,3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18"/>
                <w:highlight w:val="cyan"/>
              </w:rPr>
              <w:t>10874,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18"/>
                <w:highlight w:val="cyan"/>
              </w:rPr>
              <w:t>10874,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18"/>
                <w:highlight w:val="cyan"/>
              </w:rPr>
              <w:t>10874,3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078P5 700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18"/>
                <w:highlight w:val="cyan"/>
              </w:rPr>
              <w:t>5687,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18"/>
                <w:highlight w:val="cyan"/>
              </w:rPr>
              <w:t>5687,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18"/>
                <w:highlight w:val="cyan"/>
              </w:rPr>
              <w:t>5687,1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работников образовательных организаций и реализация мероприятий по привлечению молодых специалис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512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512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512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512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512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512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51,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51,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51,2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51,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51,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51,2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08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08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08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08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08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08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социальной поддержки в сфере образования, прочих рас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 129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516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516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516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Культура Прокопьевского городского округа»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86,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86,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86,7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полнительного образования детей в сфере культуры и искусств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6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6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6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музыкальных, художественных школ и школ искусств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6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6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6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работников образовательных организаций и реализация мероприятий по привлечению молодых специалис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720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6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6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6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720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6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6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6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культур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6,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6,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6,7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циальное обеспечение и иные выплаты работникам культур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6,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6,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6,7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7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6,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6,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6,7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7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6,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6,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6,7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Качество жизни»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7710,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7710,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7710,3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мер социальной поддержки отдельных категорий граждан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7589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7589,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7589,5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7589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7589,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7589,5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128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128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128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3,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3,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3,2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38,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38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38,4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65,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65,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65,7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.12.2016 № 97-ОЗ «О мерах социальной поддержки по оплате проезда отдельными видами транспорт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5213,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5213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5213,4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«О некоторых вопросах в сфере погребения и похоронного дела в Кемеровской области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120,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120,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120,8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ддержка семьи, материнства и детств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0,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0,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0,8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1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1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,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,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,8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37366,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37777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37900,4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Доступное и комфортное жилье»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4962,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5288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5288,4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ьем социальной категории граждан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4962,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5288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5288,4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едоставление жилых помещений детям-сиротам по договорам найма специализированных жилых помещений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4962,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5288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5288,4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R08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2592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2918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2918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R08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2592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2918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2918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R08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2592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2918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2918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R08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2592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2918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2918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718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370,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370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370,4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718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370,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370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370,4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718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370,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370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370,4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718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370,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370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370,4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Развитие системы образования Прокопьевского городского округа»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2404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2489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2612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601,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601,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601,3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дошкольных образовательных учреждений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601,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601,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601,3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601,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601,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601,3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601,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601,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601,3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циальные гарантии в системе образова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0802,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0887,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1010,7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0802,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0887,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1010,7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526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995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08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203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526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995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08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203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№ 124-ОЗ «О некоторых вопросах в сфере опеки и попечительства несовершеннолетних» 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7407,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7407,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7407,7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7786,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7841,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7841,6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516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3743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3798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3798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516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9532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9532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9532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516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879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879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879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4043,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4043,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4043,6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6265,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6265,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6265,7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0952,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0952,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0952,3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218743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264158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264158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813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51049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51049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Формирование здорового образа жизни населения Прокопьевского городского округа»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813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51049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51049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спортивных школ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47084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78118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78118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 спортивных школ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4051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7154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71545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спортивных шко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4051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7154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71545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0258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7588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7588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учреждений физической культуры и спорт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0258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7588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7588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чение деятельности учреждений физической культуры и спор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821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5816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5816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S243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75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держание команд футбольного и хоккейного клубов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789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5343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5343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футбольного и хоккейного клубов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789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5343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5343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футбольной и хоккейной коман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139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9556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411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411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 высших достиж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 по подготовке спортивного резер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S057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412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909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909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Формирование здорового образа жизни населения Прокопьевского городского округа»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412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909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909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412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909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909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учреждений физической культуры и спорт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462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738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738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(оказание услуг) централизованной бухгалтерии физической культуры и спор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00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462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738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738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развития учреждений физической культуры и спорт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95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171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171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95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171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171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753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691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691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133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416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416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377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4091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4582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77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091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582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77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091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5820,0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77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091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582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9050</wp:posOffset>
                </wp:positionH>
                <wp:positionV relativeFrom="paragraph">
                  <wp:posOffset>75565</wp:posOffset>
                </wp:positionV>
                <wp:extent cx="2591435" cy="9163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916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9825" cy="8235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22" r="-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9825" cy="823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72.15pt;mso-wrap-distance-left:9.05pt;mso-wrap-distance-right:9.05pt;mso-wrap-distance-top:0pt;mso-wrap-distance-bottom:0pt;margin-top:5.95pt;mso-position-vertical-relative:text;margin-left:20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9825" cy="8235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22" r="-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9825" cy="823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ского город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  <w:tab/>
        <w:tab/>
        <w:tab/>
        <w:tab/>
        <w:tab/>
        <w:tab/>
        <w:tab/>
        <w:tab/>
        <w:t>Н.А. Бурдина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72"/>
        <w:gridCol w:w="422"/>
        <w:gridCol w:w="425"/>
        <w:gridCol w:w="1280"/>
        <w:gridCol w:w="565"/>
        <w:gridCol w:w="1135"/>
        <w:gridCol w:w="212"/>
        <w:gridCol w:w="923"/>
        <w:gridCol w:w="235"/>
        <w:gridCol w:w="898"/>
      </w:tblGrid>
      <w:tr>
        <w:trPr>
          <w:trHeight w:val="1560" w:hRule="atLeast"/>
        </w:trPr>
        <w:tc>
          <w:tcPr>
            <w:tcW w:w="10205" w:type="dxa"/>
            <w:gridSpan w:val="11"/>
            <w:tcBorders/>
          </w:tcPr>
          <w:p>
            <w:pPr>
              <w:pStyle w:val="Normal"/>
              <w:ind w:left="-1222" w:hanging="4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ложение  5 к решению</w:t>
            </w:r>
          </w:p>
          <w:p>
            <w:pPr>
              <w:pStyle w:val="Normal"/>
              <w:ind w:left="-1222" w:hanging="4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копьевского городского</w:t>
            </w:r>
          </w:p>
          <w:p>
            <w:pPr>
              <w:pStyle w:val="Normal"/>
              <w:ind w:left="-1222" w:hanging="4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вета народных депутатов</w:t>
            </w:r>
          </w:p>
          <w:p>
            <w:pPr>
              <w:pStyle w:val="Normal"/>
              <w:ind w:left="-1222" w:hanging="4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 25.12.2020  № 22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</w:t>
            </w:r>
          </w:p>
        </w:tc>
      </w:tr>
      <w:tr>
        <w:trPr>
          <w:trHeight w:val="230" w:hRule="atLeast"/>
        </w:trPr>
        <w:tc>
          <w:tcPr>
            <w:tcW w:w="10205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едомственная структура расходов бюджета муниципального образования "Прокопьевский городской округ Кемеровской области - Кузбасса" на 2021 год и на плановый период 2022 и 2023 годов</w:t>
            </w:r>
          </w:p>
        </w:tc>
      </w:tr>
      <w:tr>
        <w:trPr>
          <w:trHeight w:val="769" w:hRule="atLeast"/>
        </w:trPr>
        <w:tc>
          <w:tcPr>
            <w:tcW w:w="10205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ыс. руб.</w:t>
            </w:r>
          </w:p>
        </w:tc>
      </w:tr>
      <w:tr>
        <w:trPr>
          <w:trHeight w:val="116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лав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Целевая статья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ид расход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cyan"/>
              </w:rPr>
              <w:t>ИТО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cyan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cya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cyan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cyan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cyan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cyan"/>
              </w:rPr>
              <w:t>7219891,6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cyan"/>
              </w:rPr>
              <w:t>7436217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cyan"/>
              </w:rPr>
              <w:t>8282198,8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нансовое управление города Прокопьевс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419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662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19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662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19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662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-утвержденные расходы в рамках непрограммного направления деятельно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99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19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662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99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19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662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министрация города Прокопьевс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00741,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28982,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82925,4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распорядителю "администрация города Прокопьевска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741,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8982,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2925,4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92,8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980,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666,9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5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5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5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5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5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5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5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5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5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5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5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5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6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4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238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238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4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238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238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4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238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238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4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238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238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22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77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77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22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77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77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59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24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24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63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53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53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8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1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1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ебная систем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900 00000  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,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7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составлению (изменению 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900 5120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,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7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выборов в представительный орган местного самоуправления муниципального образ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средств резервного фонда городского округ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53,7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88,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88,2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МБУ «Центр технического обслуживания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31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89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89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19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6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6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6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19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6,8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6,8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6,8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19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,6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,6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,6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6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6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6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и функционирование административных комисс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6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6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6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Всероссийской переписи населения 2020 год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546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3,5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99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1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1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99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1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1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Защита прокопчан от чрезвычайных ситуаций природного и техногенного характера»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99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1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1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Защита населения и территории от чрезвычайных ситуаций (пожарной безопасности, безопасности людей на водных объектах)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организации дежурства спасателей на пляжах и в местах массового отдыха насе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122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122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по обеспечению мер безопасности при возникновении чрезвычайных ситуаций мирного и военного времени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89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2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0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«МБУ«УГОЧС г. Прокопьевска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82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1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9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122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82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1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9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функций, связанных с обеспечением национальной безопасности и правоохранительной деятельности муниципального образ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163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206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206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00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00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Развитие и поддержка городского электрического транспорта»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00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0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00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63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6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6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Осуществление градостроительной деятельности на территории Прокопьевского городского округа»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73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16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16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существление деятельности в области архитектуры и градостроительства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1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87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87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ие разработки градостроительной и землеустроительной документации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азработки градостроительной и землеустроительной документаци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1 123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ие координации деятельности в области архитектуры и градостроительства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87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87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муниципального бюджетного учреждения «Комитет по архитектуре и градостроительству г.Прокопьевска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123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87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87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существление деятельности в области архитектуры, связанной с созданием архитектурного объекта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ие деятельности муниципального бюджетного учреждения «Комитет по архитектуре и градостроительству г.Прокопьевска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муниципального бюджетного учреждения «Комитет по архитектуре и градостроительству г.Прокопьевска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1 123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1 123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" Развитие малого и среднего предпринимательства Прокопьевского городского округа"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28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49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49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Доступное и комфортное жилье»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ьем социальной категории граждан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едоставление гражданам жилых помещений по договорам социального найма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компенсацию денежных средств, взамен предоставления жилых помещений социальной категории гражда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124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ереселение граждан из ветхого и аварийного жилищного фонда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ереселение граждан из аварийного жилого фонда не включенных в федеральный закон от 21.07.2007г №185-ФЗ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3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компенсацию денежных средств, взамен предоставления жилых помещений социальной категории гражда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3 124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Возмещение затрат за услуги жилищно-коммунального хозяйства»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28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49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49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МКУ «Служба ЖКХ и благоустройства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1 148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28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49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49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обеспечения деятельности учреждения в сфере ЖКХ, благоустройства, дорожной деятельности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1 148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28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49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49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 учрежде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1 148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16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2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2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1 148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6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3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3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1 148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6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6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6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8858,6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2222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6973,5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8858,6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2222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6973,5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Доступное и комфортное жилье»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8858,6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2222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6973,5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этапная ликвидация убыточных шахт, расположенных на территории города Прокопьевска и переселение жителей с подработанных территорий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4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6958,6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0022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3349,2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4 515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6958,6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0022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3349,2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ьем молодых семей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жильем молодых семей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дпрограммы "Обеспечение жильем молодых семей" федеральной целевой программы "Жилище" на 2015 - 2020 годы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L0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4,3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0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15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2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0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15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2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0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15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2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0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15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2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0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15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2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0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15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2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0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15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2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копьевский городской Совет народных депутат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97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37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37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распорядителю "Прокопьевский городской Совет народных депутатов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97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37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37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97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37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37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97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37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37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97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37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37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97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37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37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Совета народных депутатов муниципального образ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4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5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5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4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5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5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4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5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5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5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6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6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ы (члены) Совета народных депутатов муниципального образ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2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2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2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1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2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2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6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8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нтрольно - счетная палата Прокопьевского городского округ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81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22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22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распорядителю "контрольно - счетная палата Прокопьевского городского округа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1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2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2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1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2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2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1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2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2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1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2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2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1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2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2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1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2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2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6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5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5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6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5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5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2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5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5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5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управлению муниципальным имуществом города Прокопьевс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6700,6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8279,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7509,8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распорядителю "КУМИ г.Прокопьевска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700,6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279,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509,8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8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3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3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8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3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3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Управление муниципальной собственностью Прокопьевского городского округа»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4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4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4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политики органов местного самоуправления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38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9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9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Управление и распоряжение муниципальным имуществом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38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9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9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38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9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9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6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8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8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6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8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8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1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7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7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и реконструкция объектов транспортной инфраструктур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 0 00 729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7,7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7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952,5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410,9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054,5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952,5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410,9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054,5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Доступное и комфортное жилье»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152,5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610,9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254,5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F3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232,5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250,9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224,5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F3 6748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753,7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567,8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377,8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F3 6748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8,8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3,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6,7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оприятий по переселению граждан из аварийного жилищного фонда, осуществляемых за счет средств местного бюджет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F3 6748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ереселение граждан из ветхого и аварийного жилищного фонда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Ликвидация аварийного фонда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постановке и снятия с учета земельных участков и многоквартирных дом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 124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асходов на снос аварийного жиль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 124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Жилищно-коммунальное хозяйство»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Модернизация объектов коммунальной инфраструктуры и поддержка жилищно-коммунального хозяйства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надежности систем водоснабжения, водоотведения и очистных сооружений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2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строительство, реконструкцию и капитальный ремонт сетей водоснабжения и водоотвед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2 145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Капитальный ремонт многоквартирных домов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Улучшение условий проживания населения в домах жилищного фонда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формированию фонда капитального ремонта общего имущества в многоквартирных дома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1 145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62,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61,6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25,3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3,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6,9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Доступное и комфортное жилье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3,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6,9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жильем социальных категорий граждан, установленных законодательством Кемеровской области (местный бюджет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2 S166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жильем социальных категорий граждан, установленных законодательством Кемеровской обла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2 S16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,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,5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ьем отдельных категорий граждан участников федеральной подпрограммы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существление полномочий по обеспечению жильем отдельных категорий граждан, установленных Федеральным законом от 12 января 1995 №5-ФЗ "О ветеранах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приобретению и участию в долевом строительстве квартир по обеспечению жильем отдельных категорий граждан, установленных федеральным законом  от 12 января 1995 №5-ФЗ "О ветеранах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приобретению и участию в долевом строительстве квартир по обеспечению жильем отдельных категорий граждан, установленных федеральным законом от 24 ноября 1995г № 181-ФЗ «О социальной защите инвалидов РФ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приобретению и участию в долевом строительстве квартир по обеспечению жильем отдельных категорий граждан, установленных федеральным законом  от 12 января 1995 №5-ФЗ "О ветеранах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,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,2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401 517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8,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,2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962,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88,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88,4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Доступное и комфортное жилье»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962,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88,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88,4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ьем социальной категории граждан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962,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88,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88,4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едоставление жилых помещений детям-сиротам по договорам найма специализированных жилых помещений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962,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88,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88,4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962,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88,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88,4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962,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88,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88,4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R08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92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18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18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718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70,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70,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70,4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cyan"/>
              </w:rPr>
              <w:t>Управление образования администрации города Прокопьевс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cyan"/>
              </w:rPr>
              <w:t>9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cya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cyan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cyan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cyan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cyan"/>
              </w:rPr>
              <w:t>2436644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cyan"/>
              </w:rPr>
              <w:t>2433283,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cyan"/>
              </w:rPr>
              <w:t>2451022,3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распорядителю "Управление образования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6643,9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3283,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1022,2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8753,8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5308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2924,1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6347,8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566,8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566,8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Развитие системы образования Прокопьевского городского округа»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6347,8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566,8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566,8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6147,8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366,8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366,8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дошкольных образовательных учреждений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6147,8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366,8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366,8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детских дошкольных образовательных учрежде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101 1282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379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598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598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768,8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768,8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768,8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768,8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768,8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768,8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9147,2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669,8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9005,9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Развитие системы образования Прокопьевского городского округа»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9147,2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669,8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9005,9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общего образования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4324,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3202,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538,6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учреждений начального общего, основного общего, среднего (полного) общего образ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9291,3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9917,7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6900,7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начальных, неполных средних и средних школ муниципального образ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742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742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742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9354,8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9354,8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9354,8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ведения ремонтов, материально-технического обеспечения учреждений начальных, неполных средних и средних школ муниципального образ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2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7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7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S17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07,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S177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7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L30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134,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269,9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252,9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530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384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384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384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образовательной деятельности учреждений начального общего, основного общего, среднего (полного) общего образования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2,8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4,8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37,9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8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8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8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8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8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8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0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0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6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6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2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, проводимых в рамках развития системы воспитания в образовательной практике город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28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342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8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Успех каждого ребенка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E2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57,1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детских технопарков «Кванториум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E2 517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57,1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473,5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34,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14,1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полнительного образования детей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373,5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4,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4,1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муниципальных учреждений дополнительного образования детей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28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362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362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00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22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656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656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00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22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656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656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ведения ремонтов, материально-технического обеспечения учреждений дополнительного образования дете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29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, проводимых в рамках развития системы воспитания в образовательной практике город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28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Успех каждого ребенка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E2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77,5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4,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4,1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E2 549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77,5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4,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4,1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S19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S19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персонифицированного финансирования дополнительного образования детей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2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68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68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68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беспечения мероприятий по персонифицированному финансированию дополнительного образования дете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2 129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68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68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68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2 129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68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68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68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рганизация обеспечения деятельности учреждений для детей-сирот и детей, оставшихся без попечения родителей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877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877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877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воспитательно-образовательной деятельности учреждений для детей-сирот и детей, оставшихся без попечения родителей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877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877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877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по содержанию учреждений для детей, оставшихся без попечения родителе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8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8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8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8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684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684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684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рганизация обеспечения деятельности учреждений, осуществляющих образовательную деятельность по адаптированным общеобразовательным программам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27,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1,3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1,3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учреждениями, осуществляющими образовательную деятельность по адаптированным общеобразовательным программа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27,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1,3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1,3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по содержанию учреждений, осуществляющих образовательную деятельность по адаптированным общеобразовательным программа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501 12870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1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1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1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718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9,3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9,3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9,3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718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9,3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9,3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9,3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S19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S19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овление материально-технической базы в организациях, осуществляющих образовательную деятельность исключительно по адаптивным основным общеобразовательным программа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E1 518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55,8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E1 518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55,8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циальные гарантии в системе образования, прочие мероприятия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9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9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9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9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9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9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социальной поддержки в сфере образования, прочих расход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7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7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7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7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7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7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адресной поддержки работников образовательных учреждений и обучающихся, проведение мероприятий для педагогов, учащихся город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2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2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2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2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2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2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59,9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59,9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59,9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Развитие системы образования Прокопьевского городского округа»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59,9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59,9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59,9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общего образования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59,9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59,9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59,9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образовательной деятельности учреждений начального общего, основного общего, среднего (полного) общего образ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59,9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59,9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59,9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30,9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30,9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30,9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30,9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30,9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30,9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19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9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9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9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19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9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9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9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25,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77,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77,4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Развитие системы образования Прокопьевского городского округа»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25,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77,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77,4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учреждений, обеспечивающих предоставление услуг в сфере образования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62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41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41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учреждений, обеспечивающих предоставление услуг в сфере образования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62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41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41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центра бухгалтерского и технического обслуживания образ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28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68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84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84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28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68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84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84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прочих муниципальных учреждений, оказывающих услуги в области образ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28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94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57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57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28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94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57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57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политики органов местного самоуправления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63,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36,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36,4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по обеспечению развития учреждений образования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63,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36,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36,4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1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4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4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2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5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5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2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5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5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6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7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7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6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8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8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720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48,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48,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48,4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единовременного поощрения муниципальным служащим за выслугу лет (стаж муниципальной службы), в связи с выходом на пенсию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Социальная полити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9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87890,2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87975,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88098,2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Социальное обеспечение насе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9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15486,2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15486,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15486,2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Развитие системы образования Прокопьевского городского округа»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15486,2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15486,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15486,2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7,6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7,6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7,6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дошкольных образовательных учреждений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7,6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7,6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7,6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80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7,6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7,6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7,6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80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7,6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7,6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7,6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общего образования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4,3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4,3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4,3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образовательной деятельности учреждений начального общего, основного общего, среднего (полного) общего образ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4,3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4,3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4,3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30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4,3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4,3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4,3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30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4,3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4,3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4,3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Подпрограмма «Социальные гарантии в системе образования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9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078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10874,3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10874,3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10874,3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9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078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10874,3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10874,3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10874,3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9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078P1 700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5687,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5687,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5687,1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работников образовательных организаций и реализация мероприятий по привлечению молодых специалист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2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2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2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2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2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2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2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2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2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2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социальной поддержки в сфере образования, прочих расход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6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6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6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04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89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12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Развитие системы образования Прокопьевского городского округа»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04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89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12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1,3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1,3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1,3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дошкольных образовательных учреждений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1,3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1,3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1,3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1,3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1,3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1,3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1,3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1,3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1,3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циальные гарантии в системе образования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02,7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87,7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10,7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02,7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87,7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10,7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526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5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3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526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5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3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№ 124-ОЗ «О некоторых вопросах в сфере опеки и попечительства несовершеннолетних» 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07,7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07,7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07,7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07,7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07,7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07,7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авление по культуре администрации города Прокопьевс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1393,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6290,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6290,5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распорядителю "Управление по культуре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393,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290,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290,5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886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98,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413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353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365,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88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Культура Прокопьевского городского округа»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353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365,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88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полнительного образования детей в сфере культуры и искусства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353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365,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88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музыкальных, художественных школ и школ искусств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353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86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88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00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713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54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54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00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713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54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54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емонтов, технического оснащения и укрепления материальной базы учреждений дополнительного образования дете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3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4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4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3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4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4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оддержки юных талантов города Прокопьевс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4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4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ддержка отрасли культуры (оснащение образовательных учреждений в сфере культуры (детские школы искусств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13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А1 5519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05,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13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А1 5519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05,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S342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4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S342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4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3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3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3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Развитие системы образования Прокопьевского городского округа»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3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3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3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общего образования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3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3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3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образовательной деятельности учреждений начального общего, основного общего, среднего (полного) общего образ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3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3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3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19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3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3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3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19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3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3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3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920,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805,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290,8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357,2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520,8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520,8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Культура Прокопьевского городского округа»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357,2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520,8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520,8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культуры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088,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520,8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520,8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досуговых учреждений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380,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910,8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910,8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97,8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97,8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97,8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97,8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97,8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97,8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2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2,6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2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2,6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досуговых учреждений культур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786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309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309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емонтов, технического оснащения и укрепления материальной базы культурно-досуговых учрежде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оддержки юных талантов города Прокопьевс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4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музейного дела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63,9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09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09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музее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133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1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6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6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S04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S04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S042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9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S042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9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библиотечного дела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44,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01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01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библиоте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133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84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27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27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емонтов, технического оснащения и укрепления материальной базы библиоте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134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S04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4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4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4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S04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4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4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4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S042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S042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Развитие туризма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,8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витие событийного туризма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2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,8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2 S04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2 S048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укреплению единства российской нации и этнокультурному развитию народов Росси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2 L51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3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563,2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84,6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77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Культура Прокопьевского городского округа»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563,2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84,6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77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культуры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28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16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16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развития учреждений культуры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67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55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55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6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3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3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8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8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7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6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6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(оказание услуг) централизованной бухгалтери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34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11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52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52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34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11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52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52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циальное обеспечение и иные выплаты работникам культуры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1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1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1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иных выплат работникам культур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133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1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1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1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,7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,7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,7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,7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,7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,7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ультура Прокопьевского городского округа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,7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,7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,7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полнительного образования детей в сфере культуры и искусства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музыкальных, художественных школ и школ искусств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работников образовательных организаций и реализация мероприятий по привлечению молодых специалист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72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72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культуры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циальное обеспечение и иные выплаты работникам культуры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704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704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социальной защиты населения администрации города Прокопьевс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0201,5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8432,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8432,5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распорядителю "КСЗН администрации г. Прокопьевска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201,5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432,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432,5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201,5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432,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432,5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Качество жизни»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23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99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99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служивание насе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781,6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781,6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781,6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Качество жизни»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781,6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781,6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781,6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социального обслуживания населения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781,6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781,6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781,6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Деятельность социальных служб по социальной поддержке, оказанию социально-бытовых, социально-медицинских, психолого-педагогических, социально-правовых услуг, проведению социальной адаптации и реабилитации граждан, находящихся в трудной жизненной ситуации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781,6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781,6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781,6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учреждений для несовершеннолетних, нуждающихся в социальной реабилитаци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38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323,6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323,6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323,6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38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323,6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323,6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323,6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55,9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55,9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55,9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1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ачество жизни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10,3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10,3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10,3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мер социальной поддержки отдельных категорий граждан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10,3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10,3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10,3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89,5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89,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89,5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8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8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8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2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2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,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,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,4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7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7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7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.12.2016 № 97-ОЗ «О мерах социальной поддержки по оплате проезда отдельными видами транспорта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1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13,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13,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13,4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«О некоторых вопросах в сфере погребения и похоронного дела в Кемеровской области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0,8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0,8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0,8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ддержка семьи, материнства и детства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8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8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8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86,6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41,6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41,6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516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43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98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98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516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2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1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1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516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9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43,6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43,6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43,6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65,7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65,7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65,7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52,3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52,3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52,3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авление по физической культуре и спорту администрации города Прокопьевс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8433,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3848,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3848,1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распорядителю "Управление ФКиС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433,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848,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848,1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Молодежная политика»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здание условий для активного отдыха и занятий спортом детей и молодежи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компенсации выпадающих доходов организациям, предоставляющим услуги по содержанию и ремонту парков, скверов, фонтанов, памятников и монумент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 139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 139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0,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0,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0,1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0,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0,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0,1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Развитие системы образования Прокопьевского городского округа»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2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2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2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общего образования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2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2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2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образовательной деятельности учреждений начального общего, основного общего, среднего (полного) общего образ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2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2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2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19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2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2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2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19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2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2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2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Молодежная политика»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8,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8,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8,1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информационного обеспечения в сфере молодежной политики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,7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,7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,7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ддержка активной и талантливой молодежи города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5,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5,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5,4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 в области государственной молодежной полит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S04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1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 в области государственной молодежной полит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S049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743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158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158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131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049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049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Формирование здорового образа жизни населения Прокопьевского городского округа»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131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049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049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спортивных школ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84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118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118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 спортивных школ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511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545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545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спортивных шко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511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545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545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511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545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545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58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88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88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учреждений физической культуры и спорта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58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88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88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чение деятельности учреждений физической культуры и спорт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11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16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16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S243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держание команд футбольного и хоккейного клубов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89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43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43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футбольного и хоккейного клубов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89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43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43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футбольной и хоккейной коман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139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56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1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1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139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56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1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1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 высших достиже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 по подготовке спортивного резерв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S057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12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Формирование здорового образа жизни населения Прокопьевского городского округа»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12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12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учреждений физической культуры и спорта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2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8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8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(оказание услуг) централизованной бухгалтерии физической культуры и спорт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00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2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8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8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00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2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8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8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развития учреждений физической культуры и спорта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71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71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71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71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3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1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1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6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6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авление жилищно-коммунальным хозяйством администрации города Прокопьевс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53899,9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94422,8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05249,2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распорядителю "Управление ЖКХ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3899,9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4422,8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5249,2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825,2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406,6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056,2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Возмещение убытков, возникших в результате применения государственных регулируемых цен за реализацию угля населению»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 725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компенсации разницы между стоимостью угля по закупочным ценам и розничной ценой угля для населения, а также издержки обращ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1 146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025,2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906,6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556,2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Благоустройство и безопасность дорожного движения»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945,5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372,6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991,5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Дороги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945,5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372,6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991,5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2 S26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Формирование современной городской среды 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79,7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534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564,7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F2 555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79,7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534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564,7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074,7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016,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193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1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1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1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Возмещение затрат за услуги жилищно-коммунального хозяйства»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1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1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1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1053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9166,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9166,4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Жилищно-коммунальное хозяйство»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1053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9166,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9166,4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Модернизация объектов коммунальной инфраструктуры и поддержка жилищно-коммунального хозяйства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модернизацию котельного оборуд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1 145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Компенсация выпадающих доходов организациям, предоставляющим населению услуги по тарифам, не обеспечивающим возмещение издержек»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283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2945,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2945,4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 725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966,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966,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966,4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компенсацию выпадающих доходов организациям, предоставляющим коммунальные услуги гражданам, достигшим 90- летнего возраст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 14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9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9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9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компенсацию выпадающих доходов организациям, предоставляющим населению услуги электроотоп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 149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компенсацию выпадающих доходов организациям, предоставляющим населению услуги теплоснабжения и горячего водоснабж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 145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компенсацию выпадающих доходов организациям, предоставляющим населению услуги холодного водоснабжения и водоотвед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 145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7,6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Энергосбережение и повышение энергоэффективности экономики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21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21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025,7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397,8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574,6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Благоустройство и безопасность дорожного движения»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690,6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897,8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74,6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Территории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Зеленое хозяйство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47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47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47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Частный жилой сектор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Бытовые услуги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5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Свет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0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0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Экология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13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13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13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1 711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,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1 708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0,6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0,6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0,6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овышение безопасности дорожного движения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0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0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Формирование современной городской среды 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5,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F2 555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5,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0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6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2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2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Возмещение затрат за услуги жилищно-коммунального хозяйства»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6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2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2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Управление ЖКХ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6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2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2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развития учреждений жилищно-коммунального хозяйства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6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2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2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6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2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2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3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9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9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3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9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9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1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1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1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,0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,00</w:t>
            </w:r>
          </w:p>
        </w:tc>
      </w:tr>
      <w:tr>
        <w:trPr>
          <w:trHeight w:val="23" w:hRule="atLeast"/>
        </w:trPr>
        <w:tc>
          <w:tcPr>
            <w:tcW w:w="6237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редседатель Прокопьевск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ородского Совета народных депутатов</w:t>
            </w:r>
          </w:p>
        </w:tc>
        <w:tc>
          <w:tcPr>
            <w:tcW w:w="5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403" w:type="dxa"/>
            <w:gridSpan w:val="5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. А. Бурдина</w:t>
            </w:r>
          </w:p>
        </w:tc>
      </w:tr>
      <w:tr>
        <w:trPr>
          <w:trHeight w:val="23" w:hRule="atLeast"/>
        </w:trPr>
        <w:tc>
          <w:tcPr>
            <w:tcW w:w="6237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3" w:type="dxa"/>
            <w:gridSpan w:val="5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2665"/>
        <w:gridCol w:w="1276"/>
        <w:gridCol w:w="1276"/>
        <w:gridCol w:w="1274"/>
      </w:tblGrid>
      <w:tr>
        <w:trPr>
          <w:trHeight w:val="330" w:hRule="atLeast"/>
        </w:trPr>
        <w:tc>
          <w:tcPr>
            <w:tcW w:w="3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иложение  6 к решению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копьевского городско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та народных депутат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 25.12.2020   №  226</w:t>
            </w:r>
          </w:p>
        </w:tc>
      </w:tr>
      <w:tr>
        <w:trPr>
          <w:trHeight w:val="330" w:hRule="atLeast"/>
        </w:trPr>
        <w:tc>
          <w:tcPr>
            <w:tcW w:w="3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82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82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82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7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37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8" w:hRule="atLeast"/>
        </w:trPr>
        <w:tc>
          <w:tcPr>
            <w:tcW w:w="1020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Источники финансирования дефицита бюджета муниципального образования "Прокопьевский городской округ Кемеровской области - Кузбасса" по статьям и видам источников финансировани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дефицита бюджета на 2021 год и плановый период 2022 и 2023 годов     </w:t>
            </w:r>
          </w:p>
        </w:tc>
      </w:tr>
      <w:tr>
        <w:trPr>
          <w:trHeight w:val="615" w:hRule="atLeast"/>
        </w:trPr>
        <w:tc>
          <w:tcPr>
            <w:tcW w:w="3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2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2 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406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влеч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кредитов от кредитных организаций в валюте Российской Федерации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2 00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6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036</w:t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влеч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2 0000 04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6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036</w:t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гашение кредитов, представленных кредитными организациями в валюте Российской Федерации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2 00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036</w:t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2 0000 04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036</w:t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3 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344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228396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12000</w:t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влеч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3 01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влеч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3 0100 04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бюджетных кредитов, полученных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3 01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396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бюджетами городских округов кредитов от других бюджетов бюджетной системы в валюте Российской Федера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3 0100 04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396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5 0000 00 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остатков средств бюджет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5 00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ньшение прочих остатков средств бюджетов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5 02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ньшение прочих остатков денежных средств бюджетов городских округов 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5 0201 04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63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14334,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12000,00</w:t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6379" w:type="dxa"/>
            <w:gridSpan w:val="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Прокопьевск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ого Совета народных депутат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637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 А. Бурдин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993"/>
        <w:gridCol w:w="10"/>
        <w:gridCol w:w="1280"/>
        <w:gridCol w:w="994"/>
        <w:gridCol w:w="141"/>
        <w:gridCol w:w="1135"/>
        <w:gridCol w:w="141"/>
        <w:gridCol w:w="837"/>
        <w:gridCol w:w="15"/>
        <w:gridCol w:w="1274"/>
      </w:tblGrid>
      <w:tr>
        <w:trPr>
          <w:trHeight w:val="1266" w:hRule="atLeast"/>
        </w:trPr>
        <w:tc>
          <w:tcPr>
            <w:tcW w:w="1020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иложение  7 к решению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копьевского городско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 25.12.2020  № 226_</w:t>
            </w:r>
          </w:p>
        </w:tc>
      </w:tr>
      <w:tr>
        <w:trPr>
          <w:trHeight w:val="315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0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Программа муниципальных внутренних заимствований муниципального образования "Прокопьевский городской округ Кемеровской области -Кузбасса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 xml:space="preserve">на 2021 год и на плановый период 2022 и 2023 годов </w:t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нутренние заимствования (привлечение/погашение)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1 год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2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д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ельный срок погашения  (годы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ельный срок погашения  (годы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ельный срок погашения  (годы)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0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406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влеч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кредитов от кредитных организаций бюджетом городских округов в валюте Российской Федерации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0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6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0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0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34402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22839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12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влеч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кредитов от других бюджетов бюджетной системы Российской Федерации бюджетами городских округов Российской Федерации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402,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396,6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5668" w:type="dxa"/>
            <w:gridSpan w:val="4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Председатель Прокопьев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городского Совета народных депутатов 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66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. А. Бурдина</w:t>
            </w:r>
          </w:p>
        </w:tc>
      </w:tr>
      <w:tr>
        <w:trPr>
          <w:trHeight w:val="315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404"/>
        <w:gridCol w:w="808"/>
        <w:gridCol w:w="126"/>
        <w:gridCol w:w="637"/>
        <w:gridCol w:w="45"/>
        <w:gridCol w:w="808"/>
        <w:gridCol w:w="1419"/>
        <w:gridCol w:w="1414"/>
      </w:tblGrid>
      <w:tr>
        <w:trPr>
          <w:trHeight w:val="330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3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 8 к решению    </w:t>
            </w:r>
          </w:p>
        </w:tc>
      </w:tr>
      <w:tr>
        <w:trPr>
          <w:trHeight w:val="330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3" w:type="dxa"/>
            <w:gridSpan w:val="5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копьевского городского</w:t>
            </w:r>
          </w:p>
        </w:tc>
      </w:tr>
      <w:tr>
        <w:trPr>
          <w:trHeight w:val="330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7" w:type="dxa"/>
            <w:gridSpan w:val="7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7" w:type="dxa"/>
            <w:gridSpan w:val="7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 25.12.2020   № 226</w:t>
            </w:r>
          </w:p>
        </w:tc>
      </w:tr>
      <w:tr>
        <w:trPr>
          <w:trHeight w:val="360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Программа муниципальныхных гарантий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 xml:space="preserve">"Прокопьевский городской округ Кемеровской области - Кузбасса"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на 2021 год и на плановый период 2022 и 2023 годов.</w:t>
            </w:r>
          </w:p>
        </w:tc>
      </w:tr>
      <w:tr>
        <w:trPr>
          <w:trHeight w:val="60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8" w:hRule="atLeas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1. Перечень подлежащих предоставлению муниципальных гарантий муниципального образования "Прокопьевский городской округ Кемеровской области - Кузбас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на 2021 год и на плановый период 2022 и 2023 годов</w:t>
            </w:r>
          </w:p>
        </w:tc>
      </w:tr>
      <w:tr>
        <w:trPr>
          <w:trHeight w:val="285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Цель гарант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именование принципала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умма гарантирования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личие  права регрессного требования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ные условия предоставления и исполнения   государственных гарантий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Общий объем предоставляемых муниципальных гарантий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2021</w:t>
            </w:r>
            <w:r>
              <w:rPr>
                <w:rFonts w:cs="Times New Roman" w:ascii="Times New Roman" w:hAnsi="Times New Roman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год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22 го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23 год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0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10205" w:type="dxa"/>
            <w:gridSpan w:val="10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Председатель Прокопьевског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городского Совета народных депутатов                                                      Н. А. Бурдин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6"/>
      <w:type w:val="nextPage"/>
      <w:pgSz w:w="11906" w:h="16838"/>
      <w:pgMar w:left="1134" w:right="567" w:gutter="0" w:header="0" w:top="567" w:footer="57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lbany AMT">
    <w:altName w:val="Arial"/>
    <w:charset w:val="8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sz w:val="28"/>
        <w:szCs w:val="28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sz w:val="28"/>
        <w:szCs w:val="28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rFonts w:ascii="Times New Roman" w:hAnsi="Times New Roman" w:cs="Times New Roman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567"/>
      <w:outlineLvl w:val="3"/>
    </w:pPr>
    <w:rPr>
      <w:rFonts w:ascii="Times New Roman" w:hAnsi="Times New Roman" w:cs="Times New Roman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2" w:firstLine="426"/>
      <w:jc w:val="both"/>
      <w:outlineLvl w:val="4"/>
    </w:pPr>
    <w:rPr>
      <w:rFonts w:ascii="Times New Roman" w:hAnsi="Times New Roman" w:cs="Times New Roman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2" w:hanging="0"/>
      <w:jc w:val="center"/>
      <w:outlineLvl w:val="5"/>
    </w:pPr>
    <w:rPr>
      <w:rFonts w:ascii="Times New Roman" w:hAnsi="Times New Roman"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2" w:hanging="0"/>
      <w:jc w:val="center"/>
      <w:outlineLvl w:val="6"/>
    </w:pPr>
    <w:rPr>
      <w:rFonts w:ascii="Times New Roman" w:hAnsi="Times New Roman" w:cs="Times New Roman"/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2" w:hanging="0"/>
      <w:jc w:val="center"/>
      <w:outlineLvl w:val="7"/>
    </w:pPr>
    <w:rPr>
      <w:rFonts w:ascii="Times New Roman" w:hAnsi="Times New Roman" w:cs="Times New Roman"/>
      <w:b/>
      <w:sz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2" w:hanging="0"/>
      <w:outlineLvl w:val="8"/>
    </w:pPr>
    <w:rPr>
      <w:rFonts w:ascii="Times New Roman" w:hAnsi="Times New Roman" w:cs="Times New Roman"/>
      <w:b/>
      <w:sz w:val="28"/>
      <w:u w:val="single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6z0">
    <w:name w:val="WW8Num6z0"/>
    <w:qFormat/>
    <w:rPr>
      <w:rFonts w:cs="Times New Roman"/>
      <w:color w:val="000000"/>
      <w:sz w:val="28"/>
      <w:szCs w:val="28"/>
    </w:rPr>
  </w:style>
  <w:style w:type="character" w:styleId="WW8Num7z0">
    <w:name w:val="WW8Num7z0"/>
    <w:qFormat/>
    <w:rPr>
      <w:rFonts w:cs="Times New Roman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PageNumber">
    <w:name w:val="Page Number"/>
    <w:rPr/>
  </w:style>
  <w:style w:type="character" w:styleId="Style8">
    <w:name w:val="Верхний колонтитул Знак"/>
    <w:basedOn w:val="Style5"/>
    <w:qFormat/>
    <w:rPr/>
  </w:style>
  <w:style w:type="character" w:styleId="1">
    <w:name w:val="Заголовок 1 Знак"/>
    <w:qFormat/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Applestylespan">
    <w:name w:val="apple-style-span"/>
    <w:qFormat/>
    <w:rPr/>
  </w:style>
  <w:style w:type="character" w:styleId="Style9">
    <w:name w:val="Основной текст Знак"/>
    <w:qFormat/>
    <w:rPr>
      <w:sz w:val="28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9">
    <w:name w:val="Основной шрифт абзаца9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0">
    <w:name w:val="Основной шрифт абзаца10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0">
    <w:name w:val="Цветовое выделение"/>
    <w:qFormat/>
    <w:rPr>
      <w:b/>
      <w:color w:val="00008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sz w:val="28"/>
    </w:rPr>
  </w:style>
  <w:style w:type="character" w:styleId="31">
    <w:name w:val="Заголовок 3 Знак"/>
    <w:qFormat/>
    <w:rPr>
      <w:rFonts w:ascii="Times New Roman" w:hAnsi="Times New Roman" w:cs="Times New Roman"/>
      <w:sz w:val="28"/>
    </w:rPr>
  </w:style>
  <w:style w:type="character" w:styleId="41">
    <w:name w:val="Заголовок 4 Знак"/>
    <w:qFormat/>
    <w:rPr>
      <w:rFonts w:ascii="Times New Roman" w:hAnsi="Times New Roman" w:cs="Times New Roman"/>
      <w:sz w:val="24"/>
    </w:rPr>
  </w:style>
  <w:style w:type="character" w:styleId="51">
    <w:name w:val="Заголовок 5 Знак"/>
    <w:qFormat/>
    <w:rPr>
      <w:rFonts w:ascii="Times New Roman" w:hAnsi="Times New Roman" w:cs="Times New Roman"/>
      <w:b/>
      <w:sz w:val="28"/>
    </w:rPr>
  </w:style>
  <w:style w:type="character" w:styleId="61">
    <w:name w:val="Заголовок 6 Знак"/>
    <w:qFormat/>
    <w:rPr>
      <w:rFonts w:ascii="Times New Roman" w:hAnsi="Times New Roman" w:cs="Times New Roman"/>
      <w:sz w:val="28"/>
    </w:rPr>
  </w:style>
  <w:style w:type="character" w:styleId="71">
    <w:name w:val="Заголовок 7 Знак"/>
    <w:qFormat/>
    <w:rPr>
      <w:rFonts w:ascii="Times New Roman" w:hAnsi="Times New Roman" w:cs="Times New Roman"/>
      <w:b/>
      <w:sz w:val="28"/>
    </w:rPr>
  </w:style>
  <w:style w:type="character" w:styleId="81">
    <w:name w:val="Заголовок 8 Знак"/>
    <w:qFormat/>
    <w:rPr>
      <w:rFonts w:ascii="Times New Roman" w:hAnsi="Times New Roman" w:cs="Times New Roman"/>
      <w:b/>
      <w:sz w:val="28"/>
      <w:u w:val="single"/>
    </w:rPr>
  </w:style>
  <w:style w:type="character" w:styleId="91">
    <w:name w:val="Заголовок 9 Знак"/>
    <w:qFormat/>
    <w:rPr>
      <w:rFonts w:ascii="Times New Roman" w:hAnsi="Times New Roman" w:cs="Times New Roman"/>
      <w:b/>
      <w:sz w:val="28"/>
      <w:u w:val="singl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23">
    <w:name w:val="Основной текст 2 Знак"/>
    <w:qFormat/>
    <w:rPr>
      <w:sz w:val="28"/>
    </w:rPr>
  </w:style>
  <w:style w:type="character" w:styleId="Style12">
    <w:name w:val="Название Знак"/>
    <w:qFormat/>
    <w:rPr>
      <w:rFonts w:ascii="Times New Roman" w:hAnsi="Times New Roman" w:cs="Times New Roman"/>
      <w:b/>
      <w:spacing w:val="60"/>
      <w:sz w:val="26"/>
    </w:rPr>
  </w:style>
  <w:style w:type="character" w:styleId="3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Times New Roman" w:hAnsi="Times New Roman" w:cs="Times New Roman"/>
      <w:b/>
      <w:spacing w:val="60"/>
      <w:sz w:val="26"/>
      <w:lang w:val="en-US"/>
    </w:rPr>
  </w:style>
  <w:style w:type="paragraph" w:styleId="TextBody">
    <w:name w:val="Body Text"/>
    <w:basedOn w:val="Normal"/>
    <w:pPr>
      <w:ind w:right="282" w:hanging="0"/>
      <w:jc w:val="both"/>
    </w:pPr>
    <w:rPr>
      <w:sz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lbany AMT;MS Gothic" w:hAnsi="Albany AMT;MS Gothic" w:cs="Albany AMT;MS Gothic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Times New Roman" w:hAnsi="Times New Roman" w:cs="Albany AMT;MS Gothic"/>
      <w:sz w:val="24"/>
      <w:szCs w:val="24"/>
      <w:lang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left="567" w:hanging="567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right="-1" w:firstLine="709"/>
      <w:jc w:val="both"/>
    </w:pPr>
    <w:rPr>
      <w:rFonts w:ascii="Times New Roman" w:hAnsi="Times New Roman" w:cs="Times New Roman"/>
      <w:sz w:val="28"/>
      <w:lang w:val="en-US"/>
    </w:rPr>
  </w:style>
  <w:style w:type="paragraph" w:styleId="Style14">
    <w:name w:val="Цитата"/>
    <w:basedOn w:val="Normal"/>
    <w:qFormat/>
    <w:pPr>
      <w:ind w:left="5529" w:right="282" w:hanging="0"/>
      <w:jc w:val="both"/>
    </w:pPr>
    <w:rPr>
      <w:sz w:val="28"/>
    </w:rPr>
  </w:style>
  <w:style w:type="paragraph" w:styleId="25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5">
    <w:name w:val="Основной текст 3"/>
    <w:basedOn w:val="Normal"/>
    <w:qFormat/>
    <w:pPr/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uppressAutoHyphens w:val="true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paragraph" w:styleId="WWHeading">
    <w:name w:val="WW-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eastAsia="zh-CN"/>
    </w:rPr>
  </w:style>
  <w:style w:type="paragraph" w:styleId="62">
    <w:name w:val="Название объекта6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MS Gothic"/>
      <w:i/>
      <w:iCs/>
      <w:sz w:val="24"/>
      <w:szCs w:val="24"/>
      <w:lang w:eastAsia="zh-CN"/>
    </w:rPr>
  </w:style>
  <w:style w:type="paragraph" w:styleId="52">
    <w:name w:val="Название объекта5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MS Gothic"/>
      <w:i/>
      <w:iCs/>
      <w:sz w:val="24"/>
      <w:szCs w:val="24"/>
      <w:lang w:eastAsia="zh-CN"/>
    </w:rPr>
  </w:style>
  <w:style w:type="paragraph" w:styleId="42">
    <w:name w:val="Название объекта4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MS Gothic"/>
      <w:i/>
      <w:iCs/>
      <w:sz w:val="24"/>
      <w:szCs w:val="24"/>
      <w:lang w:eastAsia="zh-CN"/>
    </w:rPr>
  </w:style>
  <w:style w:type="paragraph" w:styleId="36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MS Gothic"/>
      <w:i/>
      <w:iCs/>
      <w:sz w:val="24"/>
      <w:szCs w:val="24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MS Gothic"/>
      <w:i/>
      <w:iCs/>
      <w:sz w:val="24"/>
      <w:szCs w:val="24"/>
      <w:lang w:eastAsia="zh-CN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MS Gothic"/>
      <w:i/>
      <w:iCs/>
      <w:sz w:val="24"/>
      <w:szCs w:val="24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lbany AMT;MS Gothic" w:hAnsi="Albany AMT;MS Gothic" w:cs="Albany AMT;MS Gothic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lbany AMT;MS Gothic" w:hAnsi="Albany AMT;MS Gothic" w:cs="Albany AMT;MS Gothic"/>
      <w:sz w:val="24"/>
      <w:szCs w:val="24"/>
      <w:lang w:eastAsia="zh-CN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7">
    <w:name w:val="Основной текст с отступом1"/>
    <w:basedOn w:val="Normal"/>
    <w:qFormat/>
    <w:pPr>
      <w:jc w:val="center"/>
    </w:pPr>
    <w:rPr>
      <w:rFonts w:ascii="Times New Roman" w:hAnsi="Times New Roman" w:cs="Times New Roman"/>
      <w:b/>
      <w:sz w:val="28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11">
    <w:name w:val="Основной текст с отступом11"/>
    <w:basedOn w:val="Normal"/>
    <w:qFormat/>
    <w:pPr>
      <w:jc w:val="center"/>
    </w:pPr>
    <w:rPr>
      <w:rFonts w:ascii="Times New Roman" w:hAnsi="Times New Roman" w:eastAsia="Calibri" w:cs="Times New Roman"/>
      <w:b/>
      <w:sz w:val="28"/>
      <w:szCs w:val="24"/>
      <w:lang w:eastAsia="zh-CN"/>
    </w:rPr>
  </w:style>
  <w:style w:type="paragraph" w:styleId="72">
    <w:name w:val="Название объекта7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MS Gothic"/>
      <w:i/>
      <w:iCs/>
      <w:sz w:val="24"/>
      <w:szCs w:val="24"/>
      <w:lang w:eastAsia="zh-CN"/>
    </w:rPr>
  </w:style>
  <w:style w:type="paragraph" w:styleId="WW1">
    <w:name w:val="WW-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8">
    <w:name w:val="Содержимое врезки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Albany AMT;MS Gothic"/>
      <w:b/>
      <w:color w:val="000000"/>
      <w:sz w:val="28"/>
      <w:szCs w:val="24"/>
      <w:lang w:val="ru-RU" w:eastAsia="zh-CN" w:bidi="hi-IN"/>
    </w:rPr>
  </w:style>
  <w:style w:type="paragraph" w:styleId="Style19">
    <w:name w:val="Заголовок таблицы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Albany AMT;MS Gothic"/>
      <w:b/>
      <w:color w:val="000000"/>
      <w:sz w:val="24"/>
      <w:szCs w:val="24"/>
      <w:lang w:val="ru-RU" w:eastAsia="zh-CN" w:bidi="hi-IN"/>
    </w:rPr>
  </w:style>
  <w:style w:type="paragraph" w:styleId="Style20">
    <w:name w:val="Содержимое таблицы"/>
    <w:basedOn w:val="Normal"/>
    <w:qFormat/>
    <w:pPr>
      <w:suppressAutoHyphens w:val="true"/>
    </w:pPr>
    <w:rPr>
      <w:rFonts w:ascii="Times New Roman" w:hAnsi="Times New Roman" w:cs="Times New Roman"/>
      <w:color w:val="000000"/>
      <w:sz w:val="24"/>
      <w:szCs w:val="24"/>
      <w:lang w:eastAsia="zh-CN"/>
    </w:rPr>
  </w:style>
  <w:style w:type="paragraph" w:styleId="Style21">
    <w:name w:val="Таблицы (моноширинный)"/>
    <w:basedOn w:val="Normal"/>
    <w:qFormat/>
    <w:pPr>
      <w:suppressAutoHyphens w:val="true"/>
      <w:jc w:val="both"/>
    </w:pPr>
    <w:rPr>
      <w:rFonts w:ascii="Courier New" w:hAnsi="Courier New" w:eastAsia="Courier New" w:cs="Courier New"/>
      <w:color w:val="000000"/>
      <w:sz w:val="18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Courier New" w:cs="Thorndale AMT;Times New Roman"/>
      <w:color w:val="000000"/>
      <w:sz w:val="20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Thorndale AMT;Times New Roman"/>
      <w:color w:val="000000"/>
      <w:sz w:val="20"/>
      <w:szCs w:val="24"/>
      <w:lang w:val="ru-RU" w:eastAsia="zh-CN" w:bidi="hi-IN"/>
    </w:rPr>
  </w:style>
  <w:style w:type="paragraph" w:styleId="Xl72">
    <w:name w:val="xl72"/>
    <w:basedOn w:val="Normal"/>
    <w:qFormat/>
    <w:pPr>
      <w:spacing w:before="280" w:after="280"/>
      <w:textAlignment w:val="bottom"/>
    </w:pPr>
    <w:rPr>
      <w:rFonts w:ascii="Times New Roman" w:hAnsi="Times New Roman" w:cs="Times New Roman"/>
      <w:sz w:val="24"/>
      <w:szCs w:val="24"/>
      <w:lang w:eastAsia="zh-CN"/>
    </w:rPr>
  </w:style>
  <w:style w:type="paragraph" w:styleId="Xl73">
    <w:name w:val="xl73"/>
    <w:basedOn w:val="Normal"/>
    <w:qFormat/>
    <w:pPr>
      <w:spacing w:before="280" w:after="280"/>
      <w:textAlignment w:val="bottom"/>
    </w:pPr>
    <w:rPr>
      <w:rFonts w:ascii="Times New Roman" w:hAnsi="Times New Roman" w:cs="Times New Roman"/>
      <w:sz w:val="22"/>
      <w:szCs w:val="22"/>
      <w:u w:val="single"/>
      <w:lang w:eastAsia="zh-CN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75">
    <w:name w:val="xl75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76">
    <w:name w:val="xl76"/>
    <w:basedOn w:val="Normal"/>
    <w:qFormat/>
    <w:pPr>
      <w:spacing w:before="280" w:after="280"/>
      <w:jc w:val="center"/>
      <w:textAlignment w:val="bottom"/>
    </w:pPr>
    <w:rPr>
      <w:rFonts w:ascii="Times New Roman" w:hAnsi="Times New Roman" w:cs="Times New Roman"/>
      <w:sz w:val="22"/>
      <w:szCs w:val="22"/>
      <w:lang w:eastAsia="zh-CN"/>
    </w:rPr>
  </w:style>
  <w:style w:type="paragraph" w:styleId="Xl77">
    <w:name w:val="xl77"/>
    <w:basedOn w:val="Normal"/>
    <w:qFormat/>
    <w:pPr>
      <w:spacing w:before="280" w:after="280"/>
      <w:jc w:val="right"/>
    </w:pPr>
    <w:rPr>
      <w:rFonts w:ascii="Times New Roman" w:hAnsi="Times New Roman" w:cs="Times New Roman"/>
      <w:sz w:val="22"/>
      <w:szCs w:val="22"/>
      <w:lang w:eastAsia="zh-CN"/>
    </w:rPr>
  </w:style>
  <w:style w:type="paragraph" w:styleId="Xl78">
    <w:name w:val="xl78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79">
    <w:name w:val="xl79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22"/>
      <w:szCs w:val="22"/>
      <w:lang w:eastAsia="zh-CN"/>
    </w:rPr>
  </w:style>
  <w:style w:type="paragraph" w:styleId="Xl82">
    <w:name w:val="xl82"/>
    <w:basedOn w:val="Normal"/>
    <w:qFormat/>
    <w:pPr>
      <w:spacing w:before="280" w:after="280"/>
    </w:pPr>
    <w:rPr>
      <w:rFonts w:ascii="Times New Roman" w:hAnsi="Times New Roman" w:cs="Times New Roman"/>
      <w:lang w:eastAsia="zh-CN"/>
    </w:rPr>
  </w:style>
  <w:style w:type="paragraph" w:styleId="Xl83">
    <w:name w:val="xl83"/>
    <w:basedOn w:val="Normal"/>
    <w:qFormat/>
    <w:pPr>
      <w:spacing w:before="280" w:after="280"/>
    </w:pPr>
    <w:rPr>
      <w:rFonts w:ascii="Times New Roman" w:hAnsi="Times New Roman" w:cs="Times New Roman"/>
      <w:b/>
      <w:bCs/>
      <w:lang w:eastAsia="zh-CN"/>
    </w:rPr>
  </w:style>
  <w:style w:type="paragraph" w:styleId="Xl84">
    <w:name w:val="xl84"/>
    <w:basedOn w:val="Normal"/>
    <w:qFormat/>
    <w:pPr>
      <w:spacing w:before="280" w:after="280"/>
      <w:jc w:val="right"/>
      <w:textAlignment w:val="bottom"/>
    </w:pPr>
    <w:rPr>
      <w:rFonts w:ascii="Times New Roman" w:hAnsi="Times New Roman" w:cs="Times New Roman"/>
      <w:lang w:eastAsia="zh-CN"/>
    </w:rPr>
  </w:style>
  <w:style w:type="paragraph" w:styleId="Xl85">
    <w:name w:val="xl85"/>
    <w:basedOn w:val="Normal"/>
    <w:qFormat/>
    <w:pPr>
      <w:spacing w:before="280" w:after="280"/>
      <w:jc w:val="right"/>
      <w:textAlignment w:val="bottom"/>
    </w:pPr>
    <w:rPr>
      <w:rFonts w:ascii="Times New Roman" w:hAnsi="Times New Roman" w:cs="Times New Roman"/>
      <w:b/>
      <w:bCs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Times New Roman" w:hAnsi="Times New Roman" w:cs="Times New Roman"/>
      <w:b/>
      <w:bCs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91">
    <w:name w:val="xl91"/>
    <w:basedOn w:val="Normal"/>
    <w:qFormat/>
    <w:pPr>
      <w:spacing w:before="280" w:after="280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ascii="Times New Roman" w:hAnsi="Times New Roman" w:cs="Times New Roman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94">
    <w:name w:val="xl94"/>
    <w:basedOn w:val="Normal"/>
    <w:qFormat/>
    <w:pPr>
      <w:spacing w:before="280" w:after="280"/>
      <w:jc w:val="right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97">
    <w:name w:val="xl97"/>
    <w:basedOn w:val="Normal"/>
    <w:qFormat/>
    <w:pPr>
      <w:spacing w:before="280" w:after="280"/>
      <w:jc w:val="center"/>
      <w:textAlignment w:val="bottom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eastAsia="zh-CN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eastAsia="zh-CN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eastAsia="zh-CN"/>
    </w:rPr>
  </w:style>
  <w:style w:type="paragraph" w:styleId="FrameContents">
    <w:name w:val="Frame Contents"/>
    <w:basedOn w:val="Normal"/>
    <w:qFormat/>
    <w:pPr>
      <w:suppressAutoHyphens w:val="true"/>
    </w:pPr>
    <w:rPr>
      <w:rFonts w:ascii="Times New Roman" w:hAnsi="Times New Roman" w:cs="Times New Roman"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284;n=37414;fld=134;dst=105697" TargetMode="External"/><Relationship Id="rId4" Type="http://schemas.openxmlformats.org/officeDocument/2006/relationships/footer" Target="footer1.xml"/><Relationship Id="rId5" Type="http://schemas.openxmlformats.org/officeDocument/2006/relationships/hyperlink" Target="consultantplus://offline/ref=A4A2BD6AC5FAA35A5E160CD1F93372344DE8B85D5964E954C86C727313k7G9J" TargetMode="External"/><Relationship Id="rId6" Type="http://schemas.openxmlformats.org/officeDocument/2006/relationships/hyperlink" Target="consultantplus://offline/ref=A4A2BD6AC5FAA35A5E160CD1F93372344DE8B85D5965E954C86C727313k7G9J" TargetMode="External"/><Relationship Id="rId7" Type="http://schemas.openxmlformats.org/officeDocument/2006/relationships/hyperlink" Target="consultantplus://offline/ref=E22C05F6436AAACA5D6A9ADFE831F4DEFDEDF100CC8F8B074F5467CE2Bj337B" TargetMode="External"/><Relationship Id="rId8" Type="http://schemas.openxmlformats.org/officeDocument/2006/relationships/hyperlink" Target="consultantplus://offline/ref=A4A2BD6AC5FAA35A5E160CD1F93372344DE1BD505C67E954C86C727313k7G9J" TargetMode="External"/><Relationship Id="rId9" Type="http://schemas.openxmlformats.org/officeDocument/2006/relationships/hyperlink" Target="consultantplus://offline/ref=A4A2BD6AC5FAA35A5E160CD1F93372344DE1BD535A62E954C86C727313k7G9J" TargetMode="External"/><Relationship Id="rId10" Type="http://schemas.openxmlformats.org/officeDocument/2006/relationships/hyperlink" Target="consultantplus://offline/ref=A4A2BD6AC5FAA35A5E160CD1F93372344DE1BD505C67E954C86C727313k7G9J" TargetMode="External"/><Relationship Id="rId11" Type="http://schemas.openxmlformats.org/officeDocument/2006/relationships/footer" Target="footer2.xml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Р~1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4:26:00Z</dcterms:created>
  <dc:creator>abv</dc:creator>
  <dc:description/>
  <cp:keywords/>
  <dc:language>en-US</dc:language>
  <cp:lastModifiedBy>Admin</cp:lastModifiedBy>
  <cp:lastPrinted>2020-12-29T10:57:00Z</cp:lastPrinted>
  <dcterms:modified xsi:type="dcterms:W3CDTF">2020-12-29T04:00:00Z</dcterms:modified>
  <cp:revision>40</cp:revision>
  <dc:subject/>
  <dc:title> </dc:title>
</cp:coreProperties>
</file>