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тридцать вторая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 2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>___25. 12. 20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25.12.202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88" w:leader="none"/>
          <w:tab w:val="left" w:pos="7513" w:leader="none"/>
          <w:tab w:val="left" w:pos="7655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ы градостроительного проектирования Прокопьевского городского округа</w:t>
      </w:r>
      <w:r>
        <w:rPr>
          <w:rStyle w:val="Blk"/>
          <w:sz w:val="28"/>
          <w:szCs w:val="28"/>
        </w:rPr>
        <w:t xml:space="preserve">, утвержденные решением Прокопьевского городского Совета народных депутатов </w:t>
        <w:br/>
        <w:t>от 28.06.2019 № 10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</w:t>
        <w:br/>
        <w:t>№ 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          (в редакции решения Прокопьевского городского Совета народных депутатов от 29.10.2018 № 017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Уставом  муниципального образования «Прокопьевский городской округ Кемеровской области-Кузбасса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>1. Внести в Нормативы градостроительного проектирования Прокопьевского городского округа</w:t>
      </w:r>
      <w:r>
        <w:rPr>
          <w:rStyle w:val="Blk"/>
          <w:sz w:val="28"/>
          <w:szCs w:val="28"/>
        </w:rPr>
        <w:t>, утвержденные решением Прокопьевского городского Совета народных депутатов от 28.06.2019 № 107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аблицу 2 </w:t>
      </w:r>
      <w:r>
        <w:rPr>
          <w:sz w:val="28"/>
          <w:szCs w:val="28"/>
        </w:rPr>
        <w:t xml:space="preserve">дополнить строками 4,4.1,4.2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10"/>
        <w:gridCol w:w="1934"/>
        <w:gridCol w:w="1244"/>
        <w:gridCol w:w="2097"/>
        <w:gridCol w:w="12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</w:t>
              <w:br/>
              <w:t>в составе поперечного профиля улично-дорожной се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-при движении в одном направлении;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  <w:t>- при движении в двух направлен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-при движении в одном направлении;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  <w:t>- при движении в двух направлен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62"/>
        <w:jc w:val="right"/>
        <w:rPr>
          <w:sz w:val="24"/>
          <w:szCs w:val="24"/>
          <w:lang w:val="ru-RU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1. Таблицу 8 </w:t>
      </w:r>
      <w:r>
        <w:rPr>
          <w:sz w:val="28"/>
          <w:szCs w:val="28"/>
        </w:rPr>
        <w:t xml:space="preserve">дополнить строками 2.4,2.4.1,2.4.2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21"/>
        <w:gridCol w:w="2356"/>
        <w:gridCol w:w="259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2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 в составе поперечного профиля улично-дорожной с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 велосипедис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абл. 11.5,11.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2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абл. 11.5,11.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>
          <w:u w:val="single"/>
        </w:rPr>
        <w:t>« 25 »   декабря   20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дата подписания</w:t>
      </w:r>
      <w:r>
        <w:rPr>
          <w:sz w:val="28"/>
          <w:szCs w:val="2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21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6:00Z</dcterms:created>
  <dc:creator>1</dc:creator>
  <dc:description/>
  <cp:keywords/>
  <dc:language>en-US</dc:language>
  <cp:lastModifiedBy>user</cp:lastModifiedBy>
  <cp:lastPrinted>2020-12-24T16:16:00Z</cp:lastPrinted>
  <dcterms:modified xsi:type="dcterms:W3CDTF">2020-12-28T03:51:00Z</dcterms:modified>
  <cp:revision>8</cp:revision>
  <dc:subject/>
  <dc:title>ПРОКОПЬЕВСКИЙ ГОРОДСКОЙ СОВЕТ НАРОДНЫХ ДЕПУТАТОВ</dc:title>
</cp:coreProperties>
</file>