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9" w:hanging="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  <w:sz w:val="20"/>
        </w:rPr>
      </w:pPr>
      <w:r>
        <w:rPr>
          <w:b/>
        </w:rPr>
        <w:t>Решение №  8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   27.09.2012          </w:t>
      </w:r>
    </w:p>
    <w:p>
      <w:pPr>
        <w:pStyle w:val="Normal"/>
        <w:ind w:righ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«Об организации снабжения населения твердым топливом в Прокопьевском городском округе», утвержденное решением Прокопьевского городского Совета народных депутатов от 25.02.2011 № 6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Ф», Устава Прокопьевского городского округ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дополнения в Положение «Об организации снабжения населения твердым топливом в Прокопьевском городском округе», утвержденное решением Прокопьевского городского Совета народных депутатов 25.02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606  следующего содержания:</w:t>
      </w:r>
    </w:p>
    <w:p>
      <w:pPr>
        <w:pStyle w:val="Normal"/>
        <w:ind w:right="1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2 пункта 9.1. части 9 Положения после слов «технический (кадастровый) паспорт» дополнить словами «или выписку из технического (кадастрового) паспорта»</w:t>
      </w:r>
    </w:p>
    <w:p>
      <w:pPr>
        <w:pStyle w:val="Normal"/>
        <w:ind w:right="1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1 пункта 9.2. части 9 Положения после слов «технического (кадастрового) паспорта» дополнить словами «или выписку из технического (кадастрового) паспорта»</w:t>
      </w:r>
    </w:p>
    <w:p>
      <w:pPr>
        <w:pStyle w:val="Normal"/>
        <w:ind w:right="1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 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1077" w:right="748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Глава  города Прокопьевска                                                                            В. Гаранин</w:t>
      </w:r>
    </w:p>
    <w:p>
      <w:pPr>
        <w:pStyle w:val="Normal"/>
        <w:ind w:left="8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7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47:00Z</dcterms:created>
  <dc:creator>Sidorenko</dc:creator>
  <dc:description/>
  <cp:keywords/>
  <dc:language>en-US</dc:language>
  <cp:lastModifiedBy>Анна</cp:lastModifiedBy>
  <cp:lastPrinted>2012-10-02T11:44:00Z</cp:lastPrinted>
  <dcterms:modified xsi:type="dcterms:W3CDTF">2012-11-07T03:45:00Z</dcterms:modified>
  <cp:revision>7</cp:revision>
  <dc:subject/>
  <dc:title>МУНИЦИПАЛЬНАЯ СРЕДНЕСРОЧНАЯ</dc:title>
</cp:coreProperties>
</file>