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margin">
              <wp:align>center</wp:align>
            </wp:positionH>
            <wp:positionV relativeFrom="paragraph">
              <wp:posOffset>87630</wp:posOffset>
            </wp:positionV>
            <wp:extent cx="765175" cy="9410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– Кузб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третья сесс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2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_29.  12. 2020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12. 2020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4535" w:hanging="0"/>
        <w:jc w:val="both"/>
        <w:rPr/>
      </w:pPr>
      <w:r>
        <w:rPr>
          <w:b w:val="false"/>
          <w:sz w:val="28"/>
          <w:szCs w:val="28"/>
        </w:rPr>
        <w:t>О внесении изменений в решение Прокопьевского городского Совета народных депутатов от 24.12.2019 № 140 «О бюджете муниципального образования «Прокопьевский городской округ Кемеровской области – Кузбасса» на 2020 год и на плановый период 2021 и 2022 годов»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№ 214, от 23.12.2016 </w:t>
        <w:br/>
        <w:t>№ 381, от 21.04.2017 № 420, от 26.10.2020 №216)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рокопьевского городского Совета народных депутатов от 24.12.2019 № 140 </w:t>
      </w:r>
      <w:r>
        <w:rPr>
          <w:sz w:val="28"/>
          <w:szCs w:val="28"/>
        </w:rPr>
        <w:t>«О бюджете муниципального образования «Прокопьевский городской округ Кемеровской области – Кузбасса» на 2020 год и на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spacing w:lineRule="atLeast" w:line="1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татьи 1 решения слов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741 856 </w:t>
      </w:r>
      <w:r>
        <w:rPr>
          <w:rFonts w:cs="Times New Roman" w:ascii="Times New Roman" w:hAnsi="Times New Roman"/>
          <w:sz w:val="28"/>
          <w:szCs w:val="28"/>
        </w:rPr>
        <w:t xml:space="preserve">тыс. руб.» заменить словами «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197 615,6 </w:t>
      </w:r>
      <w:r>
        <w:rPr>
          <w:rFonts w:cs="Times New Roman" w:ascii="Times New Roman" w:hAnsi="Times New Roman"/>
          <w:sz w:val="28"/>
          <w:szCs w:val="28"/>
        </w:rPr>
        <w:t>тыс. руб.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784 719,7 </w:t>
      </w:r>
      <w:r>
        <w:rPr>
          <w:rFonts w:cs="Times New Roman" w:ascii="Times New Roman" w:hAnsi="Times New Roman"/>
          <w:sz w:val="28"/>
          <w:szCs w:val="28"/>
        </w:rPr>
        <w:t>тыс. руб.» заменить словами «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7 188 486,5 </w:t>
      </w:r>
      <w:r>
        <w:rPr>
          <w:rFonts w:cs="Times New Roman" w:ascii="Times New Roman" w:hAnsi="Times New Roman"/>
          <w:sz w:val="28"/>
          <w:szCs w:val="28"/>
        </w:rPr>
        <w:t>тыс. руб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фицит бюджета гор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2 863,7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5 % от объема доходов бюджета города на 2020 год без учета безвозмездных поступлений и налоговых доходов по дополнительным нормативам отчислений» заменить словами «профицит бюджета гор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 129,1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1,1 % от объема доходов бюджета города на 2020 год без учета безвозмездных поступлений и налоговых доходов по дополнительным нормативам отчислений». 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статьи 1 решения сло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доходов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931 224,5 </w:t>
      </w:r>
      <w:r>
        <w:rPr>
          <w:rFonts w:cs="Times New Roman" w:ascii="Times New Roman" w:hAnsi="Times New Roman"/>
          <w:sz w:val="28"/>
          <w:szCs w:val="28"/>
        </w:rPr>
        <w:t>тыс. руб. и на 2022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6 086 764,6 </w:t>
      </w:r>
      <w:r>
        <w:rPr>
          <w:rFonts w:cs="Times New Roman" w:ascii="Times New Roman" w:hAnsi="Times New Roman"/>
          <w:sz w:val="28"/>
          <w:szCs w:val="28"/>
        </w:rPr>
        <w:t xml:space="preserve">тыс. руб.» заменить словами «общий объем доходов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032 815,2 </w:t>
      </w:r>
      <w:r>
        <w:rPr>
          <w:rFonts w:cs="Times New Roman" w:ascii="Times New Roman" w:hAnsi="Times New Roman"/>
          <w:sz w:val="28"/>
          <w:szCs w:val="28"/>
        </w:rPr>
        <w:t xml:space="preserve">тыс. руб. 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978 396,3 </w:t>
      </w:r>
      <w:r>
        <w:rPr>
          <w:rFonts w:cs="Times New Roman" w:ascii="Times New Roman" w:hAnsi="Times New Roman"/>
          <w:sz w:val="28"/>
          <w:szCs w:val="28"/>
        </w:rPr>
        <w:t>тыс. руб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931 224,5 </w:t>
      </w:r>
      <w:r>
        <w:rPr>
          <w:rFonts w:cs="Times New Roman" w:ascii="Times New Roman" w:hAnsi="Times New Roman"/>
          <w:sz w:val="28"/>
          <w:szCs w:val="28"/>
        </w:rPr>
        <w:t xml:space="preserve">тыс. руб. 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086 764,6 </w:t>
      </w:r>
      <w:r>
        <w:rPr>
          <w:rFonts w:cs="Times New Roman" w:ascii="Times New Roman" w:hAnsi="Times New Roman"/>
          <w:sz w:val="28"/>
          <w:szCs w:val="28"/>
        </w:rPr>
        <w:t xml:space="preserve">тыс. руб.» заменить словами «общий объем расходов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032 815,2 </w:t>
      </w:r>
      <w:r>
        <w:rPr>
          <w:rFonts w:cs="Times New Roman" w:ascii="Times New Roman" w:hAnsi="Times New Roman"/>
          <w:sz w:val="28"/>
          <w:szCs w:val="28"/>
        </w:rPr>
        <w:t xml:space="preserve">тыс. руб. 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978 396,3 </w:t>
      </w:r>
      <w:r>
        <w:rPr>
          <w:rFonts w:cs="Times New Roman" w:ascii="Times New Roman" w:hAnsi="Times New Roman"/>
          <w:sz w:val="28"/>
          <w:szCs w:val="28"/>
        </w:rPr>
        <w:t>тыс. руб.».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 статьи 4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общий объем бюджетных ассигнований, направляемых на реализацию публично - нормативных обязательств, на 2020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92 419,6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114 271,6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114 591,6</w:t>
      </w:r>
      <w:r>
        <w:rPr>
          <w:rFonts w:cs="Times New Roman" w:ascii="Times New Roman" w:hAnsi="Times New Roman"/>
          <w:sz w:val="28"/>
          <w:szCs w:val="28"/>
        </w:rPr>
        <w:t>тыс. руб.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4 статьи 4 решения слова «объем расходов на обслуживание муниципального долга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43 200,0</w:t>
      </w:r>
      <w:r>
        <w:rPr>
          <w:rFonts w:cs="Times New Roman" w:ascii="Times New Roman" w:hAnsi="Times New Roman"/>
          <w:sz w:val="28"/>
          <w:szCs w:val="28"/>
        </w:rPr>
        <w:t xml:space="preserve"> тыс. руб.» заменить словами «объем расходов на обслуживание муниципального долга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37 375,5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тью 6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6.  Межбюджетные трансферты на 2020 год и на плановый период 2021 и 2022 г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из областного бюджета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719 713,6 </w:t>
      </w:r>
      <w:r>
        <w:rPr>
          <w:rFonts w:cs="Times New Roman" w:ascii="Times New Roman" w:hAnsi="Times New Roman"/>
          <w:sz w:val="28"/>
          <w:szCs w:val="28"/>
        </w:rPr>
        <w:t xml:space="preserve">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2 160 706,0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538 464,2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2 440 151,4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 xml:space="preserve">580 392,0 </w:t>
      </w:r>
      <w:r>
        <w:rPr>
          <w:rFonts w:cs="Times New Roman" w:ascii="Times New Roman" w:hAnsi="Times New Roman"/>
          <w:sz w:val="28"/>
          <w:szCs w:val="28"/>
        </w:rPr>
        <w:t xml:space="preserve">тыс. руб.;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4 296 067,6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752 638,0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533 846,8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2 403 719,5 </w:t>
      </w:r>
      <w:r>
        <w:rPr>
          <w:rFonts w:cs="Times New Roman" w:ascii="Times New Roman" w:hAnsi="Times New Roman"/>
          <w:sz w:val="28"/>
          <w:szCs w:val="28"/>
        </w:rPr>
        <w:t xml:space="preserve">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605 863,3</w:t>
      </w:r>
      <w:r>
        <w:rPr>
          <w:rFonts w:cs="Times New Roman" w:ascii="Times New Roman" w:hAnsi="Times New Roman"/>
          <w:sz w:val="28"/>
          <w:szCs w:val="28"/>
        </w:rPr>
        <w:t xml:space="preserve"> тыс. руб.;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4 103 696,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610 546,0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374 843,0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2 407 593,5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710 713,5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татье 7 решения слова «размер резервного фонда администрации города Прокопьевска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sz w:val="28"/>
          <w:szCs w:val="28"/>
        </w:rPr>
        <w:t xml:space="preserve">тыс. руб.» заменить словами «размер резервного фонда администрации города Прокопьевска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244,2 </w:t>
      </w:r>
      <w:r>
        <w:rPr>
          <w:rFonts w:cs="Times New Roman" w:ascii="Times New Roman" w:hAnsi="Times New Roman"/>
          <w:sz w:val="28"/>
          <w:szCs w:val="28"/>
        </w:rPr>
        <w:t>тыс. руб.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татье 8 решения слова «объем бюджетных ассигнований муниципального дорожного фонда Прокопьевского городского округа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134 000,0</w:t>
      </w:r>
      <w:r>
        <w:rPr>
          <w:rFonts w:cs="Times New Roman" w:ascii="Times New Roman" w:hAnsi="Times New Roman"/>
          <w:sz w:val="28"/>
          <w:szCs w:val="28"/>
        </w:rPr>
        <w:t xml:space="preserve"> тыс. руб.» заменить словами «объем бюджетных ассигнований муниципального дорожного фонда Прокопьевского городского округа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115 000,0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 Статью 10 решения изложить в следующей редакции: «Установить верхний предел муниципального внутреннего долга на 1 января 2021 года в сумме </w:t>
      </w:r>
      <w:r>
        <w:rPr>
          <w:rFonts w:cs="Times New Roman" w:ascii="Times New Roman" w:hAnsi="Times New Roman"/>
          <w:b/>
          <w:sz w:val="28"/>
          <w:szCs w:val="28"/>
        </w:rPr>
        <w:t>954 073,2</w:t>
      </w:r>
      <w:r>
        <w:rPr>
          <w:rFonts w:cs="Times New Roman" w:ascii="Times New Roman" w:hAnsi="Times New Roman"/>
          <w:sz w:val="28"/>
          <w:szCs w:val="28"/>
        </w:rPr>
        <w:t xml:space="preserve"> тыс. руб., на 1 января 2022 года в сумме </w:t>
      </w:r>
      <w:r>
        <w:rPr>
          <w:rFonts w:cs="Times New Roman" w:ascii="Times New Roman" w:hAnsi="Times New Roman"/>
          <w:b/>
          <w:sz w:val="28"/>
          <w:szCs w:val="28"/>
        </w:rPr>
        <w:t>954 073,2</w:t>
      </w:r>
      <w:r>
        <w:rPr>
          <w:rFonts w:cs="Times New Roman" w:ascii="Times New Roman" w:hAnsi="Times New Roman"/>
          <w:sz w:val="28"/>
          <w:szCs w:val="28"/>
        </w:rPr>
        <w:t xml:space="preserve"> тыс. руб., на 1 января 2023 года в сумме </w:t>
      </w:r>
      <w:r>
        <w:rPr>
          <w:rFonts w:cs="Times New Roman" w:ascii="Times New Roman" w:hAnsi="Times New Roman"/>
          <w:b/>
          <w:sz w:val="28"/>
          <w:szCs w:val="28"/>
        </w:rPr>
        <w:t>954 073,2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3 к решению изложить в новой редакции согласно приложению 2 к настоящему решению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4 к решению изложить в новой редакции согласно приложению 3 к настоящему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ложение 5 к решению изложить в новой редакции согласно приложению 4 к настоящему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иложение 6 к решению изложить в новой редакции согласно приложению 5 к настоящему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риложение 7 к решению изложить в новой редакции согласно приложению 6 к настоящему решению.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 Прокопьевкого городского Совета народных депутатов по вопросам бюджета, налоговой политики и финансов (А. П. Булгак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708910</wp:posOffset>
            </wp:positionH>
            <wp:positionV relativeFrom="paragraph">
              <wp:posOffset>145415</wp:posOffset>
            </wp:positionV>
            <wp:extent cx="2095500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  <w:tab/>
        <w:tab/>
        <w:tab/>
        <w:tab/>
        <w:tab/>
        <w:t xml:space="preserve">                   Н. А. Бурдина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530475</wp:posOffset>
            </wp:positionH>
            <wp:positionV relativeFrom="paragraph">
              <wp:posOffset>78740</wp:posOffset>
            </wp:positionV>
            <wp:extent cx="1990725" cy="1343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А. Б. Мамаев</w:t>
      </w:r>
    </w:p>
    <w:p>
      <w:pPr>
        <w:pStyle w:val="Normal"/>
        <w:tabs>
          <w:tab w:val="clear" w:pos="708"/>
          <w:tab w:val="right" w:pos="284" w:leader="none"/>
        </w:tabs>
        <w:ind w:left="-426" w:right="-144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29 »   декабря   2020</w:t>
      </w:r>
    </w:p>
    <w:p>
      <w:pPr>
        <w:pStyle w:val="Normal"/>
        <w:tabs>
          <w:tab w:val="clear" w:pos="708"/>
          <w:tab w:val="right" w:pos="284" w:leader="none"/>
        </w:tabs>
        <w:ind w:left="-426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36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 1 к решению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т  29.12.2020  №  237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Прокопьевский городской округ Кемеровской области – Кузбасса» -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4"/>
        <w:gridCol w:w="3136"/>
        <w:gridCol w:w="10094"/>
        <w:gridCol w:w="23"/>
      </w:tblGrid>
      <w:tr>
        <w:trPr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тратора доход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мест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города Прокопьевск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1994 04 00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2994 04 0003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1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5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1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Дотации бюджетам городских округов на выравнивание бюджетной обеспеченности из бюджета субъекта Российской Федерации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</w:t>
            </w:r>
            <w:r>
              <w:rPr>
                <w:rFonts w:eastAsia="Arial" w:cs="Times New Roman" w:ascii="Times New Roman" w:hAnsi="Times New Roman"/>
                <w:lang w:eastAsia="zh-CN"/>
              </w:rPr>
              <w:t>2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Прочие дотации бюджетам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24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525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венц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5156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2 08 04000 04 0000 1</w:t>
            </w:r>
            <w:r>
              <w:rPr>
                <w:rFonts w:eastAsia="Arial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3 01 1000 11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3 01 4000 11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07010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123 01 0041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64 01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94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убсидии бюджетам городских округов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27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государственную поддержку малого и среднего предпринимательства в субъектах Российской Федерации          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02 3512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4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  категорий граждан, установленных Федеральным законом от 12 января   1995   года     N 5-ФЗ "О ветеранах», в   соответствии   с   Указом Президента Российской Федерации от 7 мая   2008 года N 714 «Об обеспечении жильем ветеранов Великой Отечественной войны 1941 - 1945 годов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6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6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1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3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3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25064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 19 35134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5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и от 24 ноября 1995 год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N 181-ФЗ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ой защите инвалидов в Российской Федерации"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45156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копьевский городской Совет народных депута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- счетная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копьевского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м имуществом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1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40 04 0000 12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4 04 0000 12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04 0000 12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1 05027 04 0000 12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40 04 0000 12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4 04 0000 12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4 02042 04 0000 4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40 04 0000 42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4 06012 04 0000 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32 04 0000 4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32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2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5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35176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7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32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25304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526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45303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3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50 04 03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6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3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6 04 0000 1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0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6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3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поддержку отрасли культуры             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454 04 0000 150</w:t>
            </w:r>
          </w:p>
        </w:tc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3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18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безвозмездные перечисления на подготовку и проведение мероприятий, посвященных празднованию 75-летию Дня Побе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3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6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по укреплению единства российской нации и этнокультурному развитию народов России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отрасли культуры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63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создание системы долговременного ухода за гражданами пожилого возраста и инвалидами           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0022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4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7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2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4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3527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8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инвалидам компенсаций страховых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мий   по    договорам    обязательного страхования гражданской ответственности владельцев транспортных средств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3538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573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001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49001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7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2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5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7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8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38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027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9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081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 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495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            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3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3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937</w:t>
            </w:r>
          </w:p>
        </w:tc>
        <w:tc>
          <w:tcPr>
            <w:tcW w:w="1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04 0000 14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содержание автомобильных дорог   общего пользования, в   том   числе     дорог в   поселениях (за исключением автомобильных дорог федерального значения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8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1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3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5555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112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55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450715</wp:posOffset>
            </wp:positionH>
            <wp:positionV relativeFrom="paragraph">
              <wp:posOffset>17780</wp:posOffset>
            </wp:positionV>
            <wp:extent cx="2095500" cy="695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567" w:gutter="0" w:header="369" w:top="567" w:footer="36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 xml:space="preserve">                                                                      Н. А. Бурд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57"/>
        <w:gridCol w:w="1482"/>
        <w:gridCol w:w="1482"/>
        <w:gridCol w:w="1474"/>
      </w:tblGrid>
      <w:tr>
        <w:trPr>
          <w:trHeight w:val="1525" w:hRule="atLeas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копьевского городского</w:t>
              <w:br/>
              <w:t>Совета народных депутатов</w:t>
              <w:br/>
              <w:t>от  29.12. 2020  №  237</w:t>
            </w:r>
          </w:p>
        </w:tc>
      </w:tr>
      <w:tr>
        <w:trPr>
          <w:trHeight w:val="1433" w:hRule="atLeas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рогнозируемые доходы бюджета                                                                                                                                                            муниципального образования «Прокопьевский городской округ Кемеровской области – Кузбасса»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2902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1976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4985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089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556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7395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089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556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7395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1209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76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895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3 00000 00 0000 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26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7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 02000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526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7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5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5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1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846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808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41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1000 00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66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61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50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2000 02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5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8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3000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4000 02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10 02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7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5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1000 00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20 04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6 04000 02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6 06000 00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2 04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2 04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 00000 00 0000 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000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3 01 0000 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9 00000 00 0000 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16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08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08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0 00 0000 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00 00 0000 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00 00 0000 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1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 00000 00 0000 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00 01 0000 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10 01 0000 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0000 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15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0 01 0000 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5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5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1 01 0000 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5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5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2 01 0000 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твердых коммунальных от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0000 00 0000 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3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3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83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0 1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0 00 0000 1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0 1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3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0000 00 0000 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1000 00 0000 4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кварти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2000 00 0000 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0 04 0000 4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6000 00 0000 4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2 04 0000 4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 00000 00 0000 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64 01 0000 1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 00000 00 0000 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4713597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0839216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3411330,26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9713597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96067616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3696030,26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0 00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0706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638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546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706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38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46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706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38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46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464240,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3846816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843030,26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29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85118,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88305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2783,86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9618,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58686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20302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5237,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654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5046,4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63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25173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418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87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1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99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397,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19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2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5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6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5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6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223,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27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7113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17534,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3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991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30497,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9751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98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0151379,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3719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75935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975409,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695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9456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576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4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4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6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7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6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17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20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4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3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76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5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159,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70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80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80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11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573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84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001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21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391977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8633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7135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6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851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793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295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13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84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84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454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5577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7 00000 00 0000 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771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7153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00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3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9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,00</w:t>
            </w:r>
          </w:p>
        </w:tc>
      </w:tr>
      <w:tr>
        <w:trPr>
          <w:trHeight w:val="19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3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41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853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81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253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18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безвозмездные перечисления на подготовку и проведение мероприятий, посвященных празднованию 75-летию Дня Побед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5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300 1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97615597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32815216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78396330,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716530</wp:posOffset>
            </wp:positionH>
            <wp:positionV relativeFrom="paragraph">
              <wp:posOffset>100330</wp:posOffset>
            </wp:positionV>
            <wp:extent cx="2105025" cy="7048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едседатель Прокопье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ородского Совета народных депутатов </w:t>
        <w:tab/>
        <w:tab/>
        <w:tab/>
        <w:tab/>
        <w:tab/>
        <w:tab/>
        <w:t>Н. А. Бурдина</w:t>
      </w:r>
      <w:r>
        <w:br w:type="page"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494"/>
        <w:gridCol w:w="425"/>
        <w:gridCol w:w="1206"/>
        <w:gridCol w:w="641"/>
        <w:gridCol w:w="1061"/>
        <w:gridCol w:w="25"/>
        <w:gridCol w:w="1041"/>
        <w:gridCol w:w="45"/>
        <w:gridCol w:w="1090"/>
      </w:tblGrid>
      <w:tr>
        <w:trPr>
          <w:trHeight w:val="23" w:hRule="atLeast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gridSpan w:val="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 3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 29.12.2020  №  23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спределение бюджетных ассигнований бюджета муниципального образования "Прокопьевский городской округ Кемеровской области - Кузбасса" по разделам, подразделам, целевым статьям, группам (группам и подгруппам)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</w:r>
          </w:p>
        </w:tc>
      </w:tr>
      <w:tr>
        <w:trPr>
          <w:trHeight w:val="23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20 год 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21 год 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22 год  </w:t>
            </w:r>
          </w:p>
        </w:tc>
      </w:tr>
      <w:tr>
        <w:trPr>
          <w:trHeight w:val="23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88486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032815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978396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1222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6104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18437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8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2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2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8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2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2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8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2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2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8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2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2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8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2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2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8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2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2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98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98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98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5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5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5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5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4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4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3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9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9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3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9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9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961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16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16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961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16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16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961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16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16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908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843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843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0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14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14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0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14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14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86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86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86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86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3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3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3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7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7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7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7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7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7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61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61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61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4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6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6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6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801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830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858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196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40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40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, ремонт, обновление муниципального имуще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дернизация, повышение эксплуатационных характеристик муниципального имуще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служивание муниципального имуще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8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5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5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225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225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52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9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9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52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9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9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2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2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9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хранность муниципальной собственно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66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охраны муниципального имуще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66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66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66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66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7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оценки муниципального имущества; изготовление технических паспортов на объекты недвижимости; межевание и постановка на кадастровый учет земельных участк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7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7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7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7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74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74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74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1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1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1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1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1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1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605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425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453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605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425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453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44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44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44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23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8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8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23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8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8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23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8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8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34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262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34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262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34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262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1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0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4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4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0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4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4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922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21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21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4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1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1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прокопчан от чрезвычайных ситуаций природного и техногенного характер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4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1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1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5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3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3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5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3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3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5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3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3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5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3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3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02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24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24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26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26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26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7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1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1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97470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47436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79599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27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3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3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3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33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45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45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33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33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33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33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33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33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224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20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ддержка городского электрического транспорта»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24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20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еализация мер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»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24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20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слуг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24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20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24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20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24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20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9434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64081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52199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422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3577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811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г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65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3577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811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Cодержание дорожно-мостового хозяй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894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289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901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894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289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901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548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548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46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89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01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3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03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99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11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орог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759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28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9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оро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759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28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9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155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28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9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155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28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9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3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Территори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8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8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8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8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8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01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03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87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 многоквартирных жилых дом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1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за счет средств юридических и физических ли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1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1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1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80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03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87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80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03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87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80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03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87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80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03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87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113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6904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8748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88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788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32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16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88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788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32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16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88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788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32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 за счет средств, поступивших от некоммерческой организации «Фонд развития моногород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88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788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32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88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788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32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88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788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32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существление градостроительной деятельности на территории Прокопьевского городского округ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31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1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1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2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28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28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2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8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8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2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8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8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90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8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8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2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2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алого и среднего предпринимательства Прокопьевского городского округа» на 2016 -2023 го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13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и консультационная поддержка, в т. ч. выставочно-ярмарочная деятельность, статьи, ТВ-передач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на возмещение части затрат субъектам малого и среднего предпринимательства, занимающимся производственной деятельность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I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3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140I5713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I5 71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3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алого и среднего предпринимательства в Кемеровской области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I5 713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3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I5 713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3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I5 713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3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50465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8303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6518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6871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1942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4007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384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060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125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ремонт жилых помещений,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384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800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865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Ликвидация аварийного фонд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6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6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6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6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3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3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3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3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815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60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85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52F3674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815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60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85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459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758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459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758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459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758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5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1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985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5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1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985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5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1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985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0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0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0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апитальный ремонт многоквартирных дом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35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78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78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етхое жилье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16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77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77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16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77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77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7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77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77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7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77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77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7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77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77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38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38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38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ногоквартирные дома коммунального з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одержанию и ремонту многоквартирных домов коммунального з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нутриквартальные инженерные се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3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3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3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3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3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Локальные очистные сооруж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1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1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1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1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1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пециализированный жилой фонд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13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13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13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13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13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ормирование доступной среды для инвалид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способление мест общего пользования в МКД для доступа пользования инвалидам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14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14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14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10026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51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41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55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земельных участков коммунальной инфраструктурой в целях жилищного строитель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мероприятий по выносу сетей инженерно-технического обеспечения из зоны строительства многоквартирных жилых дом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01 12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01 12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01 12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0026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1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73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73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73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73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73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6384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6384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818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818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818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075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075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075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2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2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2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электроотоп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68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3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3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39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3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4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4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4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4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4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4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24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5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5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5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водоснабжения и водоотвед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теплоснабж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2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9567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304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3293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827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74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93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Территори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7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7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4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4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Зеленое хозяйство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32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32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32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01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01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25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ительные мероприятия к безопасному пропуску паводковых вод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5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тивопаводковых мероприят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5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5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5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дорог и мос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водопровод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водопров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городских кладбищ и службы «Груз 200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вет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725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1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1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725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1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1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725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1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1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41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1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1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41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1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1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82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82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2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5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колог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3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1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63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3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1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63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2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2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2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4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2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4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2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24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2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32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2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32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2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91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горизонтальной разметки проезжей части автодоро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1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1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1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901 S1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506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S1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S1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S142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S142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S142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работка комплексной схемы организации дорожного движения и паспортизация дорог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азработке комплексной схемы организации дорожного движения и паспортизации доро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14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14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14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65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65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98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76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76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76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73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82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73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82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73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82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7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73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8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73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8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73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8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8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8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8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9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9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9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3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9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3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9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3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9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73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73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73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96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96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96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96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96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86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86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86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86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86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00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80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80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8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8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ознаграждение председателей поселковых сове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8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8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8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8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15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4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4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1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1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1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50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7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7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50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7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7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МКУ «Служба ЖКХ и благоустрой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беспечения деятельности учреждения в сфере ЖКХ, благоустройства, дорожной деятельно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78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0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0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73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73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72017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61694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23385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29284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6660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6660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284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660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660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8181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40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40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8181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40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40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3182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569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569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3182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569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569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476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9345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9345,6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705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348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348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0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0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0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392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78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78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392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78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78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3626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4879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4879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766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930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930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2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2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0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0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6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9423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30184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60973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423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0184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0973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1270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3195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1287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4332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7558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5650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59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59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882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6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705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197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36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705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197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36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03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02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169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67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94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94,6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461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38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38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8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852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68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68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76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83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83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5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5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5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3692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33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33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071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1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19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3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9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9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3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9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9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3087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5730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5730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1541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6202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6202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545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2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2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91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12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04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8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8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8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8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691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1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05,7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2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14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06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7201S17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022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66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557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557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557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6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6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6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6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6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6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38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3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3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1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1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1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1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1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многофункциональных спортивных площадо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4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4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4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6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6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6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2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2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2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2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929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95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95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292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95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95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7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8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8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7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8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8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14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60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60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74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936,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936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36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65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65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36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65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65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S3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S3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S3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S3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S306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S306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S306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К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37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К1 71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37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К1 71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43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К1 71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К1 71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42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61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59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42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59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59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4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5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5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24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0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0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24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0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0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9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9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56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56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56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52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56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56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52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56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56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02,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51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02,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51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02,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51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02,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4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5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8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8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4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К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3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К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3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К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3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К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3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8568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921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30120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628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75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692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417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57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511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74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4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4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640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8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8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640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8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8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640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8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8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3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3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3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1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1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1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2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6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2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2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3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3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3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69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69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69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69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941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етских технопарков «Кванториу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1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941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1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941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1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941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940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46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42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940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46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42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940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46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40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15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07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07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15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07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07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828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19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19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32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87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87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4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4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24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модернизации региональных и муниципальных детских школ искусств по видам искусст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L3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5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L3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5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L3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5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1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212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516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516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9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3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3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9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3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3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9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3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3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69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8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8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69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8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8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63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6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24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4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4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24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4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4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4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4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18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3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3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информационных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8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7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7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2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2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2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4715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7170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7170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715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70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70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28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1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1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28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1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1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55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1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1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55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1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1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55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1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1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72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0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0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72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0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0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72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0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0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302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74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74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302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74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74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92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32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32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6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6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6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6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6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6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1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10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10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78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15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15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78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15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15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4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4,6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4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4,6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4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4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3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93258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8391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8395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10372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012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847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372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12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47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8603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57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92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770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313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323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4950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11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11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4950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11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11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636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96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96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31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1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1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63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63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60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32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0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0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32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0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0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2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3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3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9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6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6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4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4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4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72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7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7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17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2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2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17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2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2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17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2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2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5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5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5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46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57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82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219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2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2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219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2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2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219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2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2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7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7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7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3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3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3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A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A1 54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A1 54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A1 54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9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9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9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9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3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2886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78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547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886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78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47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54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42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42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333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96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96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55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50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50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учреждений культу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17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66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66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17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66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66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17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66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66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2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2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2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2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0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6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5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5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6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5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7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5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4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47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5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4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47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5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4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40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40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40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40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хранению объектов культурного наслед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ое продвижение турпродукта Прокопьевский городской округ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уска и распространения информационных печатных и электронных изданий о туристическом потенциале г. Прокопьевс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обытийного туризм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азвитию событийного туризм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75167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49180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60150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246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50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50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46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46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46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ыплате пенс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46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26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381,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381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26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381,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381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9881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4855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4855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881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855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855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881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855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855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93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855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855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58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1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58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1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58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58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58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194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194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194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82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96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96,6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9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77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77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9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77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77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954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154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154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954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154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154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954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154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154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Правительства Кемеровской области - Кузбасс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9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9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9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9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К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9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К1 7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9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К1 7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4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К1 7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К1 7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70031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94147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04416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913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7392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7661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3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3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(по договорам социального найма) социальной категории граждан, установленных законодательством Кемер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3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3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63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63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63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63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63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63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78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479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329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78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479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329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78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479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329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78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479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329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785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479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329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04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04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04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04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04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4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28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«О ветеранах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4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28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обеспечению жильем граждан, установленных Федеральным законом от 12.01.1995г № 5-ФЗ «О ветеранах»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5401513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4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за счет средств резервного фонда Правительства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4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4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4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8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8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8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33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939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939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6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4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4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6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4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4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6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4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4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2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2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2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2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46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7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7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01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52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9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9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3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3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38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37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9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9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7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9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9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9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3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3,7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9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3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3,7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4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9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9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4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9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9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4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9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9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5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8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8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8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1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1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1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1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3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55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17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17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55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17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17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68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113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113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31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31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31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0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0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0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1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1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1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1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1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1,4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392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10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10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392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10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10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392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10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10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3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3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3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3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8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3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8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7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7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8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8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0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8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8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31012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3245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3946,7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17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200,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581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17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200,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581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17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200,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581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86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464,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464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86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464,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464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86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464,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464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30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73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11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30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73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11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30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73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11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71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45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365,6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1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1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1,6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1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1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1,6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1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1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1,6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91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1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1,6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91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1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1,6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269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4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36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269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4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36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8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8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8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2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257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94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94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808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49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49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6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74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74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4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4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4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66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66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98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7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7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7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311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311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311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P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368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P1 55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368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P1 55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368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P1 55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368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9994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2428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2428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994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428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428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таршее поколение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8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2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2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72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43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43,2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3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0,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0,1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94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9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9,6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94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9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9,6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циально значимых мероприят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3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46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46,6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5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9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9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5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9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9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5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5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3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9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6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6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6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6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6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6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0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0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0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0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0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0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0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0,8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649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844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844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649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844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844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649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844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844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57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068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068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57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068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068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51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7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7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51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7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7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3586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913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913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9607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626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626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9607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626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626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862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53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53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696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23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237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41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9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9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41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9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9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414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96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96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9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9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0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9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9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4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5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4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4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К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К1 14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К1 14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К1 14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463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38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38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67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38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38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966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40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40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966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40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40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966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40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402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6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6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7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7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7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7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5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К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К1 13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К1 13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К1 13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,2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64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4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4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64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4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4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49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49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49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1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1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4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3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3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679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79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79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79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6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79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6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6,1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3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3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3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рт высших достиж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045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45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45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85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76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85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76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76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8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8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8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порт - норма жизн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111P5549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549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й целевой программы «Развитие физической культуры и спорта в Российской Федерации на 2016 - 2020 годы» (закупка спортивного оборудования для спортивных школ олимпийского резерва и училищ олимпийского резерв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549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549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549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0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252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87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87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52,9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7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7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3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3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6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3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6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6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6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6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6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39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7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7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24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15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15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15,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4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05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05,8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1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1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37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1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1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37,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1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1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К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К1 10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К1 10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К1 10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3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7375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683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7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7375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683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7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375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3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375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3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375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3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00,0 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375,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3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00,0 </w:t>
            </w:r>
          </w:p>
        </w:tc>
      </w:tr>
      <w:tr>
        <w:trPr>
          <w:trHeight w:val="275" w:hRule="atLeast"/>
        </w:trPr>
        <w:tc>
          <w:tcPr>
            <w:tcW w:w="4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813050</wp:posOffset>
            </wp:positionH>
            <wp:positionV relativeFrom="paragraph">
              <wp:posOffset>111125</wp:posOffset>
            </wp:positionV>
            <wp:extent cx="2095500" cy="6953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Председатель Прокопьевского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</w:rPr>
        <w:t>городского Совета народных депутатов</w:t>
        <w:tab/>
        <w:tab/>
        <w:t xml:space="preserve">                    Н. А. Бурд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10"/>
        <w:gridCol w:w="420"/>
        <w:gridCol w:w="433"/>
        <w:gridCol w:w="1175"/>
        <w:gridCol w:w="576"/>
        <w:gridCol w:w="1056"/>
        <w:gridCol w:w="1188"/>
        <w:gridCol w:w="1045"/>
      </w:tblGrid>
      <w:tr>
        <w:trPr>
          <w:trHeight w:val="1411" w:hRule="atLeast"/>
        </w:trPr>
        <w:tc>
          <w:tcPr>
            <w:tcW w:w="1020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ложение  4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 29.12.2020  №  237 </w:t>
            </w:r>
          </w:p>
        </w:tc>
      </w:tr>
      <w:tr>
        <w:trPr>
          <w:trHeight w:val="1274" w:hRule="atLeast"/>
        </w:trPr>
        <w:tc>
          <w:tcPr>
            <w:tcW w:w="102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домственная структура расходов бюджета муниципального образования "Прокопьевский городской округ Кемеровской области - Кузбасса"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расхода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88486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032815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978396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ое управление города Прокопьев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2234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4262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финансовое управление города Прокопьевск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34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262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34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262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34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262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34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262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34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262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34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262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34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262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61763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72514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40040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администрация города Прокопьевск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1763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2514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0040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9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228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532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8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2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2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8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2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2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8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2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2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8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2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2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8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2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2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961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16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16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961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16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16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961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16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16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908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843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843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0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14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14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86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86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3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3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7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7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7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7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7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939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19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19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3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3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оценки муниципального имущества; изготовление технических паспортов на объекты недвижимости; межевание и постановка на кадастровый учет земельных участк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3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3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3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605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19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19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605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19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19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44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44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23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8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8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23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8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8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9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1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0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4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4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922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4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1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1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прокопчан от чрезвычайных ситуаций природного и техногенного характер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4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1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1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5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3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3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5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3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3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5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3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3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02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24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24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26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26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817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11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31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3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3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244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20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ддержка городского электрического транспорта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244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20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еализация мер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244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20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слуг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244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20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244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20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4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1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1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существление градостроительной деятельности на территории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31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1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1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2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28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28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2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8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8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2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8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8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90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8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8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2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алого и среднего предпринимательства Прокопьевского городского округа» на 2016 -2023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13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и консультационная поддержка, в т. ч. выставочно-ярмарочная деятельность, статьи, ТВ-переда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на возмещение части затрат субъектам малого и среднего предпринимательства, занимающимся производственной деятель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I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3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140I57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I5 7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3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алого и среднего предпринимательства в Кемеровской области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I5 71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3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I5 71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3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83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4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4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3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3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3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3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3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3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МКУ «Служба ЖКХ и благоустро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беспечения деятельности учреждения в сфере ЖКХ, благоустройства, дорож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4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78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0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0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73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913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379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229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913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379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229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913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379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229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78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479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329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78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479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329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78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479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329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78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479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329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04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04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04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04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4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«О ветерана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4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54015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4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за счет средств резервного фонда Правительств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4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4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375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3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375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3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375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3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375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3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375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3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375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3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копьевский городской Совет народных депут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698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3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3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Прокопьевский городской Совет народных депутатов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98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98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98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98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98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5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5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5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4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4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3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9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9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етная палата Прокопьев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761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90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90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онтрольно-счетная палата Прокопьевского городского округ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61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61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61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61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61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4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6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6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95867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9816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52072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УМИ г.Прокопьевск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5867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16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2072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862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40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40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862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40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40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862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40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40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, ремонт, обновление муниципального имуще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дернизация, повышение эксплуатационных характеристик муниципального имуще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служивание муниципального имуще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80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5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5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225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225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52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9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9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2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9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хранность муниципальной собствен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66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охраны муниципального имуще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66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66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66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1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36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оценки муниципального имущества; изготовление технических паспортов на объекты недвижимости; межевание и постановка на кадастровый учет земельных участк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36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36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36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74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74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74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1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1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1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88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788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32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88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788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32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88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788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32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16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88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788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32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16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88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788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32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 за счет средств, поступивших от некоммерческой организации «Фонд развития моногород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88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788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32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88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788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32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945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757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022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272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957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022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721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860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925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ремонт жилых помещений,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721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800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865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Ликвидация аварийного фон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6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6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6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815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60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85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52F367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815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60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85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459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758,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459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758,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5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1,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985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5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1,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985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00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00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апитальный ремонт многоквартирн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73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5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земельных участков коммунальной инфраструктурой в целях жилищного строитель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мероприятий по выносу сетей инженерно-технического обеспечения из зоны строительства многоквартирных жилых до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01 1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01 1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73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73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73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73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73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17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6213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12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13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431,7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13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431,7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3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3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(по договорам социального найма) социальной категории граждан, установленных законодательством Кемеров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3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3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63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63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63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63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28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«О ветерана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28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обеспечению жильем граждан, установленных Федеральным законом от 12.01.1995г № 5-ФЗ «О ветеранах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2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2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8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8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17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200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581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17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200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581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17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200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581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17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200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581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86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464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464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86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464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464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30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73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11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30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73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11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0981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20421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22472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981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20421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22472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4810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2435,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4167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284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660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660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284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660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660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8181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40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40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8181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40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40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3182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569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569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476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9345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9345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705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348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348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0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0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392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78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78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3626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4879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4879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766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930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930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2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2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0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6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423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0184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0973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423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0184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0973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1270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3195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1287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4332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7558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5650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59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882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6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705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197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36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03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02,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169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67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94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94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461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38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38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8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76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83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83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5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5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5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3692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33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33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071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19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19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3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9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9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1541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6202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6202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545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2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2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91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12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04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8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8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2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14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06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9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7201S1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022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66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557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557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6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6,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6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6,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38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3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3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1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1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1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1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многофункциональных спортивных площад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4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4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6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6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2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2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2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929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95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95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292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95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95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0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7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8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8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142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60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60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74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936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936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362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65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65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S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S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S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S306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S306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К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37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К1 7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37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К1 7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43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К1 7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42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61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59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42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59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59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4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5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5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24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0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0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9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56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56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56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52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56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56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02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5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02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5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02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4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5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8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0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К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3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К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3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К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3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628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75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692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628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75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692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417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57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511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74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44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44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640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8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8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640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8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8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3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3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1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1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6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2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2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3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3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69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69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69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941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етских технопарков «Кванториу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941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941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45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2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2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45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2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2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45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2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2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45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2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2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9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9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25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4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4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25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4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4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715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70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70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715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70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70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28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1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1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28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1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1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55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1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1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55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1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1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72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0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0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72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0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0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302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74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74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302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74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74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92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4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4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32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6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6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1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10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10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78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15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15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2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4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4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4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4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3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2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04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985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305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33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939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939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33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939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939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6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4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4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6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4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4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6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4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4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4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2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2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0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46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7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7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01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8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52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9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3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38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7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9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9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9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3,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3,7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4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9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9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4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9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9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5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8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8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71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45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365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71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45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365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1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1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1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1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1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1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1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1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1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91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1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1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269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4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36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269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4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36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8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2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8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2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257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94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94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64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74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74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4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4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4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86923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5051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1051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по культур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923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51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51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65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65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65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65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98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76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76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73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82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73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82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7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73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8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73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8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8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8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470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600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96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940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46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42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940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46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42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940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46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42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940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46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40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15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07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07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828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19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19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32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87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87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4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24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модернизации региональных и муниципальных детских школ искусств по видам искус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L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5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L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L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5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2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81A15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2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2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1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0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0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0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0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6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6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3258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391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395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372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12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47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372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12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47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8603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57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92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770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313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323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4950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11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11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636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96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96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314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1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1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63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60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32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0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0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2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3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3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9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6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6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4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4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72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7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7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17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2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2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17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2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2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5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5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46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57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82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219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2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2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219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2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2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7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7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3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3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A1 5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A1 5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9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9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9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3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886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78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47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886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78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47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54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42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42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333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96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96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55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50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17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66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66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17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66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66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2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2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2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00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6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5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5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6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5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7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5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4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47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5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4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40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40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40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хранению объектов культурного наслед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ое продвижение турпродукта Прокопьевский городской окру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уска и распространения информационных печатных и электронных изданий о туристическом потенциале г. Прокопьев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обытийного туризм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азвитию событийного туриз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8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8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8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1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1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1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3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544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20004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20004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СЗН администрации г. Прокопьевск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544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004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004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544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004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004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46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46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46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46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ыплате пенс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46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0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26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381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381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881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855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855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881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855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855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881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855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855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932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855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855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58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1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58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1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58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58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194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194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194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82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96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96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9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77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77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954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154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154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954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154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154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Правительства Кемеровской области - Кузбас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К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9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К1 7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9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К1 7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4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К1 7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55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17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17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55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17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17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55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17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17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68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113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113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31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31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0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0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1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1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1,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1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392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10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10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392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10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10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3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3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3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8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7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7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0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8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8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66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66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66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98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7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7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311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311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P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368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368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368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994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428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428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994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428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428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таршее поколен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84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2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2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72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43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43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3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0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0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94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9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9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циально значим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3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46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46,6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5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9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9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6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6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6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6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2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0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0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2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0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0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2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0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0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649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844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844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649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844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844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649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844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844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57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068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068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51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7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7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8210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2193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2193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ФКиС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210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2193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2193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88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88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9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9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9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3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9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3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9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73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73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96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96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96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96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6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5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5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6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5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5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17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17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17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3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3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4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4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18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3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3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информацион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8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7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7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2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2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2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586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13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13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9607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626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626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9607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626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626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862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53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53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696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23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23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41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9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9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41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9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9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0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9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9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0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9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9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4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5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4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К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К1 1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К1 1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463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38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38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6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38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38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966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40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40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966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40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402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6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7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7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5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К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К1 13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К1 13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64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4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4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64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4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4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49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49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4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4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3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3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79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79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79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79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6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79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6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3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3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45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45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45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85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76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85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76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8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8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порт - норма жизн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111P554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54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й целевой программы «Развитие физической культуры и спорта в Российской Федерации на 2016 - 2020 годы» (закупка спортивного оборудования для спортивных школ олимпийского резерва и училищ олимпийского резерв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549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549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52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7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7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52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7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7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3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3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6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3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6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6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342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6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39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7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7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24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15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15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4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05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05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7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37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1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1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К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К1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К1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19000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14533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14601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ЖКХ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9000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4533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4601,4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768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9532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7650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33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33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33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33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33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33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51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434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4081,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2199,1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422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3577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811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г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65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3577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811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Cодержание дорожно-мостового хозя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894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289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901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894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289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901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548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3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03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99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11,2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оро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759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28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9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759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28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9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155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28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9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Территор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8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8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8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8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012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03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87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 многоквартирных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10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за счет средств юридических и физических л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10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10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80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03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87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80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03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87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80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03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87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5231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001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951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35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78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78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35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78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78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етхое жиль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16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77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77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16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77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77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7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77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77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7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77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77,8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38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38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ногоквартирные дома коммунального за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9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одержанию и ремонту многоквартирных домов коммунального за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9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9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9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9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нутриквартальные инженерные се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3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3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3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3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Локальные очистные сооруж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1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1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1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1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пециализированный жилой фонд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13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13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13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13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3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ормирование доступной среды для инвалид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способление мест общего пользования в МКД для доступа пользования инвалида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14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14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9152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1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9152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15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6384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6384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818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818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075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075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2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2,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7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электроо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4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4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68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3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3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39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3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4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4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24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9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9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5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5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водоснабжения и водоотвед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теплоснабж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29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4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5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313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243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493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027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743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93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Территор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1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7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4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Зеленое хозя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32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32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32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01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25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ительные мероприятия к безопасному пропуску паводковых вод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5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тивопаводков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5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5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дорог и мос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0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0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0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водопровод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водопров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городских кладбищ и службы «Груз 20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ве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725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1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1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725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1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1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725,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1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1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41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1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11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82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5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колог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3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13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63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3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13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63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7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2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2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13,3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4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2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2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48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2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2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24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2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2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2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2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2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горизонтальной разметки проезжей части авто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1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17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S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S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6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S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S142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S142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,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работка комплексной схемы организации дорожного движения и паспортизация доро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азработке комплексной схемы организации дорожного движения и паспортизации 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14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14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86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86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86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86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0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3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8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8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ознаграждение председателей поселковых сове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8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8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8,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1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1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1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1,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98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98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50,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7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7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0 </w:t>
            </w:r>
          </w:p>
        </w:tc>
      </w:tr>
      <w:tr>
        <w:trPr>
          <w:trHeight w:val="2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825750</wp:posOffset>
            </wp:positionH>
            <wp:positionV relativeFrom="paragraph">
              <wp:posOffset>107950</wp:posOffset>
            </wp:positionV>
            <wp:extent cx="2095500" cy="6953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Председатель Прокопьевского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</w:rPr>
        <w:t>городского Совета народных депутатов</w:t>
        <w:tab/>
        <w:tab/>
        <w:t xml:space="preserve">                   Н. А. Бурд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937"/>
        <w:gridCol w:w="1274"/>
        <w:gridCol w:w="1203"/>
        <w:gridCol w:w="1237"/>
      </w:tblGrid>
      <w:tr>
        <w:trPr>
          <w:trHeight w:val="1553" w:hRule="atLeas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5 к решению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 29.12.2020  №  237</w:t>
            </w:r>
          </w:p>
        </w:tc>
      </w:tr>
      <w:tr>
        <w:trPr>
          <w:trHeight w:val="1573" w:hRule="atLeas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Источники финансирования дефицита бюджета муниципального образования "Прокопьевский городской округ Кемеровской области - Кузбасса" по статьям и видам источников финансир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дефицита бюджета на 2020 год и плановый период 2021 и 2022 годов     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7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40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39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 00 0000 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6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8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89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 04 0000 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6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8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89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 00 0000 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9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8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92,5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 04 0000 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9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8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92,5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3 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440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440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4839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3 0100 00 0000 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3 0100 04 0000 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3 0100 00 0000 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9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3 0100 04 0000 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96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 0000 00 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 0000 00 0000 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 0200 00 0000 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 0201 04 0000 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9129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9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posOffset>2414905</wp:posOffset>
                  </wp:positionH>
                  <wp:positionV relativeFrom="paragraph">
                    <wp:posOffset>117475</wp:posOffset>
                  </wp:positionV>
                  <wp:extent cx="2095500" cy="69532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седатель Прокопьев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родского Совета народных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9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. А. Бурд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122"/>
        <w:gridCol w:w="968"/>
        <w:gridCol w:w="1009"/>
        <w:gridCol w:w="907"/>
        <w:gridCol w:w="1174"/>
        <w:gridCol w:w="902"/>
      </w:tblGrid>
      <w:tr>
        <w:trPr>
          <w:trHeight w:val="1553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 6 к решению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 29.12.2020  №  237</w:t>
            </w:r>
          </w:p>
        </w:tc>
      </w:tr>
      <w:tr>
        <w:trPr>
          <w:trHeight w:val="1431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Программа муниципальных внутренних заимствований муниципального образования «Прокопьевский городской округ Кемеровской области – Кузбасса» на 2020 год и на плановый период 2021 и 2022 годов </w:t>
            </w:r>
          </w:p>
        </w:tc>
      </w:tr>
      <w:tr>
        <w:trPr>
          <w:trHeight w:val="23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й срок погашения  (год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й срок погашения  (г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й срок погашения  (годы)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7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40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396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6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8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89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9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85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92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440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440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48396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2,8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02,8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396,7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413000</wp:posOffset>
            </wp:positionH>
            <wp:positionV relativeFrom="paragraph">
              <wp:posOffset>56515</wp:posOffset>
            </wp:positionV>
            <wp:extent cx="1908810" cy="6394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ородского Совета народных депутатов                                                     Н. А. Бурдина               </w:t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369" w:top="567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9580</wp:posOffset>
              </wp:positionH>
              <wp:positionV relativeFrom="paragraph">
                <wp:posOffset>36195</wp:posOffset>
              </wp:positionV>
              <wp:extent cx="429895" cy="1987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5.65pt;mso-wrap-distance-left:0pt;mso-wrap-distance-right:0pt;mso-wrap-distance-top:0pt;mso-wrap-distance-bottom:0pt;margin-top:2.85pt;mso-position-vertical-relative:text;margin-left:53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38080</wp:posOffset>
              </wp:positionH>
              <wp:positionV relativeFrom="paragraph">
                <wp:posOffset>52070</wp:posOffset>
              </wp:positionV>
              <wp:extent cx="264795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4.1pt;mso-position-vertical-relative:text;margin-left:7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7025005</wp:posOffset>
              </wp:positionH>
              <wp:positionV relativeFrom="paragraph">
                <wp:posOffset>53340</wp:posOffset>
              </wp:positionV>
              <wp:extent cx="264795" cy="17462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4.2pt;mso-position-vertical-relative:text;margin-left:55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 Unicode MS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567"/>
    </w:pPr>
    <w:rPr>
      <w:sz w:val="28"/>
    </w:rPr>
  </w:style>
  <w:style w:type="paragraph" w:styleId="34">
    <w:name w:val="Основной текст с отступом 3"/>
    <w:basedOn w:val="Normal"/>
    <w:qFormat/>
    <w:pPr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SimSun;宋体" w:cs="Albany AMT;Arial Unicode MS"/>
      <w:sz w:val="28"/>
      <w:szCs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 Unicode MS" w:hAnsi="Albany AMT;Arial Unicode MS" w:cs="Albany AMT;Arial Unicode MS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8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8"/>
      <w:szCs w:val="24"/>
      <w:lang w:val="ru-RU" w:eastAsia="zh-CN" w:bidi="hi-IN"/>
    </w:rPr>
  </w:style>
  <w:style w:type="paragraph" w:styleId="Style19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1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28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SimSun;宋体" w:cs="Albany AMT;Arial Unicode MS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consultantplus://offline/ref=A4A2BD6AC5FAA35A5E160CD1F93372344DE8B85D5964E954C86C727313k7G9J" TargetMode="External"/><Relationship Id="rId7" Type="http://schemas.openxmlformats.org/officeDocument/2006/relationships/hyperlink" Target="consultantplus://offline/ref=A4A2BD6AC5FAA35A5E160CD1F93372344DE8B85D5965E954C86C727313k7G9J" TargetMode="External"/><Relationship Id="rId8" Type="http://schemas.openxmlformats.org/officeDocument/2006/relationships/hyperlink" Target="consultantplus://offline/ref=E22C05F6436AAACA5D6A9ADFE831F4DEFDEDF100CC8F8B074F5467CE2Bj337B" TargetMode="External"/><Relationship Id="rId9" Type="http://schemas.openxmlformats.org/officeDocument/2006/relationships/hyperlink" Target="consultantplus://offline/ref=A4A2BD6AC5FAA35A5E160CD1F93372344DE1BD505C67E954C86C727313k7G9J" TargetMode="External"/><Relationship Id="rId10" Type="http://schemas.openxmlformats.org/officeDocument/2006/relationships/hyperlink" Target="consultantplus://offline/ref=A4A2BD6AC5FAA35A5E160CD1F93372344DE1BD535A62E954C86C727313k7G9J" TargetMode="External"/><Relationship Id="rId11" Type="http://schemas.openxmlformats.org/officeDocument/2006/relationships/hyperlink" Target="consultantplus://offline/ref=A4A2BD6AC5FAA35A5E160CD1F93372344DE1BD505C67E954C86C727313k7G9J" TargetMode="External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4:00Z</dcterms:created>
  <dc:creator>abv</dc:creator>
  <dc:description/>
  <cp:keywords/>
  <dc:language>en-US</dc:language>
  <cp:lastModifiedBy>user</cp:lastModifiedBy>
  <cp:lastPrinted>2021-01-12T09:46:00Z</cp:lastPrinted>
  <dcterms:modified xsi:type="dcterms:W3CDTF">2021-01-12T02:48:00Z</dcterms:modified>
  <cp:revision>35</cp:revision>
  <dc:subject/>
  <dc:title/>
</cp:coreProperties>
</file>