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64"/>
        <w:ind w:right="340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рассмотрении проекта решения </w:t>
        <w:br/>
        <w:t xml:space="preserve">«О внесении изме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-709" w:right="-908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в редакции р</w:t>
      </w:r>
      <w:r>
        <w:rPr>
          <w:rFonts w:eastAsia="Calibri"/>
          <w:sz w:val="28"/>
          <w:szCs w:val="28"/>
          <w:lang w:eastAsia="en-US"/>
        </w:rPr>
        <w:t xml:space="preserve">ешения Прокопьевского городского Совета народных депутатов от </w:t>
      </w:r>
      <w:r>
        <w:rPr>
          <w:sz w:val="28"/>
          <w:szCs w:val="28"/>
        </w:rPr>
        <w:t xml:space="preserve"> 13.11.2020 № 225) на обсуждение граждан города, в форме публичных слушаний, которые состоятся 9 марта 2021 года в 12-00 часов в здании администрации города Прокопьевска по адресу: ул. Артема, 9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Опубликовать текст проекта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в газете «Шахтерская правда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Замечания, предложения, появившиеся как в результате коллективного обсуждения, так и от отдельных граждан города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Прокопьевский городской Совет народных депутатов, ул. Артема 9, или администрацию города Прокопьевска, пр-т Шахтеров 41 в письменном виде с указанием названия коллектива или фамилии, имени, отчества, адреса гражданина в течение </w:t>
        <w:br/>
        <w:t>30 дней со дня его опубликования.</w:t>
      </w:r>
    </w:p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мечания и предложения, поступившие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, подлежат обязательному учету в порядке, установленном решением Прокопьевского городского Совета народных депутатов от 14.05.2005 № 207 «О порядке участия граждан в обсуждении проекта Устава города Прокопьевска»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sz w:val="24"/>
          <w:szCs w:val="24"/>
          <w:u w:val="single"/>
        </w:rPr>
        <w:t>«    »    2021 года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7152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1525" cy="952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1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05pt;width:60.7pt;height:7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Х 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ХХ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37" w:leader="none"/>
        </w:tabs>
        <w:ind w:left="-28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т  ХХ.ХХ.ХХ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ХХ.ХХ.2021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3402" w:hanging="0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от 24.06.2005, постановление № 120 (</w:t>
      </w:r>
      <w:r>
        <w:rPr>
          <w:sz w:val="28"/>
          <w:szCs w:val="24"/>
        </w:rPr>
        <w:t>в редакции решения Прокопьевского городского Совета народных депутатов от 13.11.2020 № 22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Уста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закон Кемеровской области» заменить словами «закон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Губернатор Кемеровской области» заменить словами «Губернатор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 государственной власти Кемеровской области» заменить словами «орган государственной власти Кемеровской области – Кузбасса» в соответствующих падежах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>Слова «орган исполнительной власти Кемеровской области» заменить словами «орган исполнительной власти Кемеровской области – Кузбасса» в соответствующих падежах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2 части 1 статьи 8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2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Часть 1 статьи 9 дополнить пунктом 19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татье 17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numPr>
          <w:ilvl w:val="2"/>
          <w:numId w:val="2"/>
        </w:numPr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города Прокопьевск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ункт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 1 части </w:t>
        </w:r>
      </w:hyperlink>
      <w:r>
        <w:rPr>
          <w:sz w:val="28"/>
          <w:szCs w:val="28"/>
        </w:rPr>
        <w:t>6 дополнить словами «или жителей муниципального образова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0 дополнить частью 4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21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27 абзацы 3, 4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27.1 следующего содержания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27.1. Гарантии депутатской деятельности на территории Прокопьев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епутату, осуществляющему свои полномочия на непостоянной основе, для осуществления его полномочий гарантируется сохранение места работы (должности) на период, продолжительность которого составляет три рабочих дня в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993"/>
        <w:jc w:val="both"/>
        <w:rPr/>
      </w:pPr>
      <w:r>
        <w:rPr>
          <w:sz w:val="28"/>
          <w:szCs w:val="28"/>
        </w:rPr>
        <w:t>Депутат Прокопьевского городского Совета народных депутатов в связи с исполнением своих депутатских полномочий имеет право: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материально-технических условий для эффективного осуществления полномочий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2) на прием в первоочередном порядке должностными лицами органов государственной власти Кемеровской области - Кузбасса, органов местного самоуправления, расположенных на территории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 иметь помощников для содействия в осуществлении депутатской деятельности;</w:t>
      </w:r>
    </w:p>
    <w:p>
      <w:pPr>
        <w:pStyle w:val="Normal"/>
        <w:autoSpaceDE w:val="false"/>
        <w:spacing w:lineRule="atLeast" w:line="0"/>
        <w:ind w:firstLine="993"/>
        <w:jc w:val="both"/>
        <w:rPr/>
      </w:pPr>
      <w:r>
        <w:rPr>
          <w:sz w:val="28"/>
          <w:szCs w:val="28"/>
        </w:rPr>
        <w:t>4) на беспрепятственный доступ к правовым актам, принятым органами местного самоуправления Прокопьевского городского округа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на обеспечение соответствующих условий для проведения встреч с избирателями и отчетов перед ними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непосредственное участие в рассмотрении поставленных им в обращении к должностным лицам вопросах, о дне рассмотрения которых депутат должен быть оповещен заблаговременно;</w:t>
      </w:r>
    </w:p>
    <w:p>
      <w:pPr>
        <w:pStyle w:val="Normal"/>
        <w:autoSpaceDE w:val="false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в случае обращения в органы государственной власти Кемеровской области - Кузбасса,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;</w:t>
      </w:r>
    </w:p>
    <w:p>
      <w:pPr>
        <w:pStyle w:val="Normal"/>
        <w:autoSpaceDE w:val="false"/>
        <w:spacing w:lineRule="atLeast" w:line="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расходов, связанных с депутатской деятельностью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3. Порядок предоставления гарантий, предусмотренных частями 1 и 2 настоящей статьей, устанавливается нормативным правовым актом Прокопьевского городского Совета народных депутатов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Кемеровской области - Кузбасса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9. Часть 8 статьи 43 после абзаца третьего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0. В части 3 статьи 44 после слова «Ограничения» дополнить словами «и запреты»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 момента его поступления после государственной регистрации и вступает </w:t>
        <w:br/>
        <w:t>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 xml:space="preserve">Н. А. Бурдина </w:t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</w:t>
        <w:tab/>
        <w:tab/>
        <w:tab/>
        <w:tab/>
        <w:tab/>
        <w:t xml:space="preserve">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« ____ » _________  2021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5"/>
      <w:type w:val="nextPage"/>
      <w:pgSz w:w="11906" w:h="16838"/>
      <w:pgMar w:left="1418" w:right="849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0D5394C6B23B585FB7C41091C12C42E5F2732F680222B295FBF563F3898047952DDBAAA840D2D332F1CAF94FD1B9CB9189A412D754A6F4y3F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4:00Z</dcterms:created>
  <dc:creator>owner</dc:creator>
  <dc:description/>
  <cp:keywords/>
  <dc:language>en-US</dc:language>
  <cp:lastModifiedBy>Admin</cp:lastModifiedBy>
  <cp:lastPrinted>2020-09-25T09:55:00Z</cp:lastPrinted>
  <dcterms:modified xsi:type="dcterms:W3CDTF">2021-01-19T07:44:00Z</dcterms:modified>
  <cp:revision>7</cp:revision>
  <dc:subject/>
  <dc:title>ПРОКОПЬЕВСКИЙ ГОРОДСКОЙ СОВЕТ ДЕПУТАТОВ</dc:title>
</cp:coreProperties>
</file>