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4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9. 01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 01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64"/>
        <w:ind w:right="340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709" w:right="-908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13.11.2020 № 225) на обсуждение граждан города, в форме публичных слушаний, которые состоятся 9 марта 2021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</w:t>
        <w:br/>
        <w:t>30 дней со дня е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 29 »  января  2021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Х 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13.11.2020 № 22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Уста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закон Кемеровской области» заменить словами «закон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Губернатор Кемеровской области» заменить словами «Губернатор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 государственной власти Кемеровской области» заменить словами «орган государственной власти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орган исполнительной власти Кемеровской области» заменить словами «орган исполнительной власти Кемеровской области – Кузбасса» в соответствующих падежах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2 части 1 статьи 8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2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Часть 1 статьи 9 дополнить пунктом 19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татье 17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города Прокопьевск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ункт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 1 части </w:t>
        </w:r>
      </w:hyperlink>
      <w:r>
        <w:rPr>
          <w:sz w:val="28"/>
          <w:szCs w:val="28"/>
        </w:rPr>
        <w:t>6 дополнить словами «или жителей муниципального образова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0 дополнить частью 4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27 абзацы 3, 4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7.1 следующего содержания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27.1. Гарантии депутатской деятельности на территории Прокопье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993"/>
        <w:jc w:val="both"/>
        <w:rPr/>
      </w:pPr>
      <w:r>
        <w:rPr>
          <w:sz w:val="28"/>
          <w:szCs w:val="28"/>
        </w:rPr>
        <w:t>Депутат Прокопьевского городского Совета народных депутатов в связи с исполнением своих депутатских полномочий имеет право: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материально-технических условий для эффективного осуществления полномочий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2) на прием в первоочередном порядке должностными лицами органов государственной власти Кемеровской области - Кузбасса, органов местного самоуправления, расположенных на территории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иметь помощников для содействия в осуществлении депутатской деятельности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4) на беспрепятственный доступ к правовым актам, принятым органами местного самоуправления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на обеспечение соответствующих условий для проведения встреч с избирателями и отчетов перед ними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непосредственное участие в рассмотрении поставленных им в обращении к должностным лицам вопросах, о дне рассмотрения которых депутат должен быть оповещен заблаговременно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бращения в органы государственной власти Кемеровской области - Кузбасса,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;</w:t>
      </w:r>
    </w:p>
    <w:p>
      <w:pPr>
        <w:pStyle w:val="Normal"/>
        <w:autoSpaceDE w:val="false"/>
        <w:spacing w:lineRule="atLeast" w:line="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расходов, связанных с депутатской деятельностью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3. Порядок предоставления гарантий, предусмотренных частями 1 и 2 настоящей статьей, устанавливается нормативным правовым актом Прокопьевского городского Совета народных депутатов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Кемеровской области - Кузбасса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 Часть 8 статьи 43 после абзаца третье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В части 3 статьи 44 после слова «Ограничения» дополнить словами «и запреты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» _______ 202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/>
      </w:pPr>
      <w:r>
        <w:rPr>
          <w:b/>
          <w:sz w:val="28"/>
          <w:szCs w:val="16"/>
        </w:rPr>
        <w:t xml:space="preserve">         </w:t>
      </w:r>
      <w:r>
        <w:rPr>
          <w:b/>
          <w:sz w:val="28"/>
          <w:szCs w:val="16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/>
      </w:pPr>
      <w:r>
        <w:rPr>
          <w:b/>
          <w:sz w:val="28"/>
          <w:szCs w:val="16"/>
        </w:rPr>
        <w:t xml:space="preserve">Совета народных депутатов </w:t>
        <w:tab/>
        <w:tab/>
        <w:tab/>
        <w:t xml:space="preserve">                    Н. А. Бурдина</w:t>
      </w:r>
    </w:p>
    <w:sectPr>
      <w:footerReference w:type="default" r:id="rId5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0D5394C6B23B585FB7C41091C12C42E5F2732F680222B295FBF563F3898047952DDBAAA840D2D332F1CAF94FD1B9CB9189A412D754A6F4y3F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4:00Z</dcterms:created>
  <dc:creator>owner</dc:creator>
  <dc:description/>
  <cp:keywords/>
  <dc:language>en-US</dc:language>
  <cp:lastModifiedBy>user</cp:lastModifiedBy>
  <cp:lastPrinted>2021-01-28T16:15:00Z</cp:lastPrinted>
  <dcterms:modified xsi:type="dcterms:W3CDTF">2021-01-29T06:09:00Z</dcterms:modified>
  <cp:revision>13</cp:revision>
  <dc:subject/>
  <dc:title>ПРОКОПЬЕВСКИЙ ГОРОДСКОЙ СОВЕТ ДЕПУТАТОВ</dc:title>
</cp:coreProperties>
</file>