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       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/>
      </w:pPr>
      <w:r>
        <w:rPr>
          <w:sz w:val="28"/>
          <w:szCs w:val="24"/>
        </w:rPr>
        <w:t xml:space="preserve">О признании утратившими силу некоторых решений Прокопьевского городского Совета народных депутатов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- Кузбасса», в целях упорядочения муниципальных правовых актов Прокопьев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Прокопьевского городского Совета народных депутатов от 11.04.2014 № 74 «О порядке определения цены на земельные участки, находящиеся в муниципальной собственности Прокопьевского городского округа, на которых расположены здания, сооруже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Прокопьевского городского Совета народных депутатов от 05.06.2015 № 216 «О внесении изменений в некоторые решения Прокопьевского городского Совета народных депутат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вопросам бюджета, налоговой политики и финансов</w:t>
        <w:br/>
        <w:t>(А.П. Булг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  <w:lang w:eastAsia="en-US"/>
        </w:rPr>
        <w:t>2021 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(дата подписания)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Admin</cp:lastModifiedBy>
  <cp:lastPrinted>2021-02-03T10:35:00Z</cp:lastPrinted>
  <dcterms:modified xsi:type="dcterms:W3CDTF">2021-02-03T03:35:00Z</dcterms:modified>
  <cp:revision>5</cp:revision>
  <dc:subject/>
  <dc:title>ПРОКОПЬЕВСКИЙ ГОРОДСКОЙ СОВЕТ ДЕПУТАТОВ</dc:title>
</cp:coreProperties>
</file>