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тридцать пят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 № 250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 19. 02. 2021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02. 2021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spacing w:lineRule="auto" w:line="276"/>
        <w:ind w:right="34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>от 25.12.2020 № 226 «О бюджете муниципального образования «Прокопьевский городской округ Кемеровской области – Кузбасса» на 2021 год и на плановый период 2022 и 2023 годо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№ 381, от 21.04.2017 № 420, от 26.10.2020 № 216), Уставом муниципального образования «Прокопьевский городской округ Кемеровской области – Кузбасса»,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5.12.2020 № 226 «О бюджете муниципального образования</w:t>
      </w:r>
      <w:r>
        <w:rPr>
          <w:sz w:val="28"/>
          <w:szCs w:val="28"/>
        </w:rPr>
        <w:t xml:space="preserve"> «Прокопьевский городской округ Кемеровской области – Кузбасса»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я от 29.01.2021 № 239) (далее – 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статьи 1 слов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7 181 258,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219 89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8 633,2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5,0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1 год без учета безвозмездных поступлений и налоговых доходов </w:t>
        <w:br/>
        <w:t>по дополнительным нормативам отчислений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326 075,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429 593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03 518,3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13,4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1 год без учета безвозмездных поступлений и налоговых доходов</w:t>
        <w:br/>
        <w:t>по дополнительным нормативам отчислений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статьи 1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общий объем до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50 551,4</w:t>
      </w:r>
      <w:r>
        <w:rPr>
          <w:rFonts w:cs="Times New Roman" w:ascii="Times New Roman" w:hAnsi="Times New Roman"/>
          <w:sz w:val="28"/>
          <w:szCs w:val="28"/>
        </w:rPr>
        <w:t xml:space="preserve"> тыс. руб.» заменить словами «общий объем до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72 184,2</w:t>
      </w:r>
      <w:r>
        <w:rPr>
          <w:rFonts w:cs="Times New Roman" w:ascii="Times New Roman" w:hAnsi="Times New Roman"/>
          <w:sz w:val="28"/>
          <w:szCs w:val="28"/>
        </w:rPr>
        <w:t xml:space="preserve"> тыс. руб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«общий объем рас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436 216,9 </w:t>
      </w:r>
      <w:r>
        <w:rPr>
          <w:rFonts w:cs="Times New Roman" w:ascii="Times New Roman" w:hAnsi="Times New Roman"/>
          <w:sz w:val="28"/>
          <w:szCs w:val="28"/>
        </w:rPr>
        <w:t xml:space="preserve">тыс. руб.» заменить словами «общий объем расходов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7 457 849,7</w:t>
      </w:r>
      <w:r>
        <w:rPr>
          <w:rFonts w:cs="Times New Roman" w:ascii="Times New Roman" w:hAnsi="Times New Roman"/>
          <w:sz w:val="28"/>
          <w:szCs w:val="28"/>
        </w:rPr>
        <w:t xml:space="preserve"> тыс. руб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атью 6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6.  Межбюджетные трансферты на 2021 год и на 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892 435,6 </w:t>
      </w:r>
      <w:r>
        <w:rPr>
          <w:rFonts w:cs="Times New Roman" w:ascii="Times New Roman" w:hAnsi="Times New Roman"/>
          <w:sz w:val="28"/>
          <w:szCs w:val="28"/>
        </w:rPr>
        <w:t xml:space="preserve">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665 579,9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619 099,3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7 413,8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660 342,6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5 456 830,7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415 745,0 </w:t>
      </w:r>
      <w:r>
        <w:rPr>
          <w:rFonts w:cs="Times New Roman" w:ascii="Times New Roman" w:hAnsi="Times New Roman"/>
          <w:sz w:val="28"/>
          <w:szCs w:val="28"/>
        </w:rPr>
        <w:t xml:space="preserve">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428 007,9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9 671,8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663 406,0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6 137 311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348 354,0 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523 278,5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2 948 946,1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 316 733,2 </w:t>
      </w:r>
      <w:r>
        <w:rPr>
          <w:rFonts w:cs="Times New Roman" w:ascii="Times New Roman" w:hAnsi="Times New Roman"/>
          <w:sz w:val="28"/>
          <w:szCs w:val="28"/>
        </w:rPr>
        <w:t xml:space="preserve"> тыс. руб.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4 к решению изложить в новой редакции согласно приложению 4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5 к решению изложить в новой редакции согласно приложению 5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 (А. П. Булга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 xml:space="preserve">                                                  Н. А. Бурд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76"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 xml:space="preserve">      </w:t>
        <w:tab/>
        <w:tab/>
        <w:t xml:space="preserve">                   А. Б. Мамае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19 »  февраля  202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8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 к решению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19.02.2021  №  25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Прокопьевский городской округ Кемеровской области – Кузбасса» -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0"/>
        <w:gridCol w:w="2253"/>
        <w:gridCol w:w="11704"/>
      </w:tblGrid>
      <w:tr>
        <w:trPr>
          <w:trHeight w:val="23" w:hRule="atLeast"/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городских округов на выравнивание бюджетной обеспеченности из бюджета субъекта Российской Федерации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</w:t>
            </w:r>
            <w:r>
              <w:rPr>
                <w:rFonts w:eastAsia="Arial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8 07173 01 1000 1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0701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123 01 0041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государственную поддержку малого и среднего предпринимательства в субъектах Российской Федерации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34</w:t>
            </w:r>
            <w:r>
              <w:rPr>
                <w:rFonts w:eastAsia="Arial" w:cs="Times New Roman" w:ascii="Times New Roman" w:hAnsi="Times New Roman"/>
                <w:lang w:eastAsia="zh-CN"/>
              </w:rPr>
              <w:t xml:space="preserve">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 5-ФЗ "О ветеранах», в   соответствии   с   Указом Президента Российской Федерации от 7 мая   2008 года N 714 «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 19 3513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2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1411 150</w:t>
            </w:r>
          </w:p>
        </w:tc>
        <w:tc>
          <w:tcPr>
            <w:tcW w:w="1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 (проект «Благоустройство спортивной площадки МБОУ «Школа № 44»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32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1413 150</w:t>
            </w:r>
          </w:p>
        </w:tc>
        <w:tc>
          <w:tcPr>
            <w:tcW w:w="1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 (проект «Благоустройство территории МАУ ДО «ДМШ № 57»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6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0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поддержку отрасли культуры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54 04 0000 150</w:t>
            </w:r>
          </w:p>
        </w:tc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здание системы долговременного ухода за гражданами пожилого возраста и инвалидами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2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137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2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27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инвалидам компенсаций страховых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001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001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15020 04 1419 150</w:t>
            </w:r>
          </w:p>
        </w:tc>
        <w:tc>
          <w:tcPr>
            <w:tcW w:w="1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 (проект «Текущий ремонт кровли МБУ «ДС «Дельфин»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27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81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495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 16 1006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6 10081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4 0000 14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 общего пользования, в   том   числе     дорог в  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               и иной приносящей доход деяте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                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</w:t>
            </w:r>
          </w:p>
        </w:tc>
        <w:tc>
          <w:tcPr>
            <w:tcW w:w="1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администрации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городских округов на выравнивание бюджетной обеспеченности из бюджета субъекта Российской Федерации    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</w:t>
            </w:r>
            <w:r>
              <w:rPr>
                <w:rFonts w:eastAsia="Arial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9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                 Н. А. Бурдина</w:t>
      </w:r>
    </w:p>
    <w:p>
      <w:pPr>
        <w:pStyle w:val="Normal"/>
        <w:suppressAutoHyphens w:val="true"/>
        <w:ind w:left="5245" w:right="-1" w:hanging="425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 2 к решению </w:t>
      </w:r>
    </w:p>
    <w:p>
      <w:pPr>
        <w:pStyle w:val="Normal"/>
        <w:suppressAutoHyphens w:val="true"/>
        <w:ind w:left="5245" w:right="-1" w:hanging="425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5245" w:right="-1" w:hanging="425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suppressAutoHyphens w:val="true"/>
        <w:ind w:left="5245" w:right="-1" w:hanging="425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 19.02.2021  №  250       </w:t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zh-CN"/>
        </w:rPr>
        <w:t>муниципального образования «Прокопьевский городской округ Кемеровской области – Кузбасса», закрепляемые за ними группы (подгруппы) источников финансирования дефицита бюджета муниципального образования «Прокопьевский</w:t>
        <w:br/>
        <w:t xml:space="preserve">городской округ Кемеровской области – Кузбасса»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1"/>
        <w:gridCol w:w="2220"/>
        <w:gridCol w:w="331"/>
        <w:gridCol w:w="6993"/>
      </w:tblGrid>
      <w:tr>
        <w:trPr>
          <w:trHeight w:val="423" w:hRule="atLeast"/>
          <w:cantSplit w:val="true"/>
        </w:trPr>
        <w:tc>
          <w:tcPr>
            <w:tcW w:w="3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6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Наименование главного администратора источников финансирования дефици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бюджета муниципального образования «Прокопьевский городской округ Кемеровской области – Кузбасса»  и источников финансирования дефицита бюджета городского округа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3" w:hRule="atLeast"/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лавного ад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истратора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6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855</w:t>
            </w:r>
          </w:p>
        </w:tc>
        <w:tc>
          <w:tcPr>
            <w:tcW w:w="9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нансовое управление города Прокопьевска</w:t>
            </w:r>
          </w:p>
        </w:tc>
      </w:tr>
      <w:tr>
        <w:trPr>
          <w:trHeight w:val="689" w:hRule="atLeast"/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5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6 10 02 04 0000 550</w:t>
            </w:r>
          </w:p>
        </w:tc>
        <w:tc>
          <w:tcPr>
            <w:tcW w:w="732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      финансовых      активов      в собственности городских округов за счет средств организаций, учредителями которых являются городские округа и лицевые счета которым     открыты     в     территориальных органах Федерального казначейства или в финансовых       органах       муниципальных образований          в          соответствии          с законодательством Российской Федерации</w:t>
            </w:r>
          </w:p>
        </w:tc>
      </w:tr>
      <w:tr>
        <w:trPr>
          <w:trHeight w:val="110" w:hRule="atLeast"/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900</w:t>
            </w:r>
          </w:p>
        </w:tc>
        <w:tc>
          <w:tcPr>
            <w:tcW w:w="9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я города Прокопьевска</w:t>
            </w:r>
          </w:p>
        </w:tc>
      </w:tr>
      <w:tr>
        <w:trPr>
          <w:trHeight w:val="513" w:hRule="atLeast"/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 03 01 00 04 2600 710</w:t>
            </w:r>
          </w:p>
        </w:tc>
        <w:tc>
          <w:tcPr>
            <w:tcW w:w="7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Привле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trHeight w:val="610" w:hRule="atLeast"/>
          <w:cantSplit w:val="true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3 01 00 04 5000 710</w:t>
            </w:r>
          </w:p>
        </w:tc>
        <w:tc>
          <w:tcPr>
            <w:tcW w:w="7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Привле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3 01 00 04 2600 81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3 01 00 04 5000 81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955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  <w:t>Финансовое управление администрации города Прокопьевска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 06 10 02 04 0000 550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Увеличение       финансовых      активов      в собственности городских округов за счет средств организаций, учредителями которых являются городские округа и лицевые счета которым     открыты     в     территориальных органах Федерального казначейства или в финансовых       органах       муниципальных образований          в          соответствии          с законодательством Российской Федераци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Председатель Прокопьевского 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городского Совета народных депутатов</w:t>
        <w:tab/>
        <w:tab/>
        <w:tab/>
        <w:tab/>
        <w:tab/>
        <w:t>Н. А. Бурд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416"/>
        <w:gridCol w:w="1276"/>
        <w:gridCol w:w="1417"/>
      </w:tblGrid>
      <w:tr>
        <w:trPr>
          <w:trHeight w:val="1553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</w:t>
              <w:br/>
              <w:t>Совета народных депутатов</w:t>
              <w:br/>
              <w:t>от  19.02.2021  №  250</w:t>
            </w:r>
          </w:p>
        </w:tc>
      </w:tr>
      <w:tr>
        <w:trPr>
          <w:trHeight w:val="1417" w:hRule="atLeas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доходы  бюджета                                                                                                                                                            муниципального образования «Прокопьевский городской округ Кемеровской области – Кузбасса»                                                                                                                                         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14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51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2 247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0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0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 8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 7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200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400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04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4000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04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 08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1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57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7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1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1000 0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кварт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0 04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6000 0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0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2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11 5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20 5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791 951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2 4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56 8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37 311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5 5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 354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354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354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 0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 278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2022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8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0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377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6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7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87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26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52,9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5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51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10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47 4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49 67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48 946,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4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9 2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9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 113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07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18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512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3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7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60 3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63 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16 733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6 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 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3 349,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84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 7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 64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0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9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 5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41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 1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105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1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26 0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72 1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294 198,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городского Совета народных депутатов</w:t>
        <w:tab/>
        <w:tab/>
        <w:tab/>
        <w:tab/>
        <w:tab/>
        <w:t>Н. А. Бурд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2"/>
        <w:gridCol w:w="478"/>
        <w:gridCol w:w="1293"/>
        <w:gridCol w:w="567"/>
        <w:gridCol w:w="1133"/>
        <w:gridCol w:w="1135"/>
        <w:gridCol w:w="1132"/>
      </w:tblGrid>
      <w:tr>
        <w:trPr>
          <w:trHeight w:val="230" w:hRule="atLeast"/>
        </w:trPr>
        <w:tc>
          <w:tcPr>
            <w:tcW w:w="10205" w:type="dxa"/>
            <w:gridSpan w:val="8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19.02.2021  №  250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205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спределение бюджетных ассигнований бюджета муниципального образования "Прокопьевский городской округ Кемеровской области -Кузбасса" по разделам, подразделам, целевым статьям, группам (группам и подгруппам)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8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429 593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457 849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282 198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2 338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6 870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2 017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9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3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3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6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1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9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9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1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9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9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27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27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9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23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8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8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23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8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8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32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32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206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386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386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840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 782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243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62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211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43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15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69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69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8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8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6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60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6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0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3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3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1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1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21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570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 813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3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3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3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3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3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3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59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 5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 5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59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59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8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8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8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8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11 550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72 740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8 262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 025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 906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7 556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 945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 372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 99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г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 945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 372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 99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45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172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 79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45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172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79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45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172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79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45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172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79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07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53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564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77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3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64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77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3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64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77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3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64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77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3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64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59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333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20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435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2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троительство и реконструкция объе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435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2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объектов транспортной инфраструктур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435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2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 67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32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 67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32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 67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32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0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6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6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95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0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6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0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6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4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8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4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8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4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8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7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28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28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0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8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8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0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8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8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Прокопьевского городского округа» на 2016 -2023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43 828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487 876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06 296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1 06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 52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 764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 05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 51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 754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 55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01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 254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на компенсацию денежных средств, взамен предоставления жилых помещен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 23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25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224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2F367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 23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25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224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753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56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377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753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56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377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753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56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377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7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3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4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7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3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4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7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3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4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доступной среды для инвалид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способление мест общего пользования в МКД для доступа пользования инвалидам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8 625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4 86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4 86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8 625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4 86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4 86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теплоснабж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2 155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94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945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2 155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94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945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3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3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3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электроотоп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839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839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839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2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2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2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2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65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83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 014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83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03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214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рритор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7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7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Зеленое хозяйство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509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509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вет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49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49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8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79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67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8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79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67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8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8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1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комплексной схемы организации дорожного движения и паспортизация дорог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работке комплексной схемы организации дорожного движения и паспортизации доро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7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65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65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81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79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79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2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2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7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7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7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9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9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40 178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77 666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73 797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7 547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766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766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7 547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766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766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 147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 366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 366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 147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 366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 366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 37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5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5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 37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5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5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 88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 208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 208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489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389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389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1 937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1 937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1 937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830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830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830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6 74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8 319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6 655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6 74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8 319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6 655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34 26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3 202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1 538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29 234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 917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6 900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64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7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7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64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7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7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08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181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181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6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60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60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9 35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9 354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9 354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 552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 552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 552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3 83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3 8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3 83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16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16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16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134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269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 252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515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429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542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90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74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90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9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7201S17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374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207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207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207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32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4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0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2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7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7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2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7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7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23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7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0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0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68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68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68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48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71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71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2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71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71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367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3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3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82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8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8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82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8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8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55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55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55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55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155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7 750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 545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654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315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 595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373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03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 31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6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36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36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2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2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2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7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7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7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7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50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43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50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43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50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3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1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5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54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1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54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54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65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58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58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0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95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95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81A1551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82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77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8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8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8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964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3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3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3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3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3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3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8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8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8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4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34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34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4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34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34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1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1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21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21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21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9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9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9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6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3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3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6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3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3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9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6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6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9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6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6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9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6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6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4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4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4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3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3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2 772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6 73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8 22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 83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 27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 27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 83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 27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 27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 08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 52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 52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 380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91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91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 78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30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30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 78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30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30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85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34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34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93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6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6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80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1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2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2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2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2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2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6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63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90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90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644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70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70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28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28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28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60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33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64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9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33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64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9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4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6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6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 96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15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15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5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0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0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4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8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8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4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8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8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5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68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5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5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68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5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4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58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4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9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08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9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9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08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9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ддержке добровольческих (волонтерских) и некоммерческих организаций в целях стимулирования их работы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8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65 884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71 37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724 116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55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55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55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6 026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2 87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5 49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2 243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9 095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1 710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2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2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60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48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60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48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48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48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48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7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7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7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87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87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87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1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1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1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589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589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589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20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2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2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 366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 777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 900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962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962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962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59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59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59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40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48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61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802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887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010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802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887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010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0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0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0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407,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407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407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082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082,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082,1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614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614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614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67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67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67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209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44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44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209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440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440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42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9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9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53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9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9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86,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31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31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65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65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7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7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7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7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9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9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9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9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8 74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4 15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4 15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 14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4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4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 14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4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4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08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 11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 11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78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82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82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5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5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5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1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1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1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0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0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1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1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1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1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1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акций и иных форм участия в капитал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1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9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2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, пошлины и сбо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25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8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8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25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82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82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1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358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20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20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5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2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33,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33,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33,8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6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, пошлины и сбо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8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4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4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89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4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4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5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5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5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4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6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44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44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6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6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62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2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7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7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26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71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71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9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1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1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98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19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19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1246" w:hRule="atLeast"/>
        </w:trPr>
        <w:tc>
          <w:tcPr>
            <w:tcW w:w="68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А. Бурдин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9"/>
        <w:gridCol w:w="449"/>
        <w:gridCol w:w="435"/>
        <w:gridCol w:w="1245"/>
        <w:gridCol w:w="518"/>
        <w:gridCol w:w="1137"/>
        <w:gridCol w:w="1147"/>
        <w:gridCol w:w="1210"/>
        <w:gridCol w:w="13"/>
      </w:tblGrid>
      <w:tr>
        <w:trPr>
          <w:trHeight w:val="23" w:hRule="atLeast"/>
        </w:trPr>
        <w:tc>
          <w:tcPr>
            <w:tcW w:w="1019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ложение  5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копьевского город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 19.02.2021  № 25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19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омственная структура расходов бюджета муниципального образования "Прокопьевский городской округ Кемеровской области - Кузбасса" на 2021 год и на плановый период 2022 и 2023 годов.</w:t>
            </w:r>
          </w:p>
        </w:tc>
      </w:tr>
      <w:tr>
        <w:trPr>
          <w:trHeight w:val="450" w:hRule="atLeast"/>
        </w:trPr>
        <w:tc>
          <w:tcPr>
            <w:tcW w:w="101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1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1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429 59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457 849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282 198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04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 4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4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4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4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4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5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5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4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6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903 59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928 982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82 925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 66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 980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 666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27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27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9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67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2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8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8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2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8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8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9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8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151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151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21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151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151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3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3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3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8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4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5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59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59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59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8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8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8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8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 1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 20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 20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1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20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20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7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28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28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8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0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8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8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0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8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8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1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алого и среднего предпринимательства Прокопьевского городского округа» на 2016 -2023 г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6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1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на компенсацию денежных средств, взамен предоставления жилых помещ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7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7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7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7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7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2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9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9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61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9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84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2 2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 973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84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2 2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 973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84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2 2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 973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6 95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5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33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33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3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3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3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3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3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3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6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1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9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9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1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9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9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2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9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92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62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3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3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9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20 50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9 912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7 509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75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211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4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75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211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4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75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211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4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15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15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3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6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60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6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0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9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95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3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3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1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1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1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1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43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2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43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2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43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2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троительство и реконструкция объект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43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2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объектов транспортной инфраструк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43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2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 673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32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 673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32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 673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632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6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95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0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6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0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6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0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6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8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8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8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 952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41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 05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 252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71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35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152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 61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 25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152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 61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 25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 232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25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22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2F3674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 232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25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22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75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56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377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75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56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377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753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56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377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7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3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4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7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3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4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47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3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4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362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161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025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73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36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73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36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2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2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60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4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60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24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48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48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48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2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962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962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962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962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8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0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59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59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59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36 64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33 283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51 022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8 753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5 30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62 92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7 547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766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766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7 547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766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 766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 147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 366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 366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6 147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 366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 366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 37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5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5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 37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5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5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 88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 208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 208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489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389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389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 768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1 937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1 937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1 937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83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830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830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6 74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8 319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6 655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6 74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8 319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6 655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34 26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3 20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1 538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29 234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 917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6 900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4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4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4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6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642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7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7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642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7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7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08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181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18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60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60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60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9 354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9 354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9 354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380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2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 552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 552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 552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3 83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3 8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3 83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16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16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16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134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26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 252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4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1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4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51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42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542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90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74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90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4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9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7201S1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37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20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20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20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S17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32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4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22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7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7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22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7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87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2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7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7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68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68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68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913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766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48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71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71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29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71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71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367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3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3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82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8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8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82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8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78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9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55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55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55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E1 51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55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6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654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315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 595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654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315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 595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37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03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 31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6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36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36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2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2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2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65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96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7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7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7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7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59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0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4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34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34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4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34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34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15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15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21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21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21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8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9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9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9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5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63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3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3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663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3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13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9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6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6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9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6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6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9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6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6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4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4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4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3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3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890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975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098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86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8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7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7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7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87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87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87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1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1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11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1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68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4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48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61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4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48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61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1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3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80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887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010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80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887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010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0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0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0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407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407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407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082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082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082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614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614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61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6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67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67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1 39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6 290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6 290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034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 96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48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50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43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50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43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50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43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501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3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1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54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54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1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54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54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65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58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58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0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95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95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81A155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82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77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 772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 73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 22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 83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 27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 27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 83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 27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 27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 08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 52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 52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 380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91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91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 7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30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30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6 7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30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30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85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34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34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93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6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6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80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7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2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2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2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2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2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6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6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90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90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9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2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644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70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70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28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28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28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6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33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64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33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64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4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6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6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 96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15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15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5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0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0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4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8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8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4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8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28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9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85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6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5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68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5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5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68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5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4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58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4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08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9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9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08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9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ддержке добровольческих (волонтерских) и некоммерческих организаций в целях стимулирования их работ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8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L5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S048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50 201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48 43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48 432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 201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8 432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8 432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781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55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55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155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225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 32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710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58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589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589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12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213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2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2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2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209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44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44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209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44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44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4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79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4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9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9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5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9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9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86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31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31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65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65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1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7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57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69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43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26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5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8 433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3 848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3 848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9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90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90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9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90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90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7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8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8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8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2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5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3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 74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 15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 15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 14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4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4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 14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4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4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08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 11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 11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78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82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82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5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5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5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 54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1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1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1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1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1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9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9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25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8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8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25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8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58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1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1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8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4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4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8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4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4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5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5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5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1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3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9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6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4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4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6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6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62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38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2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7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7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2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7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7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9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1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9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1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1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53 899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94 422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05 249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952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 406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 056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7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 025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 906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7 556,2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 94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 372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 99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г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 94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 372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 99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4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172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 79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4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172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79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4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172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79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45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172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791,5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07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53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564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77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3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64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77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3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64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77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3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64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77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34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264,7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2 94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2 016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2 19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984,1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4,9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1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доступной среды для инвалид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способление мест общего пользования в МКД для доступа пользования инвалида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 14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2 925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16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16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2 925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16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16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теплоснаб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2 155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94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945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2 155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945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945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3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3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37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7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электроотоп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839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839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7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2 839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0 966,4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2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2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7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21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21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56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165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 53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 71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83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037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214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рритор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49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Зеленое хозяйств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29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509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509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747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вет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494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494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2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8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79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67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83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790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67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1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08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8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88,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11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комплексной схемы организации дорожного движения и паспортизация дорог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работке комплексной схемы организации дорожного движения и паспортизации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2 149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335,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4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0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0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42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2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,0 </w:t>
            </w:r>
          </w:p>
        </w:tc>
      </w:tr>
      <w:tr>
        <w:trPr>
          <w:trHeight w:val="322" w:hRule="atLeast"/>
        </w:trPr>
        <w:tc>
          <w:tcPr>
            <w:tcW w:w="618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402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А. Бурдина</w:t>
            </w:r>
          </w:p>
        </w:tc>
      </w:tr>
      <w:tr>
        <w:trPr>
          <w:trHeight w:val="276" w:hRule="atLeast"/>
        </w:trPr>
        <w:tc>
          <w:tcPr>
            <w:tcW w:w="6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27545</wp:posOffset>
              </wp:positionH>
              <wp:positionV relativeFrom="paragraph">
                <wp:posOffset>313245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246.6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27545</wp:posOffset>
              </wp:positionH>
              <wp:positionV relativeFrom="paragraph">
                <wp:posOffset>3132455</wp:posOffset>
              </wp:positionV>
              <wp:extent cx="26479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246.6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27545</wp:posOffset>
              </wp:positionH>
              <wp:positionV relativeFrom="paragraph">
                <wp:posOffset>3132455</wp:posOffset>
              </wp:positionV>
              <wp:extent cx="26479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246.6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27545</wp:posOffset>
              </wp:positionH>
              <wp:positionV relativeFrom="paragraph">
                <wp:posOffset>3132455</wp:posOffset>
              </wp:positionV>
              <wp:extent cx="26479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246.6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7027545</wp:posOffset>
              </wp:positionH>
              <wp:positionV relativeFrom="paragraph">
                <wp:posOffset>3132455</wp:posOffset>
              </wp:positionV>
              <wp:extent cx="26479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246.6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bottom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A4A2BD6AC5FAA35A5E160CD1F93372344DE8B85D5964E954C86C727313k7G9J" TargetMode="External"/><Relationship Id="rId5" Type="http://schemas.openxmlformats.org/officeDocument/2006/relationships/hyperlink" Target="consultantplus://offline/ref=A4A2BD6AC5FAA35A5E160CD1F93372344DE8B85D5965E954C86C727313k7G9J" TargetMode="External"/><Relationship Id="rId6" Type="http://schemas.openxmlformats.org/officeDocument/2006/relationships/hyperlink" Target="consultantplus://offline/ref=E22C05F6436AAACA5D6A9ADFE831F4DEFDEDF100CC8F8B074F5467CE2Bj337B" TargetMode="External"/><Relationship Id="rId7" Type="http://schemas.openxmlformats.org/officeDocument/2006/relationships/hyperlink" Target="consultantplus://offline/ref=A4A2BD6AC5FAA35A5E160CD1F93372344DE1BD505C67E954C86C727313k7G9J" TargetMode="External"/><Relationship Id="rId8" Type="http://schemas.openxmlformats.org/officeDocument/2006/relationships/hyperlink" Target="consultantplus://offline/ref=A4A2BD6AC5FAA35A5E160CD1F93372344DE1BD535A62E954C86C727313k7G9J" TargetMode="External"/><Relationship Id="rId9" Type="http://schemas.openxmlformats.org/officeDocument/2006/relationships/hyperlink" Target="consultantplus://offline/ref=A4A2BD6AC5FAA35A5E160CD1F93372344DE1BD505C67E954C86C727313k7G9J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6:00Z</dcterms:created>
  <dc:creator>Левченко Екатерина Владимировна</dc:creator>
  <dc:description/>
  <cp:keywords/>
  <dc:language>en-US</dc:language>
  <cp:lastModifiedBy>user</cp:lastModifiedBy>
  <cp:lastPrinted>2021-02-19T11:18:00Z</cp:lastPrinted>
  <dcterms:modified xsi:type="dcterms:W3CDTF">2021-02-20T04:07:00Z</dcterms:modified>
  <cp:revision>22</cp:revision>
  <dc:subject/>
  <dc:title/>
</cp:coreProperties>
</file>