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464944137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65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24.06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ов  за справ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даваемые  муниципальными </w:t>
      </w:r>
    </w:p>
    <w:p>
      <w:pPr>
        <w:pStyle w:val="Normal"/>
        <w:rPr>
          <w:sz w:val="28"/>
        </w:rPr>
      </w:pPr>
      <w:r>
        <w:rPr>
          <w:sz w:val="28"/>
        </w:rPr>
        <w:t>предприятиями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</w:rPr>
        <w:t>Утвердить тариф  в размере 5 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 за справку с места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 за справку в учреждение юстиции по регистрации прав на недвижим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мущество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выдаваемые муниципальными предприятиями жилищно-коммунального хозяйства города Прокопьев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2. Справки для получения субсидий и государственного пособия на детей предоставлять 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ое решение  подлежит официальному опубликованию в средств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28"/>
        </w:rPr>
        <w:t>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 xml:space="preserve">4. Считать утратившим силу постановление  Прокопьевского городского Совета народных депутатов от 21.12.2004 №90 (в редакции от 24.09.2008 №603)  «Об утверждении платы за бланки»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hanging="567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</w:rPr>
        <w:t xml:space="preserve">городского  Совета народных  депутатов                                                    Г. Миллер </w:t>
      </w:r>
      <w:r>
        <w:rPr/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 CYR"/>
        </w:rPr>
        <w:t xml:space="preserve">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  А.Мамаев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6:00Z</dcterms:created>
  <dc:creator>agarkova</dc:creator>
  <dc:description/>
  <cp:keywords/>
  <dc:language>en-US</dc:language>
  <cp:lastModifiedBy>2</cp:lastModifiedBy>
  <cp:lastPrinted>2011-06-28T11:34:00Z</cp:lastPrinted>
  <dcterms:modified xsi:type="dcterms:W3CDTF">2011-06-28T04:36:00Z</dcterms:modified>
  <cp:revision>4</cp:revision>
  <dc:subject/>
  <dc:title>ПРОКОПЬЕВСКИЙ  ГОРОДСКОЙ  СОВЕТ   НАРОДНЫХ  ДЕПУТАТОВ</dc:title>
</cp:coreProperties>
</file>