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(тридцать пят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Решение № 253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19.02.2021  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19.02.202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3969" w:hanging="0"/>
        <w:jc w:val="both"/>
        <w:rPr/>
      </w:pPr>
      <w:r>
        <w:rPr>
          <w:sz w:val="28"/>
          <w:szCs w:val="24"/>
        </w:rPr>
        <w:t xml:space="preserve">О признании утратившими силу некоторых решений Прокопьевского городского Совета народных депутатов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 Прокопьевского городского Совета народных депутатов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6.2008 № 565 «Об утверждении Положения о порядке расходования субсидий, выделяемых на переселение граждан города Прокопьевска из аварийного жилищного фонда в соответствии с городской целевой программой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 24.09.2008 № 617 «О внесении изменений и дополнений в Положение о порядке расходования субсидий, выделяемых на переселение граждан города Прокопьевска из аварийного жилищного фонда в соответствии с городской целевой программой, утвержденное решением Прокопьевского городского Совета народных депутатов от 24.06.2008 № 56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Normal"/>
        <w:shd w:fill="FFFFFF" w:val="clear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бюджета, налоговой политики и финансов (А. П. Булга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 xml:space="preserve">      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     А. Б. Мамаев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sz w:val="24"/>
          <w:szCs w:val="24"/>
          <w:u w:val="single"/>
        </w:rPr>
        <w:t xml:space="preserve">« 19 »  февраля   2021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20"/>
          <w:tab w:val="righ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4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5:00Z</dcterms:created>
  <dc:creator>owner</dc:creator>
  <dc:description/>
  <cp:keywords/>
  <dc:language>en-US</dc:language>
  <cp:lastModifiedBy>user</cp:lastModifiedBy>
  <cp:lastPrinted>2021-02-18T17:09:00Z</cp:lastPrinted>
  <dcterms:modified xsi:type="dcterms:W3CDTF">2021-02-20T04:09:00Z</dcterms:modified>
  <cp:revision>7</cp:revision>
  <dc:subject/>
  <dc:title>ПРОКОПЬЕВСКИЙ ГОРОДСКОЙ СОВЕТ ДЕПУТАТОВ</dc:title>
</cp:coreProperties>
</file>